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ложение о видах и перечня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ценного 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автоном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бюджетных учрежд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20.06.2011 № 293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. № 7-ФЗ «О некоммерческих организациях», Федеральным законом от 03 ноября 2006 г. № 174-ФЗ «Об автономных учреждениях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видах и перечнях особо ценного движимого имущества муниципальных автономных или бюджетных учреждений города Перми, утвержденное постановлением администрации города Перми от 20 июня 2011 г. № 293 (в ред. от 06.10.2011 № 566, от 24.01.2013 № 24, от 20.01.2015 № 1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тнесение имущества к категории (исключение из категории) особо ценного движимого имущества муниципального автономного или бюджетного учреждения города Перми на основании видов имущества, указанных в пункте 2 настоящего Положения, осуществляется распоряжением руководителя функционального (территориального) органа администрации города Перми, осуществляющего функции и полномочия учредителя муниципального автономного или бюджетного учреждения города Перми (далее – Отраслевой орган) об утверждении перечня особо ценного движимого имущества муниципального автономного или бюджетного учреждения города Перми (далее – Распоряжение, Перечень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подлежит обязательному согласованию с департаментом имущественных отношений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в течении 5 дней с даты издания Распоряжения направляется в департамент имущественных отношений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или бюджетное учреждение города Перми в течении 14 дней с даты возникновения права оперативного управления на движимое имущество, подлежащее отнесению к категории особо ценного движимого имущества, изменения, прекращения права оперативного управления на особо ценное движимое имущество представляет в Отраслевой орган обращение о внесении изменений в Перечень имущества с приложением документов, являющихся в соответствии с законодательством основанием возникновения, изменения, прекращения права оперативного управления на указ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ни имущества осуществляются не реже двух раз в год (по состоянию за первое полугодие текущего года и на 31 декабря текущего года) при наличии изменени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 Учет особо ценного движимого имущества муниципального автономного или бюджетного учреждения города Перми в Реестре муниципального имущества города Перми осуществляется в соответствии с законодательством, муниципальными правовыми актами города Перми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5 слова «перечня особо ценного движимого имущества муниципального автономного или бюджетного учреждения города Перми» заменить словами «Перечня имущес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4:00Z</dcterms:created>
  <dc:creator>Сергей</dc:creator>
  <dc:description/>
  <dc:language>en-US</dc:language>
  <cp:lastModifiedBy>Петрова Юлия Леонидовна</cp:lastModifiedBy>
  <cp:lastPrinted>2020-08-04T12:13:00Z</cp:lastPrinted>
  <dcterms:modified xsi:type="dcterms:W3CDTF">2020-08-04T07:24:00Z</dcterms:modified>
  <cp:revision>2</cp:revision>
  <dc:subject/>
  <dc:title/>
</cp:coreProperties>
</file>