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инятия решений о разработке </w:t>
        <w:br/>
        <w:t xml:space="preserve">муниципальных программ, </w:t>
        <w:br/>
        <w:t xml:space="preserve">их формирования и реализации, </w:t>
        <w:br/>
        <w:t xml:space="preserve">утвержденный постановлением </w:t>
        <w:br/>
        <w:t xml:space="preserve">администрации города Перми </w:t>
        <w:br/>
        <w:t>от 25.09.2013 № 7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</w:t>
      </w:r>
      <w:r>
        <w:rPr>
          <w:rFonts w:eastAsia="Calibri"/>
          <w:sz w:val="28"/>
          <w:szCs w:val="28"/>
          <w:lang w:eastAsia="en-US"/>
        </w:rPr>
        <w:t>31.12.2013 № 1283, от 28.02.2014 № 129, от 01.07.2014 № 433, от 16.12.2014 № 986, от 28.01.2015 № 52, от 29.06.2015 № 423, от 19.08.2015 № 576, от 30.09.2015 № 697, от 21.03.2016 № 185, от 27.07.2016 № 535, от 06.12.2016 № 1080, от 12.01.2017 № 24, от 26.07.2017 № 578, от 25.12.2017 № 1187, от 09.08.2018 № 527, от 19.10.2018 № 766, от 17.12.2018 № 992, от 21.01.2019 № 27, от 20.03.2019 № 23-П, от 22.04.2019 № 113-П, от 24.06.2019 № 301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7.08.2019 № 506, от 20.11.2019 № 916, от 10.01.2020 №17, от 26.03.2020 № 275</w:t>
      </w:r>
      <w:r>
        <w:rPr>
          <w:sz w:val="28"/>
          <w:szCs w:val="28"/>
        </w:rPr>
        <w:t>), изложив пункт 1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пускается объединение, разделение, переименование программ. Объединенные, разделенные, переименованные программы не являются вновь утверждаемыми программа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3:00Z</dcterms:created>
  <dc:creator>Сергей</dc:creator>
  <dc:description/>
  <cp:keywords/>
  <dc:language>en-US</dc:language>
  <cp:lastModifiedBy>Анянова Светлана Леонидовна</cp:lastModifiedBy>
  <cp:lastPrinted>2019-08-02T14:07:00Z</cp:lastPrinted>
  <dcterms:modified xsi:type="dcterms:W3CDTF">2020-08-05T12:29:00Z</dcterms:modified>
  <cp:revision>5</cp:revision>
  <dc:subject/>
  <dc:title> </dc:title>
</cp:coreProperties>
</file>