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размер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ормативных затрат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содержанию имущест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еспечению деятель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ых центров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 на 2021 год и планов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иод 2022-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азмер нормативных затрат по содержанию имущества и обеспечению деятельности общественных центров города Перми </w:t>
        <w:br/>
        <w:t>на 2021 год и плановый период 2022-2023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8 сентября 2019 г. № 567 «Об утверждении размера нормативных затрат по содержанию имущества и обеспечению деятельности общественных центров города Перми на 2020 год и плановый период 2021-2022 год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бщественных центров города Перми на 2021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(руб./1 кв. 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1 кв. 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1 до 600 кв. 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до 200 кв. 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0:00Z</dcterms:created>
  <dc:creator>Сергей</dc:creator>
  <dc:description/>
  <cp:keywords/>
  <dc:language>en-US</dc:language>
  <cp:lastModifiedBy>Кориненко Никита Михайлович</cp:lastModifiedBy>
  <cp:lastPrinted>2020-07-21T15:18:00Z</cp:lastPrinted>
  <dcterms:modified xsi:type="dcterms:W3CDTF">2020-08-05T11:38:00Z</dcterms:modified>
  <cp:revision>26</cp:revision>
  <dc:subject/>
  <dc:title> </dc:title>
</cp:coreProperties>
</file>