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стоимости работ (услуг)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ю мест захоронения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гребения), утвержденную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5.2011 № 213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</w:t>
        <w:br/>
        <w:t>Федерации», Федеральным законом от 24 июня 1998 г. № 89-ФЗ «Об отходах производства и потребления», постановлением Министерства тарифного</w:t>
        <w:br/>
        <w:t>регулирования и энергетики Пермского края от 20 декабря 2019 г. № 72-о «О предельном едином тарифе регионального оператора по обращению с твердыми</w:t>
        <w:br/>
        <w:t xml:space="preserve">коммунальными отходами Пермского краевого государственного унитарного предприятия «Теплоэнерго» на территории Пермского края»,  Уставом города Перм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июня 2019 г. N 141 «О департаменте транспорта администрации города Перми, о департаменте дорог и</w:t>
        <w:br/>
        <w:t>благоустройства администрации города Перми и о признании утратившими силу отдельных решений Пермской городской Думы»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етодику расчета стоимости работ (услуг) </w:t>
        <w:br/>
        <w:t xml:space="preserve">по организации ритуальных услуг и содержанию мест захоронения </w:t>
        <w:br/>
        <w:t xml:space="preserve">(погребения), утвержденной постановлением администрации города Перми </w:t>
        <w:br/>
        <w:t xml:space="preserve">от 17 мая 2011 г. № 213 «Об утверждении Методики расчета и размера стоимости работ (услуг) по организации ритуальных услуг и содержанию мест захоронения </w:t>
        <w:br/>
        <w:t xml:space="preserve">(погребения)» (в ред. от 12.07.2012 № 376, от 11.10.2012 № 612, от 17.07.2013 </w:t>
        <w:br/>
        <w:t xml:space="preserve">№ 594, от 14.11.2014  № 849, от 18.05.2015 № 277, от 25.12.2015 № 1115, </w:t>
        <w:br/>
        <w:t>от 07.11.2016 № 990, от 25.10.2018 № 824, от 26.12.2019 № 1105) следующие</w:t>
        <w:br/>
        <w:t xml:space="preserve">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стоимость работ по содержанию Объектов, которая определяется по формуле: С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зсод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лсод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>пик)</w:t>
      </w:r>
      <w:r>
        <w:rPr>
          <w:sz w:val="28"/>
          <w:szCs w:val="28"/>
        </w:rPr>
        <w:t>, гд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сле абзаца седьмого пунк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бавить абзац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</w:t>
      </w:r>
      <w:r>
        <w:rPr>
          <w:sz w:val="28"/>
          <w:szCs w:val="28"/>
          <w:vertAlign w:val="subscript"/>
        </w:rPr>
        <w:t xml:space="preserve">тко </w:t>
      </w:r>
      <w:r>
        <w:rPr>
          <w:sz w:val="28"/>
          <w:szCs w:val="28"/>
        </w:rPr>
        <w:t xml:space="preserve"> - стоимость услуги по обращению с твердыми коммунальными </w:t>
        <w:br/>
        <w:t>отходами определяется как произведение объемов коммунальных отходов на предельный единый тариф по обращению с твердыми коммунальными отходами, установленный для регионального оператора Пермского кра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«Размер стоимости работ (услуг) по организации</w:t>
        <w:br/>
        <w:t xml:space="preserve">ритуальных услуг и содержанию мест захоронения (погребения)» исключить строки, начиная с 1.1.28 по 1.1.52 включительн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- 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207659E3278245BE9FBBE6C37CF147BF2411BC520044A71B496957C1A526C6A734EE1C247939E1660EBB521dDwFJ" TargetMode="External"/><Relationship Id="rId4" Type="http://schemas.openxmlformats.org/officeDocument/2006/relationships/hyperlink" Target="consultantplus://offline/ref=D467B5ABE913B90365D053E2DFC6689EF4004FA7337D79AD31534AA857256FB5B196C863DAE22C6A0840FAB7DE13740E9179A0A67981A909BD3DF5B8D40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8:00Z</dcterms:created>
  <dc:creator>Сергей</dc:creator>
  <dc:description/>
  <cp:keywords/>
  <dc:language>en-US</dc:language>
  <cp:lastModifiedBy>Голоушкина Наталья Эдуардовна</cp:lastModifiedBy>
  <cp:lastPrinted>2020-08-05T09:10:00Z</cp:lastPrinted>
  <dcterms:modified xsi:type="dcterms:W3CDTF">2020-08-05T07:00:00Z</dcterms:modified>
  <cp:revision>43</cp:revision>
  <dc:subject/>
  <dc:title> </dc:title>
</cp:coreProperties>
</file>