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уждении Премии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Золотой резер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от 09.06.2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ставом города Перми, решением Пермской городской Думы от 21 ноября 2017 г. № 232 «Об установлении расходного обязательства </w:t>
        <w:br/>
        <w:t>по присуждению Премии Главы города Перми «Золотой резерв», в</w:t>
      </w:r>
      <w:r>
        <w:rPr>
          <w:sz w:val="28"/>
          <w:szCs w:val="28"/>
        </w:rPr>
        <w:t xml:space="preserve"> целях обеспечения условий для развития потенциала талантливых и одаренных обучающихся образовательных организаций города Перми и их материального стимул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sz w:val="28"/>
        </w:rPr>
      </w:pPr>
      <w:r>
        <w:rPr>
          <w:sz w:val="28"/>
          <w:szCs w:val="28"/>
        </w:rPr>
        <w:t>Внести в Положение о присуждении Премии Глав города Перми «Золотой резерв», утвержденное постановлением Главы города Перми от 09.06.2018 № 95 «О присуждении Премии Глав города Перми «Золотой резерв»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1.1. пункт. 1.8.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</w:rPr>
        <w:t xml:space="preserve">«1.4. </w:t>
      </w:r>
      <w:r>
        <w:rPr>
          <w:sz w:val="28"/>
          <w:szCs w:val="28"/>
        </w:rPr>
        <w:t>Кандидат, которому была присуждена Премия в текущем году, может быть номинирован на получении Премии в следующем году по любой из номинаций, с учетом особенностей, предусмотренных п. 1.9.»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1.9. следующего содержани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9. Достижения кандидата, который повторно номинируется на получение Премии в одной и той же номинации, рассматриваются Комиссией в индивидуальном порядке </w:t>
      </w:r>
      <w:r>
        <w:rPr>
          <w:color w:val="000000"/>
          <w:sz w:val="28"/>
          <w:szCs w:val="28"/>
        </w:rPr>
        <w:t>с учетом достижений по номинации «Профи» и повышением уровня достижений, загруженных в Портфолио, в сравнении с прошлыми периодами.»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ункт. 4.1.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«4.1. Обучающийся, попавший в список получателей Премии, или его родитель (законный представитель) (далее – заявитель) представляют в департамент образования не позднее 10 октября</w:t>
      </w:r>
      <w:r>
        <w:rPr>
          <w:sz w:val="28"/>
          <w:szCs w:val="28"/>
        </w:rPr>
        <w:t>, года в котором назначается выплата Премии, заявление по форме в соответствии с приложение к настоящему Положению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риложение к Положению </w:t>
      </w:r>
      <w:r>
        <w:rPr>
          <w:sz w:val="28"/>
          <w:szCs w:val="28"/>
        </w:rPr>
        <w:t>о присуждении Премии Главы города Перми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вступает в силу со дн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7"/>
        <w:jc w:val="right"/>
        <w:textAlignment w:val="baseline"/>
        <w:rPr/>
      </w:pPr>
      <w:r>
        <w:rPr>
          <w:sz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Премии Главы города Перми </w:t>
        <w:br/>
        <w:t>«Золотой резерв»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департамента образования</w:t>
      </w:r>
    </w:p>
    <w:p>
      <w:pPr>
        <w:pStyle w:val="Normal"/>
        <w:ind w:left="43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43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43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егося(ейся) ______________________</w:t>
      </w:r>
    </w:p>
    <w:p>
      <w:pPr>
        <w:pStyle w:val="Normal"/>
        <w:ind w:left="439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395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>(</w:t>
      </w:r>
      <w:r>
        <w:rPr>
          <w:sz w:val="18"/>
          <w:szCs w:val="18"/>
        </w:rPr>
        <w:t>наименование ОУ</w:t>
      </w:r>
      <w:r>
        <w:rPr>
          <w:sz w:val="28"/>
          <w:szCs w:val="28"/>
        </w:rPr>
        <w:t>)</w:t>
      </w:r>
    </w:p>
    <w:p>
      <w:pPr>
        <w:pStyle w:val="Normal"/>
        <w:ind w:left="43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заявителя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Перми ______________________________________________________________________</w:t>
        <w:br/>
        <w:t xml:space="preserve">(реквизиты постановления о присуждении Премии Главы города Перми «Золотой резерв» ) </w:t>
        <w:br/>
        <w:t xml:space="preserve">прошу перечислить денежную Премию Главы города Перми «Золотой резерв» </w:t>
        <w:br/>
        <w:t xml:space="preserve">в размере 28 736,00 (в том числе НДФЛ 3736,00 руб.) на мой банковский счет </w:t>
        <w:br/>
        <w:t>по следующим реквизи</w:t>
      </w:r>
      <w:r>
        <w:rPr/>
        <w:t>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 получателя (без сокращ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Н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ПП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/с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/с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цевой счет получателя в бан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                                                Подпись____________/ расшифровка/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8.2020 02:5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8.2020 02:5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2" w:hanging="11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2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2" w:hanging="11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2" w:hanging="11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2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11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2" w:hanging="11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2" w:hanging="11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Prosvirnina-KM</cp:lastModifiedBy>
  <cp:lastPrinted>2020-08-05T14:58:00Z</cp:lastPrinted>
  <dcterms:modified xsi:type="dcterms:W3CDTF">2020-08-05T09:59:00Z</dcterms:modified>
  <cp:revision>31</cp:revision>
  <dc:subject/>
  <dc:title> </dc:title>
</cp:coreProperties>
</file>