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20"/>
        <w:spacing w:lineRule="exact" w:line="240"/>
        <w:rPr/>
      </w:pPr>
      <w:r>
        <w:rPr>
          <w:b/>
        </w:rPr>
        <w:t>города Перми от 06.09.2017 № 69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становлении расход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язательства Пермск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ского округа, направлен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поддержку инициатив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талантливой молодеж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34 статьи 16</w:t>
        </w:r>
      </w:hyperlink>
      <w:r>
        <w:rPr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е и бюджетном процессе в городе Перми, утвержденным решением Пермской городской Думы от 28 августа 2007 г. № 185,</w:t>
      </w:r>
      <w:r>
        <w:rPr/>
        <w:t xml:space="preserve"> </w:t>
      </w: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06 сентября 2017 г. № 691 «Об установлении расходного обязательства Пермского городского округа, направленного на поддержку инициативной и талантливой молодеж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о главным распорядителям бюджетных средств» заменить словами «по главному распорядителю бюджетных средст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территориальным органам администрации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2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left="357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left="357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7DD436ADA96AE4D2C5EEB87197945E9D60E1E007173404C0101488FFD218FC771D406BBFABBB909DA50E9A46624A65662D311563B0KAeBF" TargetMode="External"/><Relationship Id="rId4" Type="http://schemas.openxmlformats.org/officeDocument/2006/relationships/hyperlink" Target="consultantplus://offline/ref=D07DD436ADA96AE4D2C5EEB87197945E9D60E1E602123404C0101488FFD218FC771D406BBBA2BF9FCDFF1E9E0F36417A60322F167DB0AB0AK4e6F" TargetMode="External"/><Relationship Id="rId5" Type="http://schemas.openxmlformats.org/officeDocument/2006/relationships/hyperlink" Target="consultantplus://offline/ref=D07DD436ADA96AE4D2C5EEAE72FBC9559668BFE904173B5B984012DFA0821EA9375D463EF8E7B29AC9F44BCE4868182A2279221665ACAB0958F3A26FKBe8F" TargetMode="External"/><Relationship Id="rId6" Type="http://schemas.openxmlformats.org/officeDocument/2006/relationships/hyperlink" Target="consultantplus://offline/ref=D07DD436ADA96AE4D2C5EEAE72FBC9559668BFE904163E50984312DFA0821EA9375D463EF8E7B29ECAFF1E9E0F36417A60322F167DB0AB0AK4e6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0:00Z</dcterms:created>
  <dc:creator>Сергей</dc:creator>
  <dc:description/>
  <cp:keywords/>
  <dc:language>en-US</dc:language>
  <cp:lastModifiedBy>Толстогузова Юлия Алексеевна</cp:lastModifiedBy>
  <cp:lastPrinted>2020-07-30T11:36:00Z</cp:lastPrinted>
  <dcterms:modified xsi:type="dcterms:W3CDTF">2020-07-30T06:38:00Z</dcterms:modified>
  <cp:revision>4</cp:revision>
  <dc:subject/>
  <dc:title> </dc:title>
</cp:coreProperties>
</file>