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4.10.2010 № 688  </w:t>
        <w:br/>
        <w:t xml:space="preserve">«О создании муниципально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общеобразовательного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учреждения «Средняя общеобразовательная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№ 94» г.Перми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ем изменения типа существующего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учреждения «Средняя общеобразовательная</w:t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>школа № 94» г.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4 октября 2010г. № 688 «О создании муниципального автономного общеобразовательного учреждения «Средняя общеобразовательная школа № 94» г.Перми путем </w:t>
        <w:br/>
        <w:t xml:space="preserve">изменения типа существующего муниципального общеобразовательного </w:t>
        <w:br/>
        <w:t>учреждения «Средняя общеобразовательная школа № 94» г.Пер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</w:t>
        <w:br/>
        <w:t>от 22.10.2012 №66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Школа агробизнестехнологий» г.Перми» путем изменения типа существующего муниципального общеобразовательного учреждения «Средняя общеобразовательная школа № 94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94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г.Перми» заменить словами «муниципальное автономное общеобразовательное учреждение «Школа </w:t>
        <w:br/>
        <w:t>агробизнестехнологий» г.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. слова «муниципального автономного общеобразовательного учреждения «Средняя общеобразовательная школа № 94» г.Перми» заменить словами «муниципального автономного общеобразовательного учреждения «Школа агробизнестехнологий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2. слова «муниципального автономного общеобразовательного учреждения «Средняя общеобразовательная школа № 94» г.Перми» заменить словами «муниципального автономного общеобразовательного учреждения «Школа агробизнестехнологий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2.3. слова «муниципального автономного общеобразовательного учреждения «Средняя общеобразовательная школа № 94» г.Перми» заменить словами «муниципального автономного общеобразовательного учреждения «Школа агробизнестехнологий» г.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2.4. слова «муниципального автономного общеобразовательного учреждения «Средняя общеобразовательная школа № 94» г.Перми» заменить словами «муниципального автономного общеобразовательного учреждения «Школа агробизнестехнологий» г.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2.5. слова «муниципального автономного общеобразовательного учреждения «Средняя общеобразовательная школа № 94» г.Перми» заменить словами «муниципального автономного общеобразовательного учреждения «Школа агробизнестехнологий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6. слова «муниципальном автономном общеобразовательном учреждении «Средняя общеобразовательная школа № 94» г.Перми» заменить словами «муниципальном автономном общеобразовательном учреждении</w:t>
        <w:br/>
        <w:t>«Школа агробизнестехнологий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.7. слова «муниципальным автономным общеобразовательным учреждением «Средняя общеобразовательная школа № 94» г.Перми» заменить словами «муниципальным автономным общеобразовательным учреждением «Школа агробизнестехнологий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2.9. слова «муниципального автономного общеобразовательного учреждения «Средняя общеобразовательная школа № 94» г.Перми» заменить словами «муниципального автономного общеобразовательного учреждения «Школа агробизнестехнологий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в пункте 3.1. слова «муниципальным автономным общеобразовательным учреждением «Средняя общеобразовательная школа № 94» г.Перми» </w:t>
        <w:br/>
        <w:t>заменить словами «муниципальным автономным общеобразовательным учреждением «Школа агробизнестехнологий» г.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1. слова «муниципального автономного общеобразовательного учреждения «Средняя общеобразовательная школа № 94» г.Перми» заменить словами «муниципального автономного общеобразовательного учреждения «Школа агробизнестехнологий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пункте 4.2. слова «муниципальным автономным общеобразовательным учреждением «Средняя общеобразовательная школа № 94» г.Перми» </w:t>
        <w:br/>
        <w:t>заменить словами «муниципальным автономным общеобразовательным учреждением «Школа агробизнестехнологий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. слова «Муниципальному автономному общеобразовательному учреждению «Средняя общеобразовательная школа № 94» г.Перми» заменить словами «Муниципальному автономному общеобразовательному учреждению «Школа агробизнестехнологий» г.Перми»,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94» г.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</w:t>
        <w:br/>
        <w:t>учреждения «Средняя общеобразовательная школа № 94» г.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94» г.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94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94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94» г.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94» г.Перми, в течение 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94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редставить в департамент имущественных отношений администрации города Перми и департамент финансов администрации города Перми копии </w:t>
        <w:br/>
        <w:t>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94» г.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94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94» г.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94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94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9:00Z</dcterms:created>
  <dc:creator>Сергей</dc:creator>
  <dc:description/>
  <cp:keywords/>
  <dc:language>en-US</dc:language>
  <cp:lastModifiedBy>shvetsova-tl</cp:lastModifiedBy>
  <cp:lastPrinted>2019-10-22T14:40:00Z</cp:lastPrinted>
  <dcterms:modified xsi:type="dcterms:W3CDTF">2020-07-27T09:48:00Z</dcterms:modified>
  <cp:revision>4</cp:revision>
  <dc:subject/>
  <dc:title> </dc:title>
</cp:coreProperties>
</file>