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организаций, </w:t>
        <w:br/>
        <w:t xml:space="preserve">в которых лица, которым назначено </w:t>
        <w:br/>
        <w:t xml:space="preserve">административное наказание в виде </w:t>
        <w:br/>
        <w:t xml:space="preserve">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 обязательные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еречень организаций, в которых лица, которым назначено 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(в ред. от 16.04.2020 № 360), дополнив строкой 7.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"/>
        <w:gridCol w:w="3254"/>
        <w:gridCol w:w="2242"/>
        <w:gridCol w:w="2102"/>
        <w:gridCol w:w="1402"/>
        <w:gridCol w:w="47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</w:t>
              <w:br/>
              <w:t xml:space="preserve">образовательное учреждение «Пермская автошкола Общероссийской общественно-государственной организации «Добровольное общество </w:t>
              <w:br/>
              <w:t xml:space="preserve">содействия армии, авиации </w:t>
              <w:br/>
              <w:t>и флоту России» № 2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77, г. Пермь, бульвар Гагарина, </w:t>
              <w:br/>
              <w:t>д. 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г. Пермь, бульвар Гагарина, д. 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436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2:00Z</dcterms:created>
  <dc:creator>Сергей</dc:creator>
  <dc:description/>
  <cp:keywords/>
  <dc:language>en-US</dc:language>
  <cp:lastModifiedBy>Самохвалова Елена Владимировна</cp:lastModifiedBy>
  <cp:lastPrinted>2020-07-28T09:09:00Z</cp:lastPrinted>
  <dcterms:modified xsi:type="dcterms:W3CDTF">2020-07-31T09:32:00Z</dcterms:modified>
  <cp:revision>2</cp:revision>
  <dc:subject/>
  <dc:title> </dc:title>
</cp:coreProperties>
</file>