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повышенн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товности и 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03.2020 № 2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режи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>«О единой государственной системе предупреждения и ликвидации чрезвычайных ситуаций», в связи с завершением аварийно-восстановительных работ в жилом доме по адресу: г. Пермь, ул. Чернышевского, 3, осуществлявшихся в результате аварии, произошедшей по причине взрыва бытового газа 20 марта 2020 г., повлекшей за собой частичное нарушение условий жизне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жим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, а также установленный местный уровень реагирования, введенный постановлением администрации города Перми от 20 марта 2020 г. № 253 </w:t>
        <w:br/>
        <w:t>«О введении режима повышенной готов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остановление администрации города Перми </w:t>
        <w:br/>
        <w:t>от 20 марта 2020 г. № 253 «О введении режима повышенной готовности», признав пункты 1, 2, 3, 4, 5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jc w:val="center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9:00Z</dcterms:created>
  <dc:creator>Сергей</dc:creator>
  <dc:description/>
  <cp:keywords/>
  <dc:language>en-US</dc:language>
  <cp:lastModifiedBy>Самохвалова Елена Владимировна</cp:lastModifiedBy>
  <cp:lastPrinted>2020-07-30T17:25:00Z</cp:lastPrinted>
  <dcterms:modified xsi:type="dcterms:W3CDTF">2020-07-31T09:39:00Z</dcterms:modified>
  <cp:revision>2</cp:revision>
  <dc:subject/>
  <dc:title> </dc:title>
</cp:coreProperties>
</file>