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bidi="ru-RU"/>
        </w:rPr>
        <w:t>Регламент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заимодействия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емельных отно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 управления жилищных отно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 изъятию земельных участк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д многоквартирными домами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изнанными аварийными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bidi="ru-RU"/>
        </w:rPr>
        <w:t xml:space="preserve">и подлежащими сносу </w:t>
        <w:br/>
        <w:t xml:space="preserve">или реконструкции, утвержденн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bidi="ru-RU"/>
        </w:rPr>
        <w:t>города Перми от 16.05.2012 № 226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firstLine="720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 xml:space="preserve">Внести в 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 мая 2012 г. </w:t>
        <w:br/>
        <w:t>№ 226 (в ред. от 27.10.2016 № 963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.1. в пункте 1.1 слова «, статьей 46.1 Градостроительного кодекса Российской Федерации, Федеральным законом от 21 июля 2007 г. № 185-ФЗ «О Фонде содействия реформированию жилищно-коммунального хозяйства», постановлением Правительства Пермского края от 29 мая 2013 г. № 579-п «Об утверждении региональной адресной Программы по переселению граждан из аварийного жилищного фонда на территории Пермского края на 2013-2017 годы, объемов расходов по приоритетному региональному проекту «Достойное жилье» </w:t>
        <w:br/>
        <w:t xml:space="preserve">на 2013 год», решением Пермской городской Думы от 25 октября 2011 г. </w:t>
        <w:br/>
        <w:t>№ 205 «Об утверждении муниципальной адресной программы по сносу, реконструкции многоквартирных домов в целях развития застроенных территорий города Перми на 2011-2020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в пункте 3.1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2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3.1.1. в течение 3 рабочих дней после истечения установленного срока </w:t>
        <w:br/>
        <w:t>для сноса многоквартирного дома собственниками помещений в указанном доме направляет в ДЗО для принятия решения об изъятии земельного участка для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 распоряжение начальника УЖО о признании многоквартирного дома аварийным и подлежащим сносу или реконструкции, сведения о собственниках жилых помещений, подлежащих изъятию, или собственниках многоквартирного дома, в котором находятся такие жилые помещения, с указанием (при наличии) кадастровых номеров жилых помещений или многоквартирного дома, а также информацию о том, что собственники помещений в установленный срок не осуществили снос или реконструкцию многоквартирного дом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3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3.1.2. в течение 5 рабочих дней со дня получения распоряжения начальника ДЗО об изъятии земельного участка для муниципальных нужд, но не позднее 10 дней со дня принятия решения об изъятии, направляет в порядке, установленном подпунктом 3 пункта 10 статьи 56.6 Земельного кодекса Российской Федерации, собственникам помещений в многоквартирном доме, признанном аварийным и подлежащим сносу или реконструкции, уведомление о принятом решении </w:t>
        <w:br/>
        <w:t xml:space="preserve">об изъятии земельного участка с приложением копии данного решения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пункт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3.2.1. в течение 3 рабочих дней с даты поступления документов, указанных в пункте 3.1.1 настоящего Регламента, запрашивает сведения о постановке земельного участка на государственный кадастровый учет, о зарегистрированных правах на земельный участок в Управлении Федеральной службы государственной регистрации, кадастра и картографии по Пермскому краю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bidi="ru-RU"/>
        </w:rPr>
        <w:t>о зарегистрированных правах на расположенные на таком земельном участке объекты недвижимого имуществ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5. дополнить пунктом 3.2.1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3.2.1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>. в случае если в Едином государственном реестре недвижимости отсутствуют сведения о зарегистрированных правах на земельный участок, подлежащий изъятию для муниципальных нужд, а также о зарегистрированных правах на расположенные на таком земельном участке объекты недвижимого имущества, осуществляет выявление лиц, земельные участки и (или) расположенные на них объекты недвижимого имущества которых подлежат изъятию для муниципальных нужд, в порядке, предусмотренном статьей 56.5 Земельного кодекса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6. пункт 3.2.3 после слов «его копию» дополнить словами «и копии документов, указанных в пункте 8 статьи 56.5 Земельного кодекса Российской Федерации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7. абзац четвертый пункта 3.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направляет копию распоряжения начальника ДЗО об изъятии земельного участка для муниципальных нужд в орган, осуществляющий кадастровый учет </w:t>
        <w:br/>
        <w:t>и государственную регистрации пра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правлению по общим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8:00Z</dcterms:created>
  <dc:creator>Сергей</dc:creator>
  <dc:description/>
  <cp:keywords/>
  <dc:language>en-US</dc:language>
  <cp:lastModifiedBy>Самохвалова Елена Владимировна</cp:lastModifiedBy>
  <cp:lastPrinted>2020-08-03T15:07:00Z</cp:lastPrinted>
  <dcterms:modified xsi:type="dcterms:W3CDTF">2020-08-03T10:08:00Z</dcterms:modified>
  <cp:revision>2</cp:revision>
  <dc:subject/>
  <dc:title> </dc:title>
</cp:coreProperties>
</file>