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схем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змещения нестационар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торговых объектов на территор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, утвержденну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>№ 430, от 09.06.2020 № 507, от 17.07.2020 № 628) (далее – Схе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3.08.2020 № 681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-2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240"/>
        <w:ind w:right="-2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кстовой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и под учетными номерами нестационарных торговых объектов Д-К-14, Д-К-40, Д-К-82, Д-П-3, Д-П-16, </w:t>
        <w:br/>
        <w:t xml:space="preserve">Д-П-18, Д-П-19, Д-П-22, Д-П-24, Д-П-32,  И-К-29, И-К-31, И-П-1, И-П-7, И-П-24, И-П-25, И-П-26, И-П-33, И-П-44, И-П-46, К-К-5, К-К-11, К-К-27, К-П-2, К-П-4, К-П-8, К-П-12, К-П-13, К-П-21, К-П-24, Л-К-4, Л-П-1, Л-П-10, М-К-3, М-К-60, </w:t>
        <w:br/>
        <w:t>М-К-70, М-К-73, М-П-3, М-П-7, М-П-9, М-П-10, М-П-22, М-П-34, М-П-67, М-ПЛ-37, Н-П-2, Н-П-3, Н-П-4, О-К-13, О-К-17, О-К-57, О-К-62, О-П-15, О-П-16, О-П-17, О-П-20, С-К-21, С-К-28, С-К-35, С-К-36, С-К-40, С-К-43, С-П-14, С-П-17, С-П-18, С-П-23, С-П-24, С-П-28, С-П-29, С-П-30, С-П-31, С-П-35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/>
        <w:t>. строку под учетным номером нестационарного торгового объекта Д-АП-3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75"/>
        <w:gridCol w:w="1391"/>
        <w:gridCol w:w="2361"/>
        <w:gridCol w:w="553"/>
        <w:gridCol w:w="588"/>
        <w:gridCol w:w="2460"/>
        <w:gridCol w:w="1938"/>
        <w:gridCol w:w="1240"/>
      </w:tblGrid>
      <w:tr>
        <w:trPr>
          <w:trHeight w:val="6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К-1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Овчинникова, 16/Ж-1/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</w:t>
      </w:r>
      <w:r>
        <w:rPr/>
        <w:t>. строку под учетным номером нестационарного торгового объекта Д-П-2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75"/>
        <w:gridCol w:w="1391"/>
        <w:gridCol w:w="2361"/>
        <w:gridCol w:w="553"/>
        <w:gridCol w:w="588"/>
        <w:gridCol w:w="2460"/>
        <w:gridCol w:w="1938"/>
        <w:gridCol w:w="1240"/>
      </w:tblGrid>
      <w:tr>
        <w:trPr>
          <w:trHeight w:val="6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П-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л. Связистов, </w:t>
              <w:br/>
              <w:t>11/Ж-1/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</w:t>
      </w:r>
      <w:r>
        <w:rPr/>
        <w:t>. строку под учетным номером нестационарного торгового объекта И-П-3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914"/>
        <w:gridCol w:w="1389"/>
        <w:gridCol w:w="2355"/>
        <w:gridCol w:w="555"/>
        <w:gridCol w:w="588"/>
        <w:gridCol w:w="2323"/>
        <w:gridCol w:w="1938"/>
        <w:gridCol w:w="1244"/>
      </w:tblGrid>
      <w:tr>
        <w:trPr>
          <w:trHeight w:val="6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-П-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ира, 6а/Ж-1/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троку под учетным номером нестационарного торгового объекта К-ПЛ-3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11"/>
        <w:gridCol w:w="1394"/>
        <w:gridCol w:w="2492"/>
        <w:gridCol w:w="553"/>
        <w:gridCol w:w="588"/>
        <w:gridCol w:w="2329"/>
        <w:gridCol w:w="1941"/>
        <w:gridCol w:w="1237"/>
      </w:tblGrid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асьвинская, 20/Ж-3/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</w:t>
      </w:r>
      <w:r>
        <w:rPr/>
        <w:t>. строку под учетным номером нестационарного торгового объекта Н-К-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11"/>
        <w:gridCol w:w="1394"/>
        <w:gridCol w:w="2492"/>
        <w:gridCol w:w="553"/>
        <w:gridCol w:w="588"/>
        <w:gridCol w:w="2329"/>
        <w:gridCol w:w="1941"/>
        <w:gridCol w:w="1237"/>
      </w:tblGrid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-К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ира, 5/Ж-2/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</w:t>
      </w:r>
      <w:r>
        <w:rPr/>
        <w:t>. строку под учетным номером нестационарного торгового объекта Н-ПЛ-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916"/>
        <w:gridCol w:w="1392"/>
        <w:gridCol w:w="2493"/>
        <w:gridCol w:w="556"/>
        <w:gridCol w:w="555"/>
        <w:gridCol w:w="2355"/>
        <w:gridCol w:w="1936"/>
        <w:gridCol w:w="1243"/>
      </w:tblGrid>
      <w:tr>
        <w:trPr>
          <w:trHeight w:val="6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Н-ПЛ-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 входа на пляж/Р-3/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ала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10114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</w:t>
      </w:r>
      <w:r>
        <w:rPr/>
        <w:t>. строку под учетным номером нестационарного торгового объекта О-К-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911"/>
        <w:gridCol w:w="1383"/>
        <w:gridCol w:w="2500"/>
        <w:gridCol w:w="554"/>
        <w:gridCol w:w="590"/>
        <w:gridCol w:w="2324"/>
        <w:gridCol w:w="1942"/>
        <w:gridCol w:w="1243"/>
      </w:tblGrid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-К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Академика Веденеева, 84/Ц-2/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ложение к графической части «Типовое архитектурное решение внешнего вида нестационарного торгового объекта (в соответствии с приказом Министерства строительства и архитектуры Пермского края от 04 июня 2018 г. </w:t>
        <w:br/>
        <w:t xml:space="preserve">№ СЭД-35-01-12-138 «Об утверждении нормативных требований к внешнему облику нестационарных торговых объектов </w:t>
        <w:br/>
        <w:t xml:space="preserve">в Пермском крае в виде типовых архитектурных решений внешнего вида нестационарных торговых объектов» </w:t>
        <w:br/>
        <w:t>в зависимости от размера нестационарного торгового объекта)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23:00Z</dcterms:created>
  <dc:creator>Сергей</dc:creator>
  <dc:description/>
  <cp:keywords/>
  <dc:language>en-US</dc:language>
  <cp:lastModifiedBy>Самохвалова Елена Владимировна</cp:lastModifiedBy>
  <cp:lastPrinted>2020-08-03T15:22:00Z</cp:lastPrinted>
  <dcterms:modified xsi:type="dcterms:W3CDTF">2020-08-03T10:23:00Z</dcterms:modified>
  <cp:revision>2</cp:revision>
  <dc:subject/>
  <dc:title> </dc:title>
</cp:coreProperties>
</file>