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100"/>
        </w:tabs>
        <w:autoSpaceDE w:val="true"/>
        <w:ind w:hanging="0"/>
        <w:rPr>
          <w:rFonts w:ascii="Courier New" w:hAnsi="Courier New" w:cs="Courier New"/>
          <w:sz w:val="24"/>
          <w:szCs w:val="20"/>
          <w:lang w:val="en-US" w:eastAsia="en-US"/>
        </w:rPr>
      </w:pPr>
      <w:r>
        <w:rPr>
          <w:rFonts w:cs="Courier New" w:ascii="Courier New" w:hAnsi="Courier New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8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8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8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810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81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81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0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0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100"/>
        </w:tabs>
        <w:autoSpaceDE w:val="tru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8100"/>
        </w:tabs>
        <w:autoSpaceDE w:val="true"/>
        <w:snapToGrid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8100"/>
        </w:tabs>
        <w:autoSpaceDE w:val="true"/>
        <w:ind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8100"/>
        </w:tabs>
        <w:autoSpaceDE w:val="true"/>
        <w:ind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8100"/>
        </w:tabs>
        <w:autoSpaceDE w:val="tru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8100"/>
        </w:tabs>
        <w:autoSpaceDE w:val="tru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8100"/>
        </w:tabs>
        <w:autoSpaceDE w:val="true"/>
        <w:spacing w:lineRule="exact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8100"/>
        </w:tabs>
        <w:autoSpaceDE w:val="true"/>
        <w:spacing w:lineRule="exact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7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9 октября 2018 г. № 787 (в ред. от 09.01.2019 № 3, от 14.05.2019 № 170-П, от 02.09.2019 № 518, от 18.10.2019 № 740, от 20.11.2019 № 919, от 21.01.2020 </w:t>
        <w:br/>
        <w:t>№ 52, от 27.05.2020 № 466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</w:t>
      </w:r>
      <w:r>
        <w:rPr>
          <w:szCs w:val="28"/>
        </w:rPr>
        <w:t>администрации города Перми</w:t>
      </w:r>
      <w:r>
        <w:rPr/>
        <w:t xml:space="preserve">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Style18"/>
        <w:spacing w:lineRule="exact" w:line="240"/>
        <w:jc w:val="both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>Д.И. Самойлов</w:t>
      </w:r>
    </w:p>
    <w:p>
      <w:pPr>
        <w:pStyle w:val="Normal"/>
        <w:spacing w:lineRule="exact" w:line="240"/>
        <w:ind w:left="9923" w:hanging="0"/>
        <w:rPr/>
      </w:pPr>
      <w:r>
        <w:rPr/>
        <w:t>УТВЕРЖДЕНЫ</w:t>
      </w:r>
    </w:p>
    <w:p>
      <w:pPr>
        <w:pStyle w:val="Normal"/>
        <w:spacing w:lineRule="exact" w:line="240"/>
        <w:ind w:left="9923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23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923" w:hanging="0"/>
        <w:rPr/>
      </w:pPr>
      <w:r>
        <w:rPr/>
        <w:t>от 04.08.2020 № 682</w:t>
      </w:r>
    </w:p>
    <w:p>
      <w:pPr>
        <w:pStyle w:val="Normal"/>
        <w:spacing w:lineRule="exact" w:line="240"/>
        <w:ind w:left="9923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ind w:left="9923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SimSun;宋体"/>
          <w:b/>
        </w:rPr>
        <w:t xml:space="preserve">в муниципальную программу «Молодежь города Перми», </w:t>
        <w:br/>
        <w:t>утвержденную постановлением администрации города Перми от 19 октября 2018 г. № 787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9"/>
        <w:rPr/>
      </w:pPr>
      <w:r>
        <w:rPr>
          <w:rFonts w:eastAsia="SimSun;宋体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"/>
        <w:gridCol w:w="7681"/>
        <w:gridCol w:w="1251"/>
        <w:gridCol w:w="1429"/>
        <w:gridCol w:w="1429"/>
        <w:gridCol w:w="1429"/>
        <w:gridCol w:w="122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7,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8892,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199,2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7,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8892,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199,2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075,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5589,8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53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6897,0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5,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5589,8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53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6897,0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9"/>
        <w:rPr/>
      </w:pPr>
      <w:r>
        <w:rPr>
          <w:rFonts w:eastAsia="SimSun;宋体"/>
        </w:rPr>
        <w:t xml:space="preserve">2. </w:t>
      </w:r>
      <w:r>
        <w:rPr/>
        <w:t>Раздел «Финансирование муниципальной программы «Молодежь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Молодежь города Перми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3930"/>
        <w:gridCol w:w="4108"/>
        <w:gridCol w:w="1251"/>
        <w:gridCol w:w="1250"/>
        <w:gridCol w:w="1250"/>
        <w:gridCol w:w="1251"/>
        <w:gridCol w:w="122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, тыс. руб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3930"/>
        <w:gridCol w:w="4108"/>
        <w:gridCol w:w="1251"/>
        <w:gridCol w:w="1250"/>
        <w:gridCol w:w="1250"/>
        <w:gridCol w:w="1251"/>
        <w:gridCol w:w="1221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75,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89,8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897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75,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89,8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897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35,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7,8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64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897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Приведение в нормативное состояние МАУ «Дворец молодежи» </w:t>
              <w:br/>
              <w:t>г.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40,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71,9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6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Формирование концепции молодежной политики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Создание условий для социальной интеграции молодежи в общественно полезную деятельност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Развитие форм трудовой и экономической деятельности молоде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302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</w:tr>
      <w:tr>
        <w:trPr/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77,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8892,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99,200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70,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8892,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99,200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77,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8892,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199,200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70,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8892,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199,200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3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TextBody"/>
        <w:spacing w:lineRule="auto" w:line="240"/>
        <w:ind w:firstLine="720"/>
        <w:rPr/>
      </w:pPr>
      <w:r>
        <w:rPr/>
        <w:t>3.1. строки 1.1.1.1.1.1-1.1.1.1.1.1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5"/>
        <w:gridCol w:w="2492"/>
        <w:gridCol w:w="556"/>
        <w:gridCol w:w="749"/>
        <w:gridCol w:w="750"/>
        <w:gridCol w:w="750"/>
        <w:gridCol w:w="749"/>
        <w:gridCol w:w="750"/>
        <w:gridCol w:w="1030"/>
        <w:gridCol w:w="900"/>
        <w:gridCol w:w="992"/>
        <w:gridCol w:w="992"/>
        <w:gridCol w:w="993"/>
        <w:gridCol w:w="992"/>
        <w:gridCol w:w="99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897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00,</w:t>
              <w:br/>
              <w:t>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10,</w:t>
              <w:b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10,</w:t>
              <w:br/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0,</w:t>
              <w:br/>
              <w:t>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рителей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5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поддерж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едставленных организаций в МС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20,</w:t>
              <w:b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19,</w:t>
              <w:br/>
              <w:t>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34,</w:t>
              <w:br/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34,</w:t>
              <w:br/>
              <w:t>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</w:t>
              <w:br/>
              <w:t>2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рителей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поддерж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1.1.1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озданных клубов молодых сем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1.1.1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, предпринимательскую и добровольческую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У </w:t>
              <w:br/>
              <w:t xml:space="preserve">«Дворец молодежи» </w:t>
              <w:br/>
              <w:t>г.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795,</w:t>
              <w:br/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95,</w:t>
              <w:br/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09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09,</w:t>
              <w:br/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7,</w:t>
              <w:br/>
              <w:t>7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1.1.1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1.1.1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рителей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8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1.1.1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проектов, </w:t>
            </w:r>
            <w:r>
              <w:rPr>
                <w:spacing w:val="-4"/>
                <w:sz w:val="24"/>
              </w:rPr>
              <w:t>получивших поддерж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rPr/>
      </w:pPr>
      <w:r>
        <w:rPr/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51"/>
        <w:gridCol w:w="2679"/>
        <w:gridCol w:w="1251"/>
        <w:gridCol w:w="1250"/>
        <w:gridCol w:w="1250"/>
        <w:gridCol w:w="1251"/>
        <w:gridCol w:w="1221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3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5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54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54,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74,9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rPr/>
      </w:pPr>
      <w:r>
        <w:rPr/>
        <w:t>3.3. строки 1.1.1.1.4.1-1.1.1.1.4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6"/>
        <w:gridCol w:w="3292"/>
        <w:gridCol w:w="525"/>
        <w:gridCol w:w="675"/>
        <w:gridCol w:w="676"/>
        <w:gridCol w:w="676"/>
        <w:gridCol w:w="676"/>
        <w:gridCol w:w="676"/>
        <w:gridCol w:w="706"/>
        <w:gridCol w:w="1389"/>
        <w:gridCol w:w="887"/>
        <w:gridCol w:w="887"/>
        <w:gridCol w:w="887"/>
        <w:gridCol w:w="887"/>
        <w:gridCol w:w="88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8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,6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0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0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,7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2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,4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6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6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ействующих клубов молодых сем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2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,4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6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6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рителей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rPr/>
      </w:pPr>
      <w:r>
        <w:rPr/>
        <w:t>3.4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4"/>
        <w:gridCol w:w="2443"/>
        <w:gridCol w:w="1149"/>
        <w:gridCol w:w="1149"/>
        <w:gridCol w:w="1149"/>
        <w:gridCol w:w="1149"/>
        <w:gridCol w:w="1150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29,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33.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27,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27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63,9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5. после строки «Итого по мероприятию 1.1.1.1.4, в том числе по источникам финансирования» дополнить строками 1.1.1.1.5, 1.1.1.1.5.1, «Итого по мероприятию 1.1.1.1.5, в том числе по источникам финансирования»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2"/>
        <w:gridCol w:w="3660"/>
        <w:gridCol w:w="529"/>
        <w:gridCol w:w="355"/>
        <w:gridCol w:w="361"/>
        <w:gridCol w:w="348"/>
        <w:gridCol w:w="354"/>
        <w:gridCol w:w="354"/>
        <w:gridCol w:w="2131"/>
        <w:gridCol w:w="2511"/>
        <w:gridCol w:w="419"/>
        <w:gridCol w:w="976"/>
        <w:gridCol w:w="511"/>
        <w:gridCol w:w="511"/>
        <w:gridCol w:w="51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13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реждений, получивших субсидию на обеспечение функционирования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У «Дворец молодежи» г. Пер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1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1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3.6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4"/>
        <w:gridCol w:w="2443"/>
        <w:gridCol w:w="1149"/>
        <w:gridCol w:w="1149"/>
        <w:gridCol w:w="1149"/>
        <w:gridCol w:w="1149"/>
        <w:gridCol w:w="1150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235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7,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7,0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235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7,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7,0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3.7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9"/>
        <w:gridCol w:w="4287"/>
        <w:gridCol w:w="1429"/>
        <w:gridCol w:w="1429"/>
        <w:gridCol w:w="1429"/>
        <w:gridCol w:w="1429"/>
        <w:gridCol w:w="1221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2075,4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5589,8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530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6897,00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7575,4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5589,8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530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16897,00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50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9"/>
        <w:rPr/>
      </w:pPr>
      <w:r>
        <w:rPr/>
        <w:t>4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4.1. после строки «Итого по мероприятию 1.1.1.1.4, в том числе по источникам финансирования» дополнить строками 1.1.1.1.5, 1.1.1.1.5.1, «Итого по мероприятию 1.1.1.1.5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4078"/>
        <w:gridCol w:w="1266"/>
        <w:gridCol w:w="1267"/>
        <w:gridCol w:w="1266"/>
        <w:gridCol w:w="2673"/>
        <w:gridCol w:w="421"/>
        <w:gridCol w:w="422"/>
        <w:gridCol w:w="1407"/>
        <w:gridCol w:w="101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У «Дворец молодежи» г.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лучивших субсидию на обеспечение функционирования учрежд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1,04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1,04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4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00"/>
        <w:gridCol w:w="3658"/>
        <w:gridCol w:w="1995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7,840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7,84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9"/>
        <w:rPr/>
      </w:pPr>
      <w:r>
        <w:rPr>
          <w:spacing w:val="-2"/>
        </w:rPr>
        <w:t>4.3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00"/>
        <w:gridCol w:w="3658"/>
        <w:gridCol w:w="1995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SimSun;宋体"/>
                <w:sz w:val="24"/>
              </w:rPr>
              <w:t>115589,8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100" w:leader="none"/>
      </w:tabs>
      <w:suppressAutoHyphens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1673" w:leader="none"/>
        <w:tab w:val="left" w:pos="810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810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5:00Z</dcterms:created>
  <dc:creator>EMarkin</dc:creator>
  <dc:description/>
  <cp:keywords/>
  <dc:language>en-US</dc:language>
  <cp:lastModifiedBy>Самохвалова Елена Владимировна</cp:lastModifiedBy>
  <cp:lastPrinted>2020-08-04T17:14:00Z</cp:lastPrinted>
  <dcterms:modified xsi:type="dcterms:W3CDTF">2020-08-0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внесении изменений в Постановление администрации города Перми "Об утверждении муниципальной программы Молодежь города Перми" №787 от 19.10.2018</vt:lpwstr>
  </property>
  <property fmtid="{D5CDD505-2E9C-101B-9397-08002B2CF9AE}" pid="3" name="r_object_id">
    <vt:lpwstr>09000001a31ea418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