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05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05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53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30.06.2017 № 504 </w:t>
        <w:br/>
        <w:t xml:space="preserve">«О создании муниципального </w:t>
        <w:br/>
        <w:t xml:space="preserve">автономного общеобразовательного </w:t>
        <w:br/>
        <w:t xml:space="preserve">учреждения «Школа-интернат № 113 </w:t>
        <w:br/>
        <w:t xml:space="preserve">для обучающихся с ограниченными </w:t>
        <w:br/>
        <w:t xml:space="preserve">возможностями здоровья» г. Перми </w:t>
        <w:br/>
        <w:t xml:space="preserve">путем изменения типа существующего </w:t>
        <w:br/>
        <w:t xml:space="preserve">муниципального бюджетного </w:t>
        <w:br/>
        <w:t xml:space="preserve">общеобразовательного учреждения </w:t>
        <w:br/>
        <w:t xml:space="preserve">«Школа-интернат № 113 </w:t>
        <w:br/>
        <w:t xml:space="preserve">для обучающихся с ограниченными </w:t>
        <w:br/>
        <w:t>возможностями здоровья» г. Перми»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3 ноября 2006 г. № 174-ФЗ «Об автономных учреждениях», от 29 декабря 2012 г. № 273-ФЗ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ерми от 30 июня 2017 г. № 504 «О создании муниципального автономного общеобразовательного учреждения «</w:t>
      </w:r>
      <w:r>
        <w:rPr>
          <w:spacing w:val="-2"/>
          <w:sz w:val="28"/>
          <w:szCs w:val="28"/>
        </w:rPr>
        <w:t>Школа-интернат № 113 для обучающихся с ограниченными возможностями здоровья» г. Перми путем изменения типа существующего муниципального бюджетного общеобразовательного учреждения «Школа-интернат № 113</w:t>
      </w:r>
      <w:r>
        <w:rPr>
          <w:sz w:val="28"/>
          <w:szCs w:val="28"/>
        </w:rPr>
        <w:t xml:space="preserve"> для обучающихся с ограниченными возможностями здоровья» г. Перм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создании муниципального автономного общеобразовательного учреждения «Адаптивная школа-интернат «Ступени» г. Перми» путем изменения типа существующего муниципального бюджетного общеобразовательного учреждения «Школа-интернат № 113 для обучающихся с ограниченными возможностями здоровья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пункте 1 слова «муниципальное автономное общеобразовательное учреждение «Школа-интернат № 113 для обучающихся с ограниченными возможностями здоровья» г. Перми» заменить словами «муниципальное автономное общеобразовательное учреждение «Адаптивная школа-интернат «Ступени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в пункте 3.1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в пункте 3.3 слова «муниципальному автономному общеобразовательному учреждению «Школа-интернат № 113 для обучающихся с ограниченными возможностями здоровья» г. Перми» заменить словами «муниципальному автономному общеобразовательному учреждению «Адаптивная школа-интернат «Ступени» г. Перми»,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в пункте 3.4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в пункте 3.5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в пункте 3.6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в пункте 3.7 слова «муниципальном автономном общеобразовательном учреждении «Школа-интернат № 113 для обучающихся с ограниченными возможностями здоровья» г. Перми» заменить словами «муниципальном автономном общеобразовательном учреждении «Адаптивная школа-интернат «Ступени» г. Перми»,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в пункте 3.8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0. в пункте 3.10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1. в пункте 4.1 слова «муниципальным автономным общеобразовательным учреждением «Школа-интернат № 113 для обучающихся с ограниченными возможностями здоровья» г. Перми» заменить словами «муниципальным автономным общеобразовательным учреждением «Адаптивная школа-интернат «Ступени» г. Перми»,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2. в пункте 5.1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, слова «муниципальном автономном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м автономном общеобразовательном учреждении «Адаптивная школа-интернат «Ступени» г. Перми»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3. в пункте 5.2 слова «муниципальным автономным общеобразовательным учреждением «Школа-интернат № 113 для обучающихся с ограниченными возможностями здоровья» г. Перми» заменить словами «муниципальным автономным общеобразовательным учреждением «Адаптивная школа-интернат «Ступени» г. Перми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4. в пункте 6.1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5. в пункте 6.2 слова «свидетельства о внесении изменений в Единый государственный реестр юридических лиц» заменить словами «документа о внесении изменений в Единый государственный реестр юридических лиц»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6. в пункте 6.3 слова «муниципального автономного общеобразовательного учреждения «Школа-интернат № 113 для обучающихся с ограниченными возможностями здоровья» г. Перми» заменить словами «муниципального автономного общеобразовательного учреждения «Адаптивная школа-интернат «Ступени» г. Перми»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Сохранить основные цели деятельности муниципального автономного общеобразовательного учреждения «Школа-интернат № 113 для обучающихся </w:t>
        <w:br/>
        <w:t>с ограниченными возможностями здоровья» г. Перми, предусмотренные уставом данного муниципального автономного общеобразовательного учреждения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партаменту образования администрации города Перми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, не позднее 30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существить контроль за своевременной государственной регистрацией изменений, вносимых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, представлением в департамент финансов администрации города Перми копии документа о внесении изменений в Единый государственный реестр юридических лиц не позднее 30 календарных дней с даты государственной регистрации изменений, вносимых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произвести иные юридически значимые действия, связанные с внесением изменений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епартаменту имущественных отношений администрации города Перми внести соответствующие изменения в реестр муниципального имущества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уководителю муниципального автономного общеобразовательного учреждения «Школа-интернат № 113 для обучающихся с ограниченными возможностями здоровья» г. Перми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произвести необходимые действия по государственной регистрации изменений, вносимых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, в течение 5 рабочих дней после утверждения изменений, внесенных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представить в департамент имущественных отношений администрации города Перми и департамент финансов администрации города Перми копии документа о внесении изменений в Единый государственный реестр юридических лиц, устава муниципального автономного общеобразовательного учреждения «Школа-интернат № 113 для обучающихся с ограниченными возможностями здоровья» г. Перми не позднее 5 рабочих дней со дня государственной регистрации изменений, внесенных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направить 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Управление Федеральной службы государственной регистрации, кадастра и картографии по Пермскому кра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явление о внесении изменений в сведения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отношении зарегистрированных прав на недвижимое имущество, находящееся в оперативном управлении муниципального автономного общеобразовательного учреждения «Школа-интернат № 113 для обучающихся с ограниченными возможностями здоровья» г. Перми, в течение 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4. представить в департамент имущественных отношений администрации города Перми выписки из </w:t>
      </w:r>
      <w:r>
        <w:rPr>
          <w:rStyle w:val="St1"/>
          <w:rFonts w:cs="Times New Roman;Times New Roman" w:ascii="Times New Roman;Times New Roman" w:hAnsi="Times New Roman;Times New Roman"/>
          <w:sz w:val="28"/>
          <w:szCs w:val="28"/>
        </w:rPr>
        <w:t>Единого государственного реестра недвижимо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br/>
        <w:t>с внесенными изменениями в течение 14 календарных дней со дня осуществления указанных изменений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5. письменно уведомить кредиторов о внесении изменений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 </w:t>
        <w:br/>
        <w:t>не позднее 14 календарных дней со дня официального опубликования настоящего постановления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6. произвести иные юридически значимые действия, связанные с внесением изменений в устав муниципального автономного общеобразовательного учреждения «Школа-интернат № 113 для обучающихся с ограниченными возможностями здоровья» г. Перми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7F7F7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nformat"/>
        <w:spacing w:lineRule="exact" w:line="24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 MS Sans Serif" w:hAnsi="Tahoma; MS Sans Serif" w:cs="Tahoma; MS Sans Serif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 MS Sans Serif" w:hAnsi="Tahoma; MS Sans Serif" w:cs="Tahoma; MS Sans Serif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7:00Z</dcterms:created>
  <dc:creator>Сергей</dc:creator>
  <dc:description/>
  <cp:keywords/>
  <dc:language>en-US</dc:language>
  <cp:lastModifiedBy>Самохвалова Елена Владимировна</cp:lastModifiedBy>
  <cp:lastPrinted>2020-08-05T13:07:00Z</cp:lastPrinted>
  <dcterms:modified xsi:type="dcterms:W3CDTF">2020-08-05T08:07:00Z</dcterms:modified>
  <cp:revision>2</cp:revision>
  <dc:subject/>
  <dc:title> </dc:title>
</cp:coreProperties>
</file>