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лан мероприятий («дорожную </w:t>
        <w:br/>
        <w:t xml:space="preserve">карту») «Повышение значений </w:t>
        <w:br/>
        <w:t xml:space="preserve">показателей доступности </w:t>
        <w:br/>
        <w:t xml:space="preserve">для инвалидов объектов и услуг </w:t>
        <w:br/>
        <w:t>на территории Пермского</w:t>
        <w:br/>
        <w:t xml:space="preserve">городского округа», утвержденный </w:t>
        <w:br/>
        <w:t xml:space="preserve">постановлением администрации </w:t>
        <w:br/>
        <w:t>города Перми от 14.11.2016 № 1016</w:t>
        <w:br/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 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14 ноября </w:t>
        <w:br/>
        <w:t xml:space="preserve">2016 г. № 1016 «Об утверждении плана мероприятий («дорожной карты») «Повышение значений показателей доступности для инвалидов объектов </w:t>
        <w:br/>
        <w:t xml:space="preserve">и услуг на территории Пермского городского округа» (в ред. от 28.12.2017 </w:t>
        <w:br/>
        <w:t>№ 1219, от 27.08.2018 № 533) изменения, заменив в пункте 3 слова</w:t>
      </w:r>
      <w:r>
        <w:rPr/>
        <w:t xml:space="preserve"> </w:t>
      </w:r>
      <w:r>
        <w:rPr>
          <w:sz w:val="28"/>
          <w:szCs w:val="28"/>
        </w:rPr>
        <w:t xml:space="preserve">«департамент дорог и транспорта администрации города Перми, управление внешнего благоустройства администрации города Перми» словами «департамент транспорта администрации города Перми, департамент дорог и благоустройства администрации города Перми»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 Утвердить прилагаемые изменения в план мероприятий («дорожную карту») «Повышение значений показателей доступности для инвалидов объектов </w:t>
        <w:br/>
        <w:t xml:space="preserve">и услуг на территории Пермского городского округа», утвержденный постановлением администрации города Перми от 14 ноября 2016 г. № 1016 (в ред. от 28.12.2017 № 1219, от 27.08.2018 № 533)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а Пермь </w:t>
        <w:br/>
        <w:t>в информационно-аналитическ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 Гаджиеву Л.А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ind w:left="5529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tabs>
          <w:tab w:val="clear" w:pos="720"/>
          <w:tab w:val="left" w:pos="8080" w:leader="none"/>
        </w:tabs>
        <w:ind w:left="5529" w:hanging="0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8080" w:leader="none"/>
        </w:tabs>
        <w:ind w:left="5529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план мероприятий («дорожную карту») «Повышение значений показателей доступности для инвалидов объектов и услуг на территории Пермского городского округа» утвержденный постановлением администрации города Перми от 14 ноября 2016 г. № 1016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В разделе 4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графе 4 строки 1.5 слова «управление внешнего благоустройства администрации города Перми» заменить словами «департамент дорог </w:t>
        <w:br/>
        <w:t>и благоустройства администрации города Перми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графе 4 строки 1.6 слова «департамент дорог и транспорта администрации города Перми» заменить словами «департамент транспорта администрации города Перми»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Раздел 5 изложить в следующей редакции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«</w:t>
      </w:r>
      <w:r>
        <w:rPr>
          <w:sz w:val="28"/>
          <w:szCs w:val="24"/>
          <w:lang w:val="en-US"/>
        </w:rPr>
        <w:t>V</w:t>
      </w:r>
      <w:r>
        <w:rPr>
          <w:sz w:val="28"/>
          <w:szCs w:val="24"/>
        </w:rPr>
        <w:t>. Перечень приоритетных объектов социальной инфраструктуры муниципальной формы собственности плана мероприятий («дорожной карты») «Повышение значений показателей доступности для инвалидов объектов и услуг на территории Пермского городского округа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51"/>
        <w:gridCol w:w="2652"/>
        <w:gridCol w:w="2502"/>
      </w:tblGrid>
      <w:tr>
        <w:trPr>
          <w:trHeight w:val="5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ъек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фера деятель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</w:t>
            </w:r>
          </w:p>
        </w:tc>
      </w:tr>
      <w:tr>
        <w:trPr>
          <w:trHeight w:val="4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общеобразовательное учреждение «Школа № 154 для обучающихся с ограниченными возможностями здоровья» г. Перми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  <w:br/>
              <w:t>ул. КИМ, 6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  <w:br/>
              <w:t>ул. Пихтовая, 30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ул. Новосибирская, 3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36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  <w:br/>
              <w:t>ул. Милиционера Власова, 37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общеобразовательное учреждение «Школа-интернат № 4 для обучающихся с ограниченными возможностями здоровья» г. Перми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 Бушмакина, 1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 Бушмакина, 2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 Вильямса, 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79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. Пермь, ул. Томская, 3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Школа-интернат № 113 для обучающихся с ограниченными возможностями здоровья» г. Перми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. Пермь, ул. Богдана Хмельницкого, 13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. Пермь, ул. Сысольская, 11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 Закамская, 5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 Закамская, 52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. Пермь, ул. Баумана, 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. Пермь, ул. Адмирала Ушакова, 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108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. Пермь, ул. Нефтяников, 54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25» г. Перми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. Пермь, ул. Мильчакова, 22,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 Связистов, 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47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. Пермь, ул. Восстания, 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24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. Пермь, ул. Репина, 67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Лицей № 5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. Пермь, ул. Генерала Черняховского, 5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131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. Пермь, ул. Генерала Черняховского, 72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Школа № 18 для обучающихся с ограниченными возможностями здоровья» г. Перми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. Пермь, ул. Пермская, 19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. Пермь, ул. Нефтяников, 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119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г. Пермь, ул. Липатова, 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28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. Пермь, ул. Луначарского, 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60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. Пермь, ул. Лодыгина, 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«Мастерград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. Пермь, ул. Костычева, 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 общеобразовательное учреждение «Средняя общеобразовательная школа № 14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. Пермь, ул. Ямпольская, 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Город дорог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. Пермь, ул. Дружбы, 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Муниципальное автономное общеобразовательное учреждение «Средняя общеобразовательная школа «ЭнергоПолис» г. Перми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Пермь, проспект Парковый, 8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42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Пермь, ул. Нестерова, 18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«Гимназия № 11 им. С.П. Дягилева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. Пермь, ул. Сибирская, 33 (новый корпус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114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. Пермь, ул. Крупской, 9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Лицей № 4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. Пермь, ул. Семченко, 1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65 с углубленным изучением английского языка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. Пермь, ул. Кировоградская, 5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116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. Пермь, ул. Техническая, 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118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. Пермь, ул. Колыбалова, 4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Гимназия № 33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. Пермь, ул. Николая Островского, 6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124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. Пермь, ул. Гусарова, 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. Пермь, ул. Юрша, 56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дошкольное образовательное учреждение «Центр развития ребенка - детский сад № 67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. Пермь, ул. Юрша, 64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дошкольное образовательное учреждение «Центр развития ребенка - детский сад № 49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. Пермь, ул. Бушмакина, 22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дошкольное образовательное учреждение «Детский сад № 103» г. Перми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. Пермь, ул. Голева, 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. Пермь, ул. Крисанова, 39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дошкольное образовательное учреждение «Центр развития ребенка - детский сад № 178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. Пермь, ул. Полины Осипенко, 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дошкольное образовательное учреждение «Центр развития ребенка - детский сад № 46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. Пермь, ул. Стахановская, 51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дошкольное образовательное учреждение «Детский сад № 404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. Пермь, ул. Луначарского, 11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дошкольное образовательное учреждение «Детский сад № 96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. Пермь, ул. Коминтерна, 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дошкольное образовательное учреждение «Центр развития ребенка - детский сад № 47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. Пермь, ул. Танкистов, 6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дошкольное образовательное учреждение «Центр развития ребенка - детский сад № 137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. Пермь, ул. Закамская, 2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дошкольное образовательное учреждение «Детский сад № 227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. Пермь, ул. Старцева, 35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дошкольное образовательное учреждение «Центр развития ребенка - детский сад № 394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. Пермь, ул. Трясолобова, 65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учреждение дополнительного образования «Дворец детского (юношеского) творчества» г. Перми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. Пермь, ул. Сибирская, 27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. Пермь, ул. Сибирская, 2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учреждение дополнительного образования «Детско-юношеский центр «Фаворит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. Пермь, ул. Репина, 6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учреждение дополнительного образования «Детско-юношеский центр «Рифей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. Пермь, ул. Дениса Давыдова, 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учреждение дополнительного образования «Центр детского творчества «Сигнал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. Пермь, ул. Мира, 8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культуры «Объединение муниципальных библиотек» «Центральная городская библиотека им. А.С.Пушкина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. Пермь, ул. Петропавловская, 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культуры «Объединение муниципальных библиотек» «Библиотека № 7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. Пермь, ул. Автозаводская, 4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«Объединение муниципальных библиотек» «Библиотека № 10 им. Д.М.Мамина-Сибиряка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ул. Связистов, 2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«Объединение муниципальных библиотек» «Детская библиотека № 10 им. М.М.Пришвина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ул. Хабаровская, 14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«Объединение муниципальных библиотек» «Детская библиотека № 3 им. А.И.Крылова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ул. Ласьвинская, 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«Объединение муниципальных библиотек» «Библиотека № 27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ул. Геологов, 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«Объединение муниципальных библиотек» «Библиотека № 5 им. А.И.Герцена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ул. Академика Веденеева, 9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«Объединение муниципальных библиотек» «Районная библиотека № 13 им. В.Г.Короленко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проспект Декабристов, 12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«Объединение муниципальных библиотек» «Библиотека № 30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ул. Докучаева, 2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«Объединение муниципальных библиотек» «Библиотека № 11 им. А.С.Грибоедова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ул. Маяковского, 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«Объединение муниципальных библиотек» «Библиотека № 18 им. А.И.Куприна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ул. Ветлужская, 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«Объединение муниципальных библиотек» «Библиотека № 2 им. Н.В.Гоголя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шоссе Космонавтов, 1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«Объединение муниципальных библиотек» «Библиотека № 14 им. М.Ю.Лермонтова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ул. Калинина, 7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«Объединение муниципальных библиотек» «Библиотека № 21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ул. Гашкова, 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«Объединение муниципальных библиотек» «Библиотека № 6 им. Т.Г.Шевченко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ул. Социалистическая, 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«Объединение муниципальных библиотек» «Библиотека № 8 им. П.П.Бажова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ул. Бородинская, 2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«Объединение муниципальных библиотек» «Библиотека № 37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лок Новые Ляды, ул. Крылова, 6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«Объединение муниципальных библиотек» «Детская библиотека № 7 им. Б.С.Житкова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ул. Стахановская, 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«Дворец культуры «Искра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ул. Академика Веденеева, 5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«Центр досуга «Альянс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ул. Генерала Доватора,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«Дворец культуры «Урал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ул. Фадеева, 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«Пермский городской дворец культуры им. С.М.Кирова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ул. Кировоградская, 2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«Дворец культуры им. А.С.Пушкина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ул. Александра Щербакова, 3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«Дворец молодежи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ул. Петропавловская, 18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«Пермский городской дворец культуры им. А.Г.Солдатова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проспект Комсомольский, 7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«Центральный выставочный зал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проспект Комсомольский, 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«Пермский театр юного зрителя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ул. Екатерининская, 6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«Пермский театр кукол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ул. Сибирская, 6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«Детская музыкальная школа № 10»</w:t>
              <w:br/>
              <w:t>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ул. Советской Армии, 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«Детская музыкальная школа № 6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шоссе Космонавтов, 205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детская хоровая школа «Хоровая капелла мальчиков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ул. Газеты «Звезда», 17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 учреждение «Спортивная школа олимпийского резерва «Орленок» г. Перми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физической культуры и спо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ул. Сибирская, 47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ул. Революции, 2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учреждение «Спортивная школа олимпийского резерва «Олимпийские ракетки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 физической культуры и спо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 Сибирская,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«Спортивная школа олимпийского резерва «Закамск», лыжная база «Прикамье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физической культуры и спо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ул. Агрономическая, 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«Спортивная школа олимпийского резерва по самбо и дзюдо «Витязь» имени И.И. Пономарева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физической культуры и спо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ул. Карпинского, 100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физической культуры и спорта «Стадион «Спутник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физической культуры и спо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ул. Мензелинского, 12</w:t>
            </w:r>
          </w:p>
        </w:tc>
      </w:tr>
      <w:tr>
        <w:trPr>
          <w:trHeight w:val="98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«Спортивная школа олимпийского резерва Кировского района» г. Перми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физической культуры и спо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ул. Сысольская, 10/5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. Пермь, ул. Закамская, 60а </w:t>
            </w:r>
          </w:p>
        </w:tc>
      </w:tr>
      <w:tr>
        <w:trPr>
          <w:trHeight w:val="2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«Спортивная школа олимпийского резерва «Звезда» по футболу» г. Перми, стадион «Молния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физической культуры и спо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. Пермь, ул. Волховская, 26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«Городской спортивно-культурный комплекс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 физической культуры и спо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 Транспортная, 7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46:00Z</dcterms:created>
  <dc:creator>Сергей</dc:creator>
  <dc:description/>
  <cp:keywords/>
  <dc:language>en-US</dc:language>
  <cp:lastModifiedBy>buravtseva-ts</cp:lastModifiedBy>
  <cp:lastPrinted>2020-08-04T16:26:00Z</cp:lastPrinted>
  <dcterms:modified xsi:type="dcterms:W3CDTF">2020-08-04T12:44:00Z</dcterms:modified>
  <cp:revision>4</cp:revision>
  <dc:subject/>
  <dc:title> </dc:title>
</cp:coreProperties>
</file>