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управления жилищных отношений администрации города Перми от 17 декабря 2019 года </w:t>
        <w:br/>
        <w:t xml:space="preserve">№ СЭД-059-11-01-04-744 «Об утверждении перечня должностей муниципальной службы в управлении жилищных отношений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управления жилищных отношений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управления жилищных отношений администрации города Перми с утвержденным Перечнем под подпись до 14 сентября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Ю.ЧИР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х отноше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управлении жилищных отношений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тдел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ий отдел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ектор закупок финансово-экономического отдела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расселения жилищного фонд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 по реализации социальных гарантий и выплат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ектор по реализации социальных гарантий отдела </w:t>
        <w:br/>
        <w:t>по реализации социальных гарантий и выплат: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.</w:t>
      </w:r>
    </w:p>
    <w:p>
      <w:pPr>
        <w:pStyle w:val="ConsPlusNormal"/>
        <w:spacing w:before="0" w:after="0"/>
        <w:ind w:right="276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ектор по работе с социальными выплатами отдела </w:t>
        <w:br/>
        <w:t>по реализации социальных гарантий и выплат: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.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регистрации прав и распределения специализированного фонда: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отдела; 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; 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ктор по работе межведомственной комиссии отдела регистрации прав и распределения специализированного фонда: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.</w:t>
      </w:r>
    </w:p>
    <w:p>
      <w:pPr>
        <w:pStyle w:val="ConsPlusNormal"/>
        <w:spacing w:before="0" w:after="0"/>
        <w:ind w:left="567" w:right="276" w:hanging="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Юридический отдел: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 отдел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ектор ликвидации аварийного жилищного фонда в судебном порядке юридического отдела: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сектора;</w:t>
      </w:r>
    </w:p>
    <w:p>
      <w:pPr>
        <w:pStyle w:val="ConsPlusNormal"/>
        <w:spacing w:before="0" w:after="0"/>
        <w:ind w:left="567" w:right="276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8:00Z</dcterms:created>
  <dc:creator>Сергей</dc:creator>
  <dc:description/>
  <cp:keywords/>
  <dc:language>en-US</dc:language>
  <cp:lastModifiedBy>Еркович Елена Викторовна</cp:lastModifiedBy>
  <cp:lastPrinted>2020-08-04T14:40:00Z</cp:lastPrinted>
  <dcterms:modified xsi:type="dcterms:W3CDTF">2020-08-05T04:38:00Z</dcterms:modified>
  <cp:revision>12</cp:revision>
  <dc:subject/>
  <dc:title> </dc:title>
</cp:coreProperties>
</file>