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207770</wp:posOffset>
                </wp:positionV>
                <wp:extent cx="70929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20.05pt;mso-wrap-distance-left:9.05pt;mso-wrap-distance-right:9.05pt;mso-wrap-distance-top:0pt;mso-wrap-distance-bottom:0pt;margin-top:95.1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17"/>
        <w:spacing w:lineRule="exact" w:line="240"/>
        <w:rPr/>
      </w:pPr>
      <w:r>
        <w:rPr>
          <w:b/>
        </w:rPr>
        <w:t xml:space="preserve">Положение о системе оплаты труда </w:t>
      </w:r>
    </w:p>
    <w:p>
      <w:pPr>
        <w:pStyle w:val="Style17"/>
        <w:spacing w:lineRule="exact" w:line="240"/>
        <w:rPr/>
      </w:pPr>
      <w:r>
        <w:rPr>
          <w:b/>
        </w:rPr>
        <w:t xml:space="preserve">работников муниципальных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й в сфер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лагоустройства территории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ых учреждений в сфере благоустройства территории города Перми следующие                  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ервом абзаце пункта 3.2.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втором пункта 3.2.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ервом абзаце пункта 3.3.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третьем пункта 3.3. слова «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ервом абзаце пункта 3.4.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втором пункта 3.4.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абзац второй пункта 3.5.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а 3.7. слова «и главному бухгалтеру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8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иректору учреждения, его заместителям, главному инженеру может осуществляться выплата социального характера в соответствии с пунктом 2.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, размер, условия выплаты социального характера директору учреждения устанавливаются правовым актом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, размер, условия выплаты социального характера заместителям директора учреждения, главному инженеру устанавливаются локальными актами учре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третьем пункта 3.8. слова «и главного бухгалтер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4.5. слова «главному бухгалтер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1 и 2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марта </w:t>
        <w:br/>
        <w:t>2020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истеме оплаты труда работник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чреждений в сфер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 территор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ого казен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«Пермблагоустройство», занимающих должности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ые в профессиональные квалификационные групп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лаборант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ого казен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«Пермблагоустройство», занимающих должности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ых учрежде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территории города Перми, занимаю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, включенные в профессиональные квалификацион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ых учрежде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территории города Перми, занимаю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, не включенные в профессиональные квалификацион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работников муниципального казен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«Благоустройство поселка Новые Ляды», занимаю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, включенные в профессиональные квалификацион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лужащи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516"/>
        <w:gridCol w:w="1439"/>
        <w:gridCol w:w="1701"/>
        <w:gridCol w:w="18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инженер-смет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истеме оплаты труда работник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чреждений в сфер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 территор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директора учреждения, его заместителей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инженера и главного бухгалтера муниципа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го учреждения «Пермблагоустройство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52"/>
        <w:gridCol w:w="1516"/>
        <w:gridCol w:w="1871"/>
        <w:gridCol w:w="1701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чреждений в сфере благоустройст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52"/>
        <w:gridCol w:w="1516"/>
        <w:gridCol w:w="1871"/>
        <w:gridCol w:w="1701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азенного учреждения «Благоустройство посел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Ляды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52"/>
        <w:gridCol w:w="1516"/>
        <w:gridCol w:w="1871"/>
        <w:gridCol w:w="1701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&lt;*&gt;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компенсационного характера (без учета районного коэффи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оциального характе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25:00Z</dcterms:created>
  <dc:creator>Сергей</dc:creator>
  <dc:description/>
  <dc:language>en-US</dc:language>
  <cp:lastModifiedBy>Жукова Мария Викторовна</cp:lastModifiedBy>
  <cp:lastPrinted>2019-12-11T10:35:00Z</cp:lastPrinted>
  <dcterms:modified xsi:type="dcterms:W3CDTF">2020-08-08T10:33:00Z</dcterms:modified>
  <cp:revision>3</cp:revision>
  <dc:subject/>
  <dc:title/>
</cp:coreProperties>
</file>