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4103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</w:t>
        <w:br/>
        <w:t>от 09.09.2009 № 593 «О создании</w:t>
        <w:br/>
        <w:t xml:space="preserve"> муниципального автономного </w:t>
        <w:br/>
        <w:t xml:space="preserve">общеобразовательного учреждения </w:t>
        <w:br/>
        <w:t xml:space="preserve">«Средняя общеобразовательная </w:t>
        <w:br/>
        <w:t xml:space="preserve">школа № 102 с углубленным изучением </w:t>
        <w:br/>
        <w:t xml:space="preserve">отдельных предметов» г. Перми </w:t>
        <w:br/>
        <w:t xml:space="preserve">путем изменения типа существующего </w:t>
        <w:br/>
        <w:t xml:space="preserve">муниципального общеобразовательного </w:t>
        <w:br/>
        <w:t xml:space="preserve">учреждения «Средняя общеобразовательная </w:t>
        <w:br/>
        <w:t xml:space="preserve">школа № 102 с углубленным изучением </w:t>
        <w:br/>
        <w:t>отдельных предметов» г. Перм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09 сентября 2009 г. № 593 «О создании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 путем изменения типа существующего муниципального общеобразовательного учреждения «Средняя общеобразовательная школа № 102 с углубленным изучением отдельных предметов» г. Перми» (в ред. от 16.10.2012 № 62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общеобразовательного учреждения «Средняя общеобразовательная школа «Петролеум +» г. Перми» путем изменения типа существующего муниципального общеобразовательного учреждения «Средняя общеобразовательная школа № 102 с углубленным изучением отдельных предметов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102 с углубленным изучением отдельных предметов» г. Перми» заменить словами «муниципальное автономное общеобразовательное учреждение «Средняя общеобразовательная школа «Петролеум +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пункте 2.1 слова «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» заменить словами «муниципального автономного общеобразовательного учреждения «Средняя общеобразовательная школа «Петролеум +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пункте 2.2 слова «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» заменить словами «муниципального автономного общеобразовательного учреждения «Средняя общеобразовательная школа «Петролеум +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в пункте 2.3 слова «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» заменить словами «муниципального автономного общеобразовательного учреждения «Средняя общеобразовательная школа «Петролеум +» г. Перми»;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в пункте 2.4 слова «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» заменить словами «муниципального автономного общеобразовательного учреждения «Средняя общеобразовательная школа «Петролеум +» г. Перми»;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в пункте 2.5 слова «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» заменить словами «муниципального автономного общеобразовательного учреждения «Средняя общеобразовательная школа «Петролеум +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в пункте 2.6 слова «муниципальном автономном общеобразовательном учреждении «Средняя общеобразовательная школа № 102 с углубленным изучением отдельных предметов» г. Перми» заменить словами «муниципальном автономном общеобразовательном учреждении «Средняя общеобразовательная школа «Петролеум +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в пункте 2.7 слова «муниципальным автономным общеобразовательным учреждением «Средняя общеобразовательная школа № 102 с углубленным изучением отдельных предметов» г. Перми» заменить словами «муниципальным автономным общеобразовательным учреждением «Средняя общеобразовательная школа «Петролеум +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в пункте 2.8 слова «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» заменить словами «муниципального автономного общеобразовательного учреждения «Средняя общеобразовательная школа «Петролеум +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в пункте 3 слова «муниципальному автономному общеобразовательному учреждению «Средняя общеобразовательная школа № 102 с углубленным изучением отдельных предметов» г. Перми» заменить словами «муниципальному автономному общеобразовательному учреждению «Средняя общеобразовательная школа «Петролеум +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3. в пункте 4.1 слова «муниципальным автономным общеобразовательным учреждением «Средняя общеобразовательная школа № 102 с углубленным изучением отдельных предметов» г. Перми» заменить словами «муниципальным автономным общеобразовательным учреждением «Средняя общеобразовательная школа «Петролеум +» г. Перми»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</w:t>
        <w:br/>
        <w:t>учреждения «Средняя общеобразовательная школа № 102 с углубленным изучением отдельных предметов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уководителю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, в течение 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5.3. направить в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;Times New Roman" w:ascii="Times New Roman;Times New Roman" w:hAnsi="Times New Roman;Times New Roman"/>
          <w:spacing w:val="-2"/>
          <w:sz w:val="28"/>
          <w:szCs w:val="28"/>
        </w:rPr>
        <w:t>Единого государственного реестра недвижимост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;Times New Roman" w:ascii="Times New Roman;Times New Roman" w:hAnsi="Times New Roman;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102 с углубленным изучением отдельных предметов» </w:t>
        <w:br/>
        <w:t>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9"/>
          <w:szCs w:val="19"/>
          <w:shd w:fill="F7F7F7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5:00Z</dcterms:created>
  <dc:creator>Сергей</dc:creator>
  <dc:description/>
  <cp:keywords/>
  <dc:language>en-US</dc:language>
  <cp:lastModifiedBy>Самохвалова Елена Владимировна</cp:lastModifiedBy>
  <cp:lastPrinted>2020-08-05T13:15:00Z</cp:lastPrinted>
  <dcterms:modified xsi:type="dcterms:W3CDTF">2020-08-05T08:15:00Z</dcterms:modified>
  <cp:revision>2</cp:revision>
  <dc:subject/>
  <dc:title> </dc:title>
</cp:coreProperties>
</file>