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взаимодействия департамента </w:t>
        <w:br/>
        <w:t xml:space="preserve">земельных отношений </w:t>
        <w:br/>
        <w:t xml:space="preserve">администрации города Перми </w:t>
        <w:br/>
        <w:t xml:space="preserve">и департамента градостроительства и архитектуры администрации </w:t>
        <w:br/>
        <w:t xml:space="preserve">города Перми при рассмотрении </w:t>
        <w:br/>
        <w:t xml:space="preserve">заявлений об изменении вида </w:t>
        <w:br/>
        <w:t xml:space="preserve">разрешенного использования </w:t>
        <w:br/>
        <w:t xml:space="preserve">земельных участков, утвержденный постановлением администрации </w:t>
        <w:br/>
        <w:t>города Перми от 10.08.2012 № 45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гламент взаимодействия департамента земельных отношений администрации города Перми и департамента градостроительства и архитектуры администрации города Перми при рассмотрении заявлений об изменении вида разрешенного использования земельных участков, утвержденный постановлением администрации города Перми от 10 августа 2012 г. № 455 (в ред. от 23.10.2013 </w:t>
        <w:br/>
        <w:t>№ 904, от 01.03.2016 № 13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3.1 слова «решения о предоставлении земельного участка и договора аренды земельного участка» заменить словами «решения о предоставлении земельного участка и (или) договора аренды земельного участ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 изложить в редакции согласно приложению 1 к настоящему постановлению;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Ильиных О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 xml:space="preserve">города Перми </w:t>
        <w:br/>
        <w:t>от 05.08.2020 № 686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градостроительства и архитектуры администрации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по итогам рассмотрения заявления об изменении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а разрешенного использования земельного участка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иповая форма)</w:t>
      </w:r>
    </w:p>
    <w:p>
      <w:pPr>
        <w:pStyle w:val="Heading1"/>
        <w:keepNext w:val="false"/>
        <w:autoSpaceDE w:val="false"/>
        <w:spacing w:lineRule="exact" w:line="24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Департамент градостроительства и архитектуры администрации города Перми в соответствии с решениями Пермской городской Думы от 26 июня 2007 г. № 143 «Об утверждении Правил землепользования и застройки города Перми», </w:t>
        <w:br/>
        <w:t xml:space="preserve">от 27 сентября 2011 г. № 193 «О создании департамента градостроительства </w:t>
        <w:br/>
        <w:t>и архитектуры администрации города Перми» рассмотрел заявление об изменении вида разрешенного использования земельного участка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8"/>
        </w:rPr>
      </w:pPr>
      <w:r>
        <w:rPr>
          <w:bCs/>
          <w:szCs w:val="28"/>
        </w:rPr>
        <w:t>(входящий номер и дат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(наименование заявителя (фамилия, имя, отчество (при наличии) – для граждан, </w:t>
        <w:br/>
        <w:t>полное наименование организации – для юридических лиц), почтовый индекс и адрес)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ответствие (несоответствие) градостроительным регламентам и техническим регламентам, определяющим возможность размещения объекта (объектов) </w:t>
        <w:br/>
        <w:t>капитального строительства на земельном участке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/>
        <w:t>1. Данные о земельном участк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888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 м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, предусмотренный договором арен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рашиваемый заявителем вид разрешенного использования земельного участ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воустанавливающие документы на </w:t>
              <w:br/>
              <w:t xml:space="preserve">земельный участок (распоряжение </w:t>
              <w:br/>
              <w:t xml:space="preserve">о предоставлении земельного участка </w:t>
              <w:br/>
              <w:t>и (или) договор аренды земельного участк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вод (заключение)*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66"/>
        <w:gridCol w:w="1966"/>
      </w:tblGrid>
      <w:tr>
        <w:trPr/>
        <w:tc>
          <w:tcPr>
            <w:tcW w:w="6204" w:type="dxa"/>
            <w:tcBorders/>
          </w:tcPr>
          <w:p>
            <w:pPr>
              <w:pStyle w:val="Heading1"/>
              <w:keepNext w:val="false"/>
              <w:autoSpaceDE w:val="false"/>
              <w:ind w:right="0" w:hanging="0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.1. Испрашиваемый заявителем вид </w:t>
              <w:br/>
              <w:t xml:space="preserve">разрешенного использования земельного </w:t>
              <w:br/>
              <w:t xml:space="preserve">участка соответствует градостроительным </w:t>
              <w:br/>
              <w:t>регламентам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13995</wp:posOffset>
                      </wp:positionV>
                      <wp:extent cx="294005" cy="294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16.85pt;width:23.1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8"/>
              </w:rPr>
              <w:t>ДА</w:t>
              <w:b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13995</wp:posOffset>
                      </wp:positionV>
                      <wp:extent cx="294005" cy="294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16.85pt;width:23.1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8"/>
              </w:rPr>
              <w:t>НЕТ</w:t>
              <w:br/>
            </w:r>
          </w:p>
        </w:tc>
      </w:tr>
    </w:tbl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66"/>
        <w:gridCol w:w="1966"/>
      </w:tblGrid>
      <w:tr>
        <w:trPr/>
        <w:tc>
          <w:tcPr>
            <w:tcW w:w="6204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.2. Испрашиваемый заявителем вид </w:t>
              <w:br/>
              <w:t xml:space="preserve">разрешенного использования земельного участка </w:t>
              <w:br/>
              <w:t xml:space="preserve">соответствует техническим регламентам, </w:t>
              <w:br/>
              <w:t xml:space="preserve">определяющим возможность размещения объекта </w:t>
              <w:br/>
              <w:t xml:space="preserve">(объектов) капитального строительства </w:t>
              <w:br/>
              <w:t xml:space="preserve">на земельном участке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36220</wp:posOffset>
                      </wp:positionV>
                      <wp:extent cx="294005" cy="294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18.6pt;width:23.1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8"/>
              </w:rPr>
              <w:t>ДА</w:t>
              <w:b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28600</wp:posOffset>
                      </wp:positionV>
                      <wp:extent cx="294005" cy="294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18pt;width:23.1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8"/>
              </w:rPr>
              <w:t>НЕТ</w:t>
              <w:br/>
            </w:r>
          </w:p>
        </w:tc>
      </w:tr>
    </w:tbl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</w:t>
      </w:r>
    </w:p>
    <w:p>
      <w:pPr>
        <w:pStyle w:val="Heading1"/>
        <w:keepNext w:val="false"/>
        <w:autoSpaceDE w:val="false"/>
        <w:ind w:right="0" w:firstLine="709"/>
        <w:rPr/>
      </w:pPr>
      <w:bookmarkStart w:id="0" w:name="Par51"/>
      <w:bookmarkEnd w:id="0"/>
      <w:r>
        <w:rPr>
          <w:bCs/>
          <w:szCs w:val="24"/>
        </w:rPr>
        <w:t xml:space="preserve">* В случае несоответствия указать, каким именно градостроительным регламентам </w:t>
        <w:br/>
        <w:t>и техническим регламентам, определяющим возможность размещения объекта (объектов) капитального строительства на земельном участке, не соответствует испрашиваемый вид разрешенного использования земельного участка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уполномоченное на подписание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  <w:tab/>
        <w:t xml:space="preserve"> ____________________</w:t>
        <w:tab/>
        <w:t>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(должность)</w:t>
        <w:tab/>
        <w:tab/>
        <w:tab/>
        <w:tab/>
        <w:t xml:space="preserve"> (подпись)</w:t>
        <w:tab/>
        <w:tab/>
        <w:tab/>
        <w:tab/>
        <w:t>(Ф.И.О.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 xml:space="preserve">города Перми </w:t>
        <w:br/>
        <w:t>от 05.08.2020 № 686</w:t>
      </w:r>
    </w:p>
    <w:p>
      <w:pPr>
        <w:pStyle w:val="Heading1"/>
        <w:keepNext w:val="false"/>
        <w:autoSpaceDE w:val="false"/>
        <w:spacing w:lineRule="exact" w:line="240"/>
        <w:ind w:left="5760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градостроительства и архитектуры администрации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по итогам рассмотрения заявления об изменении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а разрешенного использования земельного участка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иповая форма)</w:t>
      </w:r>
    </w:p>
    <w:p>
      <w:pPr>
        <w:pStyle w:val="Heading1"/>
        <w:keepNext w:val="false"/>
        <w:autoSpaceDE w:val="false"/>
        <w:spacing w:lineRule="exact" w:line="240"/>
        <w:ind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Департамент градостроительства и архитектуры администрации города Перми в соответствии с решениями Пермской городской Думы от 26 июня 2007 г. № 143 «Об утверждении Правил землепользования и застройки города Перми», </w:t>
        <w:br/>
        <w:t xml:space="preserve">от 27 сентября 2011 г. № 193 «О создании департамента градостроительства </w:t>
        <w:br/>
        <w:t xml:space="preserve">и архитектуры администрации города Перми» рассмотрел заявление об изменении вида разрешенного использования земельного участка, расположенного </w:t>
        <w:br/>
        <w:t>под многоквартирным домом,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exact" w:line="240"/>
        <w:ind w:right="0" w:firstLine="709"/>
        <w:jc w:val="center"/>
        <w:rPr>
          <w:bCs/>
          <w:szCs w:val="28"/>
        </w:rPr>
      </w:pPr>
      <w:r>
        <w:rPr>
          <w:bCs/>
          <w:szCs w:val="28"/>
        </w:rPr>
        <w:t>(входящий номер и дат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(наименование заявителя (фамилия, имя, отчество (при наличии) – для граждан, </w:t>
        <w:br/>
        <w:t>полное наименование организации – для юридических лиц), почтовый индекс и адрес)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соответствие вида разрешенного использования земельного участка градостроительным регламентам.</w:t>
      </w:r>
    </w:p>
    <w:p>
      <w:pPr>
        <w:pStyle w:val="Heading1"/>
        <w:keepNext w:val="false"/>
        <w:autoSpaceDE w:val="false"/>
        <w:ind w:right="-1" w:hanging="0"/>
        <w:rPr/>
      </w:pPr>
      <w:r>
        <w:rPr/>
        <w:t>1. Данные о земельном участк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262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 м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рашиваемый заявителем вид разрешенного использования земельного участ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вод (заключение)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66"/>
        <w:gridCol w:w="1966"/>
      </w:tblGrid>
      <w:tr>
        <w:trPr/>
        <w:tc>
          <w:tcPr>
            <w:tcW w:w="6204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.1. Соответствие испрашиваемого заявителем </w:t>
              <w:br/>
              <w:t xml:space="preserve">вида разрешенного использования земельного </w:t>
              <w:br/>
              <w:t>участка градостроительным регламентам*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13995</wp:posOffset>
                      </wp:positionV>
                      <wp:extent cx="294005" cy="294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pt;margin-top:16.85pt;width:23.1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8"/>
              </w:rPr>
              <w:t>ДА</w:t>
              <w:b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9390</wp:posOffset>
                      </wp:positionV>
                      <wp:extent cx="294005" cy="294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5.7pt;width:23.1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8"/>
              </w:rPr>
              <w:t>НЕТ</w:t>
              <w:br/>
            </w:r>
          </w:p>
        </w:tc>
      </w:tr>
    </w:tbl>
    <w:p>
      <w:pPr>
        <w:pStyle w:val="Heading1"/>
        <w:keepNext w:val="false"/>
        <w:autoSpaceDE w:val="false"/>
        <w:spacing w:lineRule="exac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66"/>
        <w:gridCol w:w="1966"/>
      </w:tblGrid>
      <w:tr>
        <w:trPr/>
        <w:tc>
          <w:tcPr>
            <w:tcW w:w="6204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.2. Наличие разрешения на ввод в эксплуатацию </w:t>
              <w:br/>
              <w:t>многоквартирного дома**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35585</wp:posOffset>
                      </wp:positionV>
                      <wp:extent cx="294005" cy="294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18.55pt;width:23.1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8"/>
              </w:rPr>
              <w:t>ДА</w:t>
              <w:b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35585</wp:posOffset>
                      </wp:positionV>
                      <wp:extent cx="294005" cy="294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8.55pt;width:23.1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8"/>
              </w:rPr>
              <w:t>НЕТ</w:t>
              <w:br/>
            </w:r>
          </w:p>
        </w:tc>
      </w:tr>
    </w:tbl>
    <w:p>
      <w:pPr>
        <w:pStyle w:val="Heading1"/>
        <w:keepNext w:val="false"/>
        <w:autoSpaceDE w:val="false"/>
        <w:spacing w:lineRule="exac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</w:t>
      </w:r>
    </w:p>
    <w:p>
      <w:pPr>
        <w:pStyle w:val="Heading1"/>
        <w:keepNext w:val="false"/>
        <w:autoSpaceDE w:val="false"/>
        <w:ind w:right="0" w:firstLine="709"/>
        <w:rPr/>
      </w:pPr>
      <w:bookmarkStart w:id="1" w:name="Par42"/>
      <w:bookmarkEnd w:id="1"/>
      <w:r>
        <w:rPr>
          <w:bCs/>
          <w:szCs w:val="28"/>
        </w:rPr>
        <w:t xml:space="preserve">* В случае несоответствия указать, каким именно градостроительным регламентам </w:t>
        <w:br/>
        <w:t>не соответствует испрашиваемый вид разрешенного использования земельного участка.</w:t>
      </w:r>
    </w:p>
    <w:p>
      <w:pPr>
        <w:pStyle w:val="Heading1"/>
        <w:keepNext w:val="false"/>
        <w:autoSpaceDE w:val="false"/>
        <w:ind w:right="0" w:firstLine="709"/>
        <w:rPr/>
      </w:pPr>
      <w:bookmarkStart w:id="2" w:name="Par45"/>
      <w:bookmarkEnd w:id="2"/>
      <w:r>
        <w:rPr>
          <w:bCs/>
          <w:szCs w:val="28"/>
        </w:rPr>
        <w:t>** В случае наличия разрешения на ввод в эксплуатацию многоквартирного дома указать его реквизиты.</w:t>
      </w:r>
    </w:p>
    <w:p>
      <w:pPr>
        <w:pStyle w:val="Heading1"/>
        <w:keepNext w:val="false"/>
        <w:autoSpaceDE w:val="false"/>
        <w:spacing w:lineRule="exact" w:line="240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уполномоченное на подписание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  <w:tab/>
        <w:t xml:space="preserve"> ____________________</w:t>
        <w:tab/>
        <w:t>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должность)</w:t>
        <w:tab/>
        <w:tab/>
        <w:tab/>
        <w:tab/>
        <w:t xml:space="preserve"> (подпись)</w:t>
        <w:tab/>
        <w:tab/>
        <w:tab/>
        <w:tab/>
        <w:t>(Ф.И.О.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0:00Z</dcterms:created>
  <dc:creator>Сергей</dc:creator>
  <dc:description/>
  <cp:keywords/>
  <dc:language>en-US</dc:language>
  <cp:lastModifiedBy>Самохвалова Елена Владимировна</cp:lastModifiedBy>
  <cp:lastPrinted>2020-08-05T13:20:00Z</cp:lastPrinted>
  <dcterms:modified xsi:type="dcterms:W3CDTF">2020-08-05T08:20:00Z</dcterms:modified>
  <cp:revision>2</cp:revision>
  <dc:subject/>
  <dc:title> </dc:title>
</cp:coreProperties>
</file>