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ыделении специаль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мест для размещения печат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агитационных материалов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на территории избиратель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частков при проведении досрочных </w:t>
        <w:br/>
        <w:t>выборов губернатора Пермского края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46 Закона Пермского края </w:t>
        <w:br/>
        <w:t>от 28 июня 2012 г. № 68-ПК «О выборах губернатора Пермского края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при проведении досрочных выборов губернатора Пермского края (далее – перечень специальных мест) согласно приложению к настоящему постановл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Пермского края и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right="510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8.2020 № 688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</w:t>
        <w:br/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ых вы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Пермского края </w:t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>2801, 28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Таврическая» нечетная сторон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 28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Таврическая» четная сторона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Вильвенская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оссе Космонавтов, 51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оссе Космонавтов, 53 (доски объявлений на подъезда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Связистов, 26 (доски объявлений на подъездах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оссе Космонавтов, 7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микрорайон Пролетарский» четная сторона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ул. Костычева, 20 и ул. Сочинской, 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лева, 5, 7 (доска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Блюхера» четная, нечетная стороны (доски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лева, 1, 2, 3 (доски объявлений на подъез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Блюхера» четная, нечетная стороны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леханова, 57 (доски объявлений на подъезда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леханова, 61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3, 20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Плеханова» по ул. Екатерининской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тановочный пункт «улица Плеханова» по ул. Луначарского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Локомотивная» (доска объявлений ряд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Хохрякова» (доска объявлений ря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лмачева, 1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10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 3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ая, 12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 13 (доски объявлений на подъезд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5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97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пункт «улица Локомотив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 ря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Мясокомбинат» четная и нечетная стороны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15 (доска объявлени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Дом культуры железнодорожников» (доска объявлений рядом) не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военкомат по ул. Вавилова, 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4, 2825, 28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Дом культуры железнодорожников» (доска объявлений) четная стор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Дом культуры железнодорожников» (доска объявлений рядом) нечетная стор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Дом культуры железнодорожников» (доска объявлений рядом) в сторону площади Дзерж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7, 28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павильон по ул. Василия Каменского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Железнодорож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пункт «проспект Парковый»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авильон «улица Зои Космодемьянск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проспект Парковы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лесная, 35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арковый, 4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проспект Парк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иссара Пожарского, 11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ункт «улица Пожарского» (доска объявлени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ссара Пожарского, 10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чение ул. Комиссара Пожарского, 14 </w:t>
              <w:br/>
              <w:t>и ул. Подлесной, 27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Пожарского»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арковый, 3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пункт «улица Пожарского» (доска объявлени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13 (доска объявлений во двор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Желябов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лесная, 19/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лесная, 7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 2841, 28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 «микрорайон Парковый» </w:t>
              <w:br/>
              <w:t>по четной стороне проспекта Паркового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3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5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16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фонина, 24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8 (доски объявлений на подъезд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12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кинотеатр «Темп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 28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павильон «микрорайон Заостров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тыче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ункт «Пермский завод силикатных панелей» четная сторона (доска объявлений); 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остановочный пункт «микрорайон Пролетарский» четная сторон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тыче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старная, 67/ул. Лепешинской, 39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пешинской, 29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 3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Наумова, 37 (доска объявлени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исто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 2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истов, 2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/>
            </w:pPr>
            <w:r>
              <w:rPr>
                <w:sz w:val="28"/>
                <w:szCs w:val="28"/>
              </w:rPr>
              <w:t>2851, 28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 28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Ветлужска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55 (доски объявлений на подъездах);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57 (доски объявлений на подъездах);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Ветлужская, 99 (доски объявлений на подъездах);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Красноводская, 1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43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/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между домами по ул. Хабаровской, 56 </w:t>
              <w:br/>
              <w:t>и ул. Хабаровской, 145 (доска объявлений)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тычева,42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-29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7 по ул. Стахановской, 1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по ул. Карпинского, 25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 29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по ул. Карпинского, 6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 29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Карпинского, 79а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 2961, 29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 по проспекту Декабристов, 3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комплекс «театр «Ироничная комп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пекту Декабристов, 72б, 72в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Стахановской, 4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Ритм» по шоссе Космонавтов, 1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й переход, остановка «Гознак» по шо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по ул. Бауман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-29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по ул. Мира, 20, остановочный пункт «улица Советской Арм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по ул. 9-го М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по ул. Братьев Игнатовых,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 29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Мираж» по ул. Космонавта Леонова, 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 29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Мира-ул. Кача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по ул. Мира, 106-ул. Космонавта Леонова,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 29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 по ул. Чердынской, 5-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 29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на остановочном пункте «улица Архитектора Свиязева», ул. Архитектора Свиязева, 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 29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ул. Космонавта Леонова, 4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 по ул. Чердынской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Глинки, 3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по ул. Космонавта Леонова, 52а, остановка «улица Беляев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по ул. Геологов, 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, 2952, 29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по ул. Космонавта Беляева, 4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 по ул. Мира, 89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Мира, 13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по ул. Мира, 111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по ул. Дивьинской, 4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на остановочном пункте «Школа № 107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0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1, 3002, 300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по ул. Воронеж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 3006, 30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Строймастер» по ул. Ласьвинской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 30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 Турала» по ул. Ласьвинской, 5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 3011, 30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громир» по ул. Ласьвинской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 30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ый магазин ИП Баусов О.Н. по ул. Автозавод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 30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 магазин «Добрый» по ул. Кировоградской, 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 30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нцторг» по ул. Адмирала Нахимо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7 Чудес» по ул. Автозаводской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магазин ИП Баусов О.Н. по ул. Александра Невского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 3022, 30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долей» по ул. Автозаводской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Астраханский» по ул. Маршала Рыбалко, 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 30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ршал» по ул. Маршала Рыбалк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 30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делай сам» по ул. Закамской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 30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лый сад» по ул. Маршала Рыбалко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 3032, 3033, 30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ном № 6 по ул. Маршала Рыбалко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, 30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лан» по ул. Сысольской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рговый павильон «Точно Молочно» по ул. Адмирала Ушакова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Сотис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Адмирала Ушакова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9, 3040, 3041, 30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Водник» по ул. Кали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2, 3044, 3045, 30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Фасоль»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. Танцорова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7, 30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Ц «Ушаков»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. Адмирала Ушаков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0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Мечта» по ул. Адмирала Ушаков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Монетка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Сокольской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«Кузовок»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Вольской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зин «СтройМаркет» по ул. Ирбитской, 2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кресток ул. Разгуляйской 2-й и ул. Парковой (информационный стенд ТОС «Разгуляй» около детской площад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дуктовый магазин «Гастроном № 1» по ул. Николая Островск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рговый павильон «Овощи-фрукты» по ул. Пушкин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фе «Рис Лапша» по ул. Перм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овая по ул. Совет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газин «Продукты» по ул. Сибирской, 4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Орегано» по ул. Осинской, 13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улица Попова» (из центра, в сторону Коммунального мо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азин «Фасоль» по ул. Академика Королев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строном «Центральный» по 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азин «Дарья» по ул. Луначарского, 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газин «Продукты» по ул. Луначарского, 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стадион «Динамо» (в сторону Центрального ры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рговый центр «Моби Дик» по ул. Екатерининской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тановочный пункт «улица Попова» (в центр, рядом </w:t>
              <w:br/>
              <w:t>с ТЦ «Айсберг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 информационные стенды общественного центра «Совет» (1), ТОС ДК «Центр» (1)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С «Луначарский»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орговый центр «Бизнес галереи» по ул. Ленина, 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Центральный рынок» (из центра, А54, 66, 7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Центральный рынок» (в центр, А1, 5, 61, 6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Универсам» по ул. Лунач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Монастырская, 96, информационные стенды общественного центра «Энер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торговый центр</w:t>
            </w:r>
            <w:r>
              <w:rPr>
                <w:sz w:val="28"/>
                <w:szCs w:val="28"/>
              </w:rPr>
              <w:t xml:space="preserve"> «Слудский» по ул. Монастырской, 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Пермский академический Театр-Театр» (ул. Петропавлов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улица 6-я Линия» (в цент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 «Пляж» (в центр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Торфяная, 61 (информационный стенд ТОС «Средняя Курья» у здания почтового отделения №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тановочный пункт «станция Блочная» (в обе стороны)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новочный пункт «Сосновый бор» (в обе стороны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епана Разина, 34/2 (на торце дома справ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9 (на торце дома сле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ульвар Гагарина, 19 (на торце дома справа, на информационных досках входных групп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23 (на торце дома справ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22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28 (на фасаде дома со стороны ул. Крупской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32 (на фасаде дома со стороны ул. Крупской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40 (на фасаде дома со стороны ул. Крупской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ральская, 113 (на информационных досках входных групп дома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бедева, 46 (на фасаде дома со стороны ул. Лебедев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ИМ, 94 (на фасаде дома со стороны ул. КИМ, </w:t>
              <w:br/>
              <w:t>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Уральской, 101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ИМ, 76 (на фасаде дома со стороны ул. КИМ, </w:t>
              <w:br/>
              <w:t>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6 (на фасаде дома со стороны ул. Тургене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ИМ, 97 (на торце дома справ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рговый комплекс по ул. Тургенев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ружбы, 30 (на фасаде дома со стороны ул. Дружбы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ружбы, 14 (на торце дома сле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14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ружбы, 13 (на фасаде дома со стороны ул. Дружбы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16 (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ехническая, 5/1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ружбы, 23 (на фасаде дома со стороны Дружбы, </w:t>
              <w:br/>
              <w:t>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43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уденческая, 30 (на торце дома сле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уденческая, 18 (на торце дома спра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43 (на торце дома спра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 «Продукты» по ул. Студенческой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44 (на фасаде дома со стороны бульвара Гагарин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55 (на торце дома сле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ульвар Гагарина, 32а (на фасаде дома со стороны бульвара Гагарина, на информационных досках входных групп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каренко, 34 (на торце дома сле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ехническая, 20 (на торце дома слев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уденческая, 11 (на торце дома справ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3214, 32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каренко, 16 (на фасаде дом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каренко, 8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атриса Лумумбы, 19 (на фасаде дома, на информационной доске входной группы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атриса Лумумбы, 13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7, 32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83 (на фасаде дома, на информационных досках входных групп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кадия Гайдара, 6/1 (на фасаде дом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65/1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львар Гагарина, 60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е пункты «улица Ушинского» и «улица Пушкарская» (в обе стор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ушкарская, 67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авильон по ул. Крупской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львар Гагарина, 93/1 (на фасаде дома со стороны бульвара Гагарин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львар Гагарина, 93/6 (на фасаде дома со стороны бульвара Гагарин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фе-кондитерская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Valeri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 по ул. Крупской, 8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43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Крупской, 87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Старцева, 37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газин «Продукты» по ул. Крупской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ушкарская, 136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Старцева, 17а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ономарева, 14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инская, 42а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инская, 36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Юрша, 23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ушкарская, 90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е пункты «Сквер Журналистов» в обе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Юрша, 64 (на фасаде дома, на информационных досках вход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Юрша, 5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Юрша, 9а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Старцева, 7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обролюбова, 14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8, 32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ановочные пункты «Микрорайон Ива-1» в обе сторон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 «Цветы» по ул. Грибоедова, 75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К «ИВА» информационные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е пункты «улица Кунгурская», «Почта» (нечетная сторона), «микрорайон Костарево» в обе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1, 32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Быстрых, 14 (на фасаде дома, на информационных досках входных групп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Быстрых, 4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ральская, 86а (на фасаде дома, 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ральская, 80 (на фасаде дома, 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ральская, 87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Николая Быстрых, 5 (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Николая Быстрых, 7 (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Николая Быстрых, 17 (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газин «Малина» по ул. КИМ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Циолковского, 19 (на фасаде дома, 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КИМ, 57 (на фасаде дома, 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Инженерная, 6а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5, 32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Металлистов, 21 (на фасаде дома, 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КИМ, 17 (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Хрустальная, 32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Чехова, 8 (на информационных досках входных групп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КИМ, 11 (на фасаде дома, 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Уральская, 83 (на фасад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9, 32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газин «Гудвин» по ул. Уральской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1, 32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тановочный пункт «Дом отдыха» (направление – </w:t>
              <w:br/>
              <w:t>из гор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й пункт «улица 1905 года» (направление –из гор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4, 32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л. Свободы, 15 (на фасаде дома, на информационных досках возле подъездов); 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л. Зенкова, 8 (на фасаде дома, на информационных досках возле подъездов); 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Свободы, 13 (на информационных досках возле подъездов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орговый комплекс по ул. Восстания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л. Свободы, 21 (на фасаде дома, на информационных досках входных групп);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останогова, 1 (на информационных доск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7, 32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Красногвардейская, 27 (на фасаде дома, на информационных досках входных групп)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авильон по ул. Восстани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тановочный пункт «улица Марата» (направление – </w:t>
              <w:br/>
              <w:t>в гор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Лядовская, 91 (на фасаде дома, на информационных досках возле подъездов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Лядовская, 103 (на фасаде дома, на информационных досках возле подъездов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Гарцовская, 58 (на фасаде дома, на информационных досках возле подъездов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Гарцовская, 66 (на фасаде дома, на информационных досках возле подъездов);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Лядовская, 125 (на фасаде дома, на информационных досках возле подъез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авильон «Кондитерские товары» по ул. Запрудской 4-й, 2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й пункт «микрорайон Вышка-1» (направление – в гор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3, 32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ановочный пункт «Язовая» (направление – в обе стор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Гашкова, 24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5, 32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ановочный пункт «Больница» (направление – в обе стор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авильон по ул. Гашкова, 2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Гашкова, 20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ановочный пункт «улица Целинная» (направление – в обе стор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Целинная, 17 (на информационных досках входных гру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тановочный комплекс, ул. Ивана Франко, 4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УК г. Перми «Клуб им. Златогорского» по ул. Трясолобова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Заозерье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303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306-33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9-й микрорайон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304, 33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10-й микрорайон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Барнаульская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Гайва» по ул. Карбышев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Рынок» (Гайва)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Гайва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4-33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ООО ПКФ «Вектор» по ул. Вильямса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5-й микрорайон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9, 33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5-й микрорайон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0-33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ООО ПКФ «Вектор» по ул. Маршала Толбух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ООО ПКФ «Вектор» по ул. Сухумской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ВНИИБ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У ДО города Перми «Детская школа искусств № 11» по ул. Сестрорецкой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Чусовской водозаб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9, 33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микрорайон Левшино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Солнечный» по ул. Социалистической,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2, 33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улица Социалистическая», </w:t>
              <w:br/>
              <w:t>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Быткомбинат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Дворец культуры имени Пушкина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Аптека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ООО ПКФ «Вектор» по ул. Менжинского, 40/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микрорайон Январский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НПО «Искра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0-33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Дворец культуры имени Горького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улица Академика Веденеева», из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улица Академика Веденеева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Школа» (микрорайон Камский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чебный комбинат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Бушмакина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улица Генерала Черняховского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ООО ПКФ «Вектор» по ул. Генерала Черняховского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Больница» (Кислотные дачи)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1, 33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Школьная»,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щит по ул. Пархоменко, 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гипермаркет Семья» напротив </w:t>
              <w:br/>
              <w:t>административного здания по ул. Революции, 13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«SHAURMA № 1» по ул. Народовольческой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 по ул. Народовольческой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3, 3404, 3405, 3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Островского» (ул. Революции) напротив дома по ул. Революции, 16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поликлиника имени Павла Пичугина» напротив административного здания по ул. Революции, 5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по ул. Фонтанной, 14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 по продаже цветов по ул. Революции, 14/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агазин продуктовой сети «Визави» по ул. Николая Островского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улица Чернышевского» напротив торгового павильона по ул. Чернышевского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орговый павильон «SHAURMA № 1», по ул. Чернышевского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улица Пушкина» (ул. Максима Горького) напротив административного здания </w:t>
              <w:br/>
              <w:t>по ул. Максима Горького,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Парк культуры и отдыха имени Горького» напротив дома по ул. Сибирской, 3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агазин продуктовой сети «Визави» по ул. 25-го Октября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0, 34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площадь Ветеранов» напротив дома по ул. Сибирской, 6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иоск по ул. 25-го Октябр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площадь Карла Маркса» около торгового павильона по ул. Сибирской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3, 34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площадь Карла Маркса» напротив дома по ул. Чернышевского, 1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Комсомольская площадь» напротив жилого дома по Комсомольскому проспекту, 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орговый павильон по Комсомольскому проспекту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Комсомольская площадь» напротив жилого дома по Комсомольскому проспекту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зин продуктовой сети «Визави» по Комсомольскому проспекту, 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улица Газеты «Звезда» напротив дома по ул. Пушкина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орговый центр «Камчатовский» по ул. Парижской Коммуны, 4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улица Куйбышева» (ул. Пушкина) напротив здания по ул. Пушкина, 96 к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0, 3421, 34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(трамвай) «улица Глеба Успенского» напротив торгового центра по ул. Куйбышева, 6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тановочный пункт «кинотеатр «Октябрь» напротив дома по Комсомольскому проспекту, 4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орговый павильон по ул. Глеба Успенского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3, 3424, 34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ъезд дома по ул. Елькина, 4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упермаркет «Магнит» по ул. Седова, 2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дуктовый магазин «У дома» по ул. Куйбышева, 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продуктовой сети «Визави» по ул. Героев Хасана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Смирнова» напротив торгового центра по ул. Куйбышева, 8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8, 34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Соловьева» напротив общеобразовательной школы по ул. Героев Хасана, 1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Чкалова» напротив ТЦ «Хоровод», по Куйбышева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0, 34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Соловьева» напротив жилого дома по ул. Героев Хасана, 1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улица Чкалова» (ул. Героев </w:t>
              <w:br/>
              <w:t>Хасана) напротив торгового павильона по ул. Героев Хасана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2, 34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Льва Шатрова» напротив жилого дома по ул. Чкалова, 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микрорайона «Зеленое хозяйство», по ул. Льва Шатров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4, 3435, 34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Куйбышева» (ул. Чкалова) напротив жилого дома по ул. Куйбышева, 107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й центр микрорайона «Чкаловский», </w:t>
              <w:br/>
              <w:t>по ул. Клары Цеткин, 21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 дома по ул. Коминтерн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Моторостроителей» напротив торгового павильона по ул. Солдатова, 42/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продуктовой сети «Визави» по ул. Солдатова, 42/1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микрорайон Краснова» напротив дома по ул. Солдатова, 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9, 3440, 3441, 34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агазин «Детский мир» напротив дома по ул. Солдатова, 26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улица Моторостроителей» </w:t>
              <w:br/>
              <w:t xml:space="preserve">(по требованию) напротив дома по Серебрянскому </w:t>
              <w:br/>
              <w:t>проезду, 16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ермаркет «Пятерочка» по ул. Моторостроителей, 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продуктовой сети «Визави» по Серебрянскому проезду, 1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микрорайон Краснова» </w:t>
              <w:br/>
              <w:t>(по ул. Моторостроителей) напротив дома по ул. Моторостроителей, 19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 «Шаверма» по ул. Солдатов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Краснова» напротив торгового центра по ул. Солдатова, 28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по ул. Солдатова, 3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Муромская» напротив дома по ул. Яблочкова, 48/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новочный пункт «Геофизика» напротив дома </w:t>
              <w:br/>
              <w:t>по ул. Солдато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5, 34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Муромская» напротив дома по ул. Яблочкова, 48/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Муромская» напротив дома по ул. Солдатов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7, 3448, 34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Крохалева» напротив торгового павильона по ул. Гусарова, 5/1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стоянка по ул. Гусарова, 5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комплекс «Гусаровский» по ул. Гусарова, 5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кафе «SHAURMA А» по ул. Гусарова, 9/4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ы дома по ул. Тбилисской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0, 3451, 3452, 34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Гусарова» напротив дома по ул. Гусарова, 10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по ул. Тбилисской, 9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по ул. Академика Курчатова, 2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ы дома по ул. Солдатов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ственный центр микрорайона «Крохалева», 247 </w:t>
              <w:br/>
              <w:t>по ул. Никулина, 41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 по ул. Солдатова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5, 3456, 34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по ул. Вижайской, 16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стоянка по ул. Вижайской, 2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 по продаже печатной продукции по ул. Вижайской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8, 3459, 34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Лодыгина» напротив дома по ул. Лодыгина, 3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(трамвай) «улица Анвара Гатауллина» напротив здания по ул. Куйбышева, 126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Хладокомбинат» напротив проходной КПП по ул. Куйбышева, 128/1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1, 3462, 34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Хладокомбинат» напротив дома по ул. Куйбышева, 169/1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ы дома по ул. Сергинской, 37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говый павильон по Анвара Гатауллина 26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Липовая Гора» напротив административного здания по ул. Героев Хасана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Базы» напротив торгового павильона по ул. Героев Хасана, 11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6, 34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ЖБК-1» напротив производственного комплекса по ул. Героев Хасана, 42/1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микрорайона «Владимирский» по ул. Косьвинской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8, 34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Почта» (микрорайон Владимирский) напротив жилого дома по ул. Краснополянской, 6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спортклуб «Кама» напротив спортивного сооружения по ул. Краснополянской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0, 3471, 34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, торговый павильон по ул. Загарьинской, 6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 по ул. Коломенской, 7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овый магазин «Лабрин» по ул. Коломенской, 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3, 3474, 3475, 34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нформационный стенд на рынке по ул. Холмогорской, 25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стоянка по ул. Холмогорской, 5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Авиатор» напротив жилого дома по ул. Холмогорской, 4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ермаркет «Монетка» по ул. Братской, 10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7, 3478, 347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Самаркандская» напротив торгового павильона по ул. Самаркандской, 121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1-я Запорожская» напротив дома по ул. Старцева, 169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улица Братская» напротив дома по ул. Братской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НПО Биомед» напротив торгового павильона по ул. Братской, 17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очный пункт «микрорайон Голый Мыс» напротив здания по ул. Промысловой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2-348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поселка Новые Ляды по ул. Крылова,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3 (поселок Новые Ляды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2:00Z</dcterms:created>
  <dc:creator>Сергей</dc:creator>
  <dc:description/>
  <cp:keywords/>
  <dc:language>en-US</dc:language>
  <cp:lastModifiedBy>Самохвалова Елена Владимировна</cp:lastModifiedBy>
  <cp:lastPrinted>2020-08-06T15:22:00Z</cp:lastPrinted>
  <dcterms:modified xsi:type="dcterms:W3CDTF">2020-08-06T10:22:00Z</dcterms:modified>
  <cp:revision>2</cp:revision>
  <dc:subject/>
  <dc:title> </dc:title>
</cp:coreProperties>
</file>