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99110</wp:posOffset>
                </wp:positionV>
                <wp:extent cx="582041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659880"/>
                          <a:chOff x="0" y="0"/>
                          <a:chExt cx="5820480" cy="65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0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36040"/>
                            <a:ext cx="142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3440" y="537120"/>
                            <a:ext cx="10051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9.3pt;width:458.3pt;height:51.9pt" coordorigin="12,786" coordsize="9166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786;width:9165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7;top:1630;width:2238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4;top:1632;width:1582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219710</wp:posOffset>
            </wp:positionV>
            <wp:extent cx="469265" cy="62992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субсидий на иные </w:t>
      </w:r>
    </w:p>
    <w:p>
      <w:pPr>
        <w:pStyle w:val="Style20"/>
        <w:spacing w:lineRule="exact" w:line="240"/>
        <w:rPr/>
      </w:pPr>
      <w:r>
        <w:rPr>
          <w:b/>
        </w:rPr>
        <w:t>цели на предоставление мер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циальной поддерж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 дополните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разования в сфере культуры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автономным учреждениям субсидий на иные цели на предоставление мер социальной поддержки педагогическим работникам организаций дополнительного образования в сфере культур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7.10.2019 №722 «Об утверждении расчетных показателей субсидий на иные цели по предоставлению мер социальной поддержки педагогическим работникам организаций дополнительного образования в области культуры и искусства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 предоставления автономным учреждениям субсидий на иные цели на предоставление мер социальной поддержки педагогическим работникам организаций дополните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в сфере культуры города Перм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exact" w:line="36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автономным учреждениям (далее – Учреждения), в отношении которых департамент культуры и молодежной политики администрации города Перми (далее - Департамент) осуществляет функции и полномочия учредителя, в части предоставления мер социальной поддержки педагогическим работникам организаций дополнительного образования в сфере культуры города Перми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и являются муниципальные автономные учреждения дополнительного образования в сфере культуры, подведомственные департаменту культуры и молодежной политики администрации города Перми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ер социальной поддержки педагогическим работникам осуществляется в соответствии с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 (далее – РПГД № 226)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мер социальной поддержки педагогическим работникам является создание условий для осуществления ими профессиональной деятельности: обеспечения их высокого профессионального уровня, привлечения в отрасль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едагогическим работникам муниципальных образовательных учреждений города Перми устанавливаются следующие меры социальной поддерж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лицам, окончившим профессиональные образовательные организации или образовательные организации высшего образования по очной форме обу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лицам, впервые окончившим с отличием учреждения высшего или среднего профессионального образования по очной форме обу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со дня присвоения педагогическому работнику учреждения высшей квалификационной катег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педагогическим работникам, удостоенным государственных наград за работу в сфере образования, культуры, физической культуры и 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 Российской Федер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Культура города Перм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 порядок предоставления субсидий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на предоставление мер социальной поддержки педагогическим работникам организаций дополнительного образования в сфере культуры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о предоставлении субсидий на иные цели в срок до 01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.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ъем субсидий на иные цели определяется исходя из численности получателей мер социальной поддержки и размеров указанных выплат, установленных в соответствии с РПГД № 2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Численность получателей мер социальной поддержки определяется в соответствии с </w:t>
      </w:r>
      <w:r>
        <w:rPr>
          <w:bCs/>
          <w:sz w:val="28"/>
          <w:szCs w:val="28"/>
        </w:rPr>
        <w:t>заявкам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змеры выплат индексируются на размер индексации, устанавливаемый пунктом 4.4 Положения о мерах социальной поддержки педагогических работников образовательных учреждений города Перми, утвержденного РПГД № 2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 в части надбавок к заработной плате выплачиваются ежемесячно, единовременные выплаты осуществляются в соответствии с Порядком выплаты и возврата единовременного пособия педагогическим работникам организаций дополнительного образования в сфере культуры города Перми, утвержденным РПГД № 226, в установленные для выплаты заработной платы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бъемы субсидий на иные цели на очередной финансовый год и плановый период устанавливаю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становл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и на иные цели перечисляются Учреждениям ежемесячно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ежеквартально представляют в Департамент отчет об использовании субсидий на иные цели муниципальным автономным учреждением по форме согласно приложению 3 к настоящему Порядку (далее - Отчет) не позднее 15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Учреждение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 на иные цели, возвращенные в доход бюджета, могут быть перераспределены между Учреждениями на основании их заявок в соответствии с решение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есет ответственность за целевое использование средств субсидий, на иные цели, 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мов и условий предоставления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 учреждениям субсидий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ные цели на предоставление мер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ддержки педагогическим</w:t>
      </w:r>
    </w:p>
    <w:p>
      <w:pPr>
        <w:pStyle w:val="ConsPlusTitle"/>
        <w:spacing w:lineRule="exact" w:line="240" w:before="0" w:after="0"/>
        <w:ind w:left="36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организаций дополнительного </w:t>
      </w:r>
    </w:p>
    <w:p>
      <w:pPr>
        <w:pStyle w:val="ConsPlusTitle"/>
        <w:spacing w:lineRule="exact" w:line="240" w:before="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в сфере культуры города Перми</w:t>
      </w:r>
    </w:p>
    <w:p>
      <w:pPr>
        <w:pStyle w:val="ConsPlusTitle"/>
        <w:spacing w:lineRule="exact" w:line="240" w:before="0" w:after="0"/>
        <w:ind w:left="720" w:hanging="14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1"/>
        <w:gridCol w:w="4051"/>
        <w:gridCol w:w="1000"/>
        <w:gridCol w:w="1143"/>
      </w:tblGrid>
      <w:tr>
        <w:trPr>
          <w:trHeight w:val="145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</w:t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ы социальной поддержки: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месячная надбавка лицам, окончившим профессиональные образовательные организации или образовательные организации высшего образования по очной форме обучения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месячная надбавка лицам, впервые окончившим с отличием учреждения высшего или среднего профессионального образования по очной форме обучения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месячная надбавка со дня присвоения педагогическому работнику учреждения высшей квалификационной категории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месячная надбавка педагогическим работникам, удостоенным государственных наград за работу в сфере образования, культуры, физической культуры и спорта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 Российской Федерации) (количество человек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объемов и условий</w:t>
      </w:r>
    </w:p>
    <w:p>
      <w:pPr>
        <w:pStyle w:val="ConsPlusTitle"/>
        <w:spacing w:lineRule="exact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втоном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 на иные цели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мер социальной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педагогическим работника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дополнительного образова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культуры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 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рганизаций дополнительного образ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сфере культуры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1877"/>
        <w:gridCol w:w="8338"/>
        <w:gridCol w:w="1263"/>
        <w:gridCol w:w="1412"/>
        <w:gridCol w:w="135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62"/>
        <w:gridCol w:w="8244"/>
        <w:gridCol w:w="1340"/>
        <w:gridCol w:w="1340"/>
        <w:gridCol w:w="1335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6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рганизаций дополнительного образования в сфере культур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1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имени композитора Евгения Крылатова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4 «Кварта»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5 «Созвучие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Классика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46,4</w:t>
            </w:r>
          </w:p>
        </w:tc>
      </w:tr>
      <w:tr>
        <w:trPr>
          <w:trHeight w:val="509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8 «Рондо»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школа искусств № 9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10 «Динамика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школа искусств № 11 «Открытие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13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школа искусств №14 «Грани»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15 «АРТика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right="-31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ConsPlusTitle"/>
        <w:spacing w:lineRule="exact" w:line="240"/>
        <w:ind w:right="-314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объемов и условий</w:t>
      </w:r>
    </w:p>
    <w:p>
      <w:pPr>
        <w:pStyle w:val="ConsPlusTitle"/>
        <w:spacing w:lineRule="exact" w:line="240"/>
        <w:ind w:right="-314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бюджетным и автономным</w:t>
      </w:r>
    </w:p>
    <w:p>
      <w:pPr>
        <w:pStyle w:val="ConsPlusTitle"/>
        <w:spacing w:lineRule="exact" w:line="240"/>
        <w:ind w:right="-314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ям субсидий на иные цели</w:t>
      </w:r>
    </w:p>
    <w:p>
      <w:pPr>
        <w:pStyle w:val="ConsPlusTitle"/>
        <w:spacing w:lineRule="exact" w:line="240"/>
        <w:ind w:right="-314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мер социальной</w:t>
      </w:r>
    </w:p>
    <w:p>
      <w:pPr>
        <w:pStyle w:val="ConsPlusTitle"/>
        <w:ind w:right="-314" w:hanging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 педагогическим работникам</w:t>
      </w:r>
    </w:p>
    <w:p>
      <w:pPr>
        <w:pStyle w:val="ConsPlusTitle"/>
        <w:ind w:right="-31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й дополнительного образования </w:t>
      </w:r>
    </w:p>
    <w:p>
      <w:pPr>
        <w:pStyle w:val="ConsPlusTitle"/>
        <w:ind w:right="-314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фере культуры города Перм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ые цели муниципальным автономным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698"/>
        <w:gridCol w:w="621"/>
        <w:gridCol w:w="956"/>
        <w:gridCol w:w="1145"/>
        <w:gridCol w:w="621"/>
        <w:gridCol w:w="956"/>
        <w:gridCol w:w="1145"/>
        <w:gridCol w:w="621"/>
        <w:gridCol w:w="955"/>
        <w:gridCol w:w="1146"/>
        <w:gridCol w:w="620"/>
        <w:gridCol w:w="956"/>
        <w:gridCol w:w="114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предоставление мер социальной поддержки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ая надбавка лицам, окончившим профессиональные образовательные организации или образовательные организации высшего образования по очной форме обу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ая надбавка лицам, впервые окончившим с отличием учреждения высшего или среднего профессионального образования по очной форме обу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ая надбавка со дня присвоения педагогическому работнику учреждения высшей квалификационной катего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ая надбавка педагогическим работникам, удостоенным государственных наград за работу в сфере образования, культуры, физической культуры и спор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</w:t>
            </w:r>
          </w:p>
          <w:p>
            <w:pPr>
              <w:pStyle w:val="Normal"/>
              <w:autoSpaceDE w:val="false"/>
              <w:rPr/>
            </w:pPr>
            <w:r>
              <w:rPr/>
              <w:t>туры  Российской Федер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_________ 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подпись) (фамилия,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</w:t>
      </w:r>
      <w:r>
        <w:rPr/>
        <w:t>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7:00Z</dcterms:created>
  <dc:creator>Сергей</dc:creator>
  <dc:description/>
  <cp:keywords/>
  <dc:language>en-US</dc:language>
  <cp:lastModifiedBy>Солянова Ксения Александровна</cp:lastModifiedBy>
  <cp:lastPrinted>2020-08-06T16:26:00Z</cp:lastPrinted>
  <dcterms:modified xsi:type="dcterms:W3CDTF">2020-08-10T06:57:00Z</dcterms:modified>
  <cp:revision>6</cp:revision>
  <dc:subject/>
  <dc:title> </dc:title>
</cp:coreProperties>
</file>