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пределения объемов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части выполнения предписан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дзорных органов, привед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нормативное состояние и улучш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атериально-технического обеспече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и организац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в сфер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города Перми.</w:t>
      </w:r>
    </w:p>
    <w:p>
      <w:pPr>
        <w:pStyle w:val="Normal"/>
        <w:spacing w:lineRule="exac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,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ов и условий предоставления бюджетным и автономным учреждениям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учреждений культуры и организаций дополнительного образования в сфере культуры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Признать утратившими силу постановления администрации города Перм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 октября 2019 г. № 753 «Об утверждении расчетных показателей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апреля 2020 г. № 309 «О внесении изменений в расчетные показатели субсидии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Перми на 2020 год и плановый период 2021 и 2022 годов, утвержденные Постановлением администрации города Перми от 21.10.2019 г. № 75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2 мая 2020 г. № 454 «О внесении изменений в расчетные показатели субсидии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Перми на 2020 год и плановый период 2021 и 2022 годов, утвержденные Постановлением администрации города Перми от 21.10.2019 г. № 75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8 июня 2020 г. № 525 «О внесении изменений в расчетные показатели субсидии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Перми на 2020 год и плановый период 2021 и 2022 годов, утвержденные Постановлением администрации города Перми от 21.10.2019 г. № 75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4 июля 2020 г. № 614 «О внесении изменений в расчетные показатели субсидии на иные цели в части выполнения предписаний надзорных органов, приведения в нормативное состояние и улучшения материально-технического обеспечения на Перми на 2020 год и плановый период 2021 и 2022 годов, утвержденные Постановлением администрации города Перми от 21.10.2019 г. № 75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объемов и условий предоставления бюджетным и автономным учреждениям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exact" w:line="36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 о предоставлении субсидий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 (далее – Учреждения), в отношении которых департамент культуры и молодежной политики администрации города Перми (далее - Департамент) осуществляет функции и полномочия учредителя, в части выполнения предписаний надзорных органов, приведения в нормативное состояние и улучшения материально-технического обеспечения (далее - Порядок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  <w:szCs w:val="24"/>
        </w:rPr>
        <w:t xml:space="preserve">Целью предоставления субсидий является финансовое обеспечение выполнения предписаний надзорных органов (государственной противопожарной службы, органов прокуратуры, Ростехнадхзора, Роспотребнадзора), приведение в нормативное состояние и улучшение материально-технического обеспечения подведомственных Департаменту муниципальных автономных, бюджетных учреждений </w:t>
      </w:r>
      <w:r>
        <w:rPr>
          <w:sz w:val="28"/>
          <w:szCs w:val="28"/>
        </w:rPr>
        <w:t>за счет средств бюджета города Пер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sz w:val="28"/>
          <w:szCs w:val="24"/>
        </w:rPr>
        <w:t>Субсидии на иные цели в части выполнения предписаний надзорных органов, приведения в нормативное состояние и улучшения материально-технического обеспечения предоставляются ежемесячно на основании соглашения между учредителем и подведомственными муниципальными автономными, бюджетными учрежд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4. Объем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определяется на основании </w:t>
      </w:r>
      <w:r>
        <w:rPr>
          <w:sz w:val="28"/>
          <w:szCs w:val="28"/>
        </w:rPr>
        <w:t>протокола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бсидии на иные цели предоставляются Учреждениям в пределах бюджетных ассигнований, утвержденных решением о бюджете города Перми на соответствующий финансовый год и плановый период, в целях выполнения мероприятий муниципальной программы «Культура города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4"/>
        </w:rPr>
        <w:t>Получателями субсидий из бюджета города Перми являются муниципальные бюджетные и автономные учреждения, подведомственные департаменту культуры и молодежной политики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Учреждение направляет в Департамент заявку о предоставлении субсидий на иные цели </w:t>
      </w:r>
      <w:r>
        <w:rPr>
          <w:rFonts w:cs="Times New Roman" w:ascii="Times New Roman" w:hAnsi="Times New Roman"/>
          <w:sz w:val="28"/>
          <w:szCs w:val="28"/>
        </w:rPr>
        <w:t>в части выполнения предписаний надзорных органов, приведения в нормативное состояние и улучшения материально-технического обеспе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заявка) по форме согласно приложению 1 к настоящему Порядку с приложением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, установленные соответствующей муниципальной (национальной) программой или региональным проектом, включая расчет-обоснование суммы субсидии, акт обследования и дефектную ведомость, проектно-сметную документацию (при обосновании расходов на проведение капитального ремонта), в том числе предварительную смету на выполнение соответствующих работ, (оказание услуг), проверенную муниципальным казенным учреждением «Административно-хозяйственная служба системы образования»,  приобретение имущества (за исключением недвижимого имущества), а также предложения поставщиков (подрядчиков, исполнителей)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олучения субсидий на иные цели на очередной финансовый год и плановый период Учреждение направляет в Департамент заявку о предоставлении субсидий на иные цели в срок до 01 июня текущего года.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необходимости изменения (перераспределения), утвержденных объемов субсидий на иные цели в течение текущего года </w:t>
      </w:r>
      <w:r>
        <w:rPr>
          <w:bCs/>
          <w:sz w:val="28"/>
          <w:szCs w:val="28"/>
        </w:rPr>
        <w:t xml:space="preserve">Учреждение направляет в Департамент заявку о предоставлении субсидий на иные цели в срок до 01 числа текущего месяца на основании </w:t>
      </w:r>
      <w:r>
        <w:rPr>
          <w:sz w:val="28"/>
          <w:szCs w:val="28"/>
        </w:rPr>
        <w:t>протокола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Документы, указанные в абзацах 1 - 3 пункта 2.1.  настоящего Порядка, представляемые в копиях, должны быть подписаны руководителем Учреждения и заверены печатью с резолюцией «Копия верна», расшифровкой подписи должностного лица, заверившего коп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ссмотрение и проверка документов на полноту их представления в соответствии с пунктом 2.1.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документов установленным требованиям, указанным в пункте 2.2. настоящего Порядка, или непредставление (представление не в полном объеме) документов, указанных в пункте 2.1.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ъемы субсидий на иные цели на очередной финансовый год и плановый период устанавливаю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, заключенным между Департаментом и Учреждением по типовой форме установленной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Учреждения ведут бухгалтерский учет по предоставленным субсидиям на иные цели с применением аналитических кодов счетов бухгалтерского учета по каждому отдельному мероприятию муниципальной программы, каждой иной цели, определенной правовыми актами города Перми и предусмотренной в бюджете города Перми на указанные цели.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ежеквартально представляют в Департамент отчет об использовании субсидий на иные цели муниципальным автономным учреждением по форме согласно приложению 3 к настоящему Порядку (далее - Отчет) не позднее 15-го числа месяца, следующего за отчетным кварта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нтроль за своевременностью представления Отчета и достоверностью отчетных данных возлагается на Учре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 соблюдением целей, условий и порядка предоставления субсидий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татки целевых субсидий, перечисленные Учреждениями в доход бюджета города Перми, могут быть возвращены Учреждениям в очередном финансовом году при наличии потребности в направлении их на те же цели на основании заявки учреждения, в соответствии с решением Департамента, оформленным соответствующим приказом начальника Департ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Учреждением не подтверждена потребность в направлении средств на те же цели, субсидии на иные цели считаются неподтвержденными и не подлежат возврату Учреждения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татки субсидий на иные цели, возвращенные в доход бюджета, могут быть перераспределены между Учреждениями на основании их заявок в соответствии с решением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ями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 Перми в течение 25 календарных дней со дня получения акта по результатам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Учреждением требования о возврате субсидий 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епартамент, а также иные уполномоченные органы осуществляют внутренний финансовый контроль в части соблюдения учреждениями целей, условий и порядка, установленных при предоставлении субсидий на и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реждение несет ответственность за нецелевое использование средств субсидий,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к Порядку определения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ъемов 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бюджетным и автономным учреждениям </w:t>
        <w:tab/>
        <w:tab/>
        <w:tab/>
        <w:tab/>
        <w:tab/>
        <w:tab/>
        <w:t xml:space="preserve">субсидий на иные цели в части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ab/>
        <w:tab/>
        <w:tab/>
        <w:tab/>
        <w:tab/>
        <w:tab/>
        <w:t xml:space="preserve">выполнения предписаний надзорных </w:t>
      </w:r>
    </w:p>
    <w:p>
      <w:pPr>
        <w:pStyle w:val="ConsPlusTitle"/>
        <w:spacing w:lineRule="exact" w:line="28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 xml:space="preserve">органов, приведения в нормативное </w:t>
      </w:r>
    </w:p>
    <w:p>
      <w:pPr>
        <w:pStyle w:val="ConsPlusTitle"/>
        <w:spacing w:lineRule="exact" w:line="28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состояние и улучшения</w:t>
        <w:tab/>
        <w:t>материально-</w:t>
        <w:tab/>
        <w:tab/>
        <w:tab/>
        <w:tab/>
        <w:tab/>
        <w:tab/>
        <w:t xml:space="preserve">технического обеспечения 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3"/>
        <w:gridCol w:w="1372"/>
      </w:tblGrid>
      <w:tr>
        <w:trPr>
          <w:trHeight w:val="145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почтовый адрес, телефон/фак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анируемые виды работ (услуг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4"/>
                <w:szCs w:val="24"/>
              </w:rPr>
              <w:t>части выполнения предписаний надзорных органов, приведения в нормативное состояние и улучшения материально-технического обеспечения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(в том числе изготовление необходимой документации, осуществление технического и авторского надзора)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(в том числе приобретение необходимого оборудования и мебели, инвентаря и материальных запасов), тыс.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4"/>
        </w:rPr>
        <w:tab/>
        <w:tab/>
        <w:tab/>
      </w:r>
      <w:bookmarkStart w:id="0" w:name="OLE_LINK1"/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бъемов и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бюджетным и автономным учреждениям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субсидий на иные цели в части </w:t>
      </w:r>
    </w:p>
    <w:p>
      <w:p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выполнения предписаний надзорных </w:t>
      </w:r>
    </w:p>
    <w:p>
      <w:pPr>
        <w:pStyle w:val="ConsPlusTitle"/>
        <w:spacing w:lineRule="exact" w:line="28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рганов, приведения в нормативное </w:t>
      </w:r>
    </w:p>
    <w:p>
      <w:pPr>
        <w:pStyle w:val="ConsPlusTitle"/>
        <w:spacing w:lineRule="exact" w:line="28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остояние и улучшения</w:t>
        <w:tab/>
        <w:t>материально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технического обеспечения </w:t>
      </w:r>
    </w:p>
    <w:p>
      <w:pPr>
        <w:pStyle w:val="ConsPlusTitle"/>
        <w:spacing w:lineRule="exact" w:line="28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объемы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на 2021 год и плановый период 2022 и 2023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7920"/>
        <w:gridCol w:w="1984"/>
        <w:gridCol w:w="2009"/>
        <w:gridCol w:w="1812"/>
      </w:tblGrid>
      <w:tr>
        <w:trPr>
          <w:trHeight w:val="28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счетные показатели</w:t>
            </w:r>
          </w:p>
        </w:tc>
      </w:tr>
      <w:tr>
        <w:trPr>
          <w:trHeight w:val="6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с. руб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с. руб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7959"/>
        <w:gridCol w:w="1984"/>
        <w:gridCol w:w="1985"/>
        <w:gridCol w:w="1844"/>
      </w:tblGrid>
      <w:tr>
        <w:trPr>
          <w:tblHeader w:val="true"/>
          <w:trHeight w:val="22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Капитальный ремонт (в том числе изготовление необходимой документации, осуществление технического и авторского надзора)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000,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000,000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Комсомольский проспект, 79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616,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74,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0</w:t>
            </w:r>
          </w:p>
        </w:tc>
      </w:tr>
      <w:tr>
        <w:trPr>
          <w:trHeight w:val="247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 61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 374,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 000,000</w:t>
            </w:r>
          </w:p>
        </w:tc>
      </w:tr>
      <w:tr>
        <w:trPr>
          <w:trHeight w:val="434" w:hRule="atLeast"/>
        </w:trPr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II. Текущий ремонт учреждений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0</w:t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6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500,000</w:t>
            </w:r>
          </w:p>
        </w:tc>
      </w:tr>
      <w:tr>
        <w:trPr>
          <w:trHeight w:val="3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города </w:t>
              <w:br/>
              <w:t xml:space="preserve">Перми «Детская школа искусств № 11 </w:t>
              <w:br/>
              <w:t>«Открытие» (ул. Сестрорецкая, 1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62,000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автономное учреждение дополнительного образования города </w:t>
              <w:br/>
              <w:t>Перми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«Детская школа искусств № 15 «АР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54,800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«ПермьПар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л. маршала Рыбалко, 1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8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л. Петропавловская, 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542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 000,000</w:t>
            </w:r>
          </w:p>
        </w:tc>
      </w:tr>
      <w:tr>
        <w:trPr>
          <w:trHeight w:val="247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7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5 542,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1916,800</w:t>
            </w:r>
          </w:p>
        </w:tc>
      </w:tr>
      <w:tr>
        <w:trPr>
          <w:trHeight w:val="247" w:hRule="atLeast"/>
        </w:trPr>
        <w:tc>
          <w:tcPr>
            <w:tcW w:w="1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I. Техническое оснащение (в том числе приобретение необходимого оборудования и мебели, инвентаря и материальных запасов)</w:t>
            </w:r>
          </w:p>
        </w:tc>
      </w:tr>
      <w:tr>
        <w:trPr>
          <w:trHeight w:val="247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 316,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916,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916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определения объемов и 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ловий предоставления бюджетным и 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номным учреждениям субсидий 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иные цели в части выполнения 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исаний надзорных </w:t>
      </w:r>
    </w:p>
    <w:p>
      <w:pPr>
        <w:pStyle w:val="ConsPlusTitle"/>
        <w:spacing w:lineRule="exact" w:line="280"/>
        <w:ind w:firstLine="93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ов, приведения в нормативное </w:t>
      </w:r>
    </w:p>
    <w:p>
      <w:pPr>
        <w:pStyle w:val="ConsPlusTitle"/>
        <w:spacing w:lineRule="exact" w:line="280"/>
        <w:ind w:firstLine="935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ояние и улучшения</w:t>
        <w:tab/>
        <w:t>материально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технического обеспеч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ные цели муниципальным бюджет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автономным) учреждением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/>
      </w:pPr>
      <w:r>
        <w:rPr/>
        <w:t>(тыс. руб.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7"/>
        <w:gridCol w:w="1698"/>
        <w:gridCol w:w="621"/>
        <w:gridCol w:w="956"/>
        <w:gridCol w:w="1145"/>
        <w:gridCol w:w="621"/>
        <w:gridCol w:w="956"/>
        <w:gridCol w:w="1145"/>
        <w:gridCol w:w="621"/>
        <w:gridCol w:w="955"/>
        <w:gridCol w:w="1146"/>
        <w:gridCol w:w="620"/>
        <w:gridCol w:w="956"/>
        <w:gridCol w:w="1143"/>
      </w:tblGrid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ный объем финансировани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начало отчетного период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средств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едено расходов (кассовые расходы)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города Пер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бюджета Пермского кра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убсидий на иные цели в части выполнения предписаний надзорных органов, приведения в нормативное состояние и улучшения материально-технического обеспечения, в том числе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в том числе изготовление необходимой документации, осуществление технического и авторского надзора)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нащение (в том числе приобретение необходимого оборудования и мебели, инвентаря и материальных запасов), тыс. руб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учреждения                 _________ ______________ "__"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  <w:r>
        <w:rPr/>
        <w:t>(подпись) (фамилия, им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</w:t>
      </w:r>
      <w:r>
        <w:rPr/>
        <w:t>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(должность, фамилия, имя, отчество, контактный телефон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56:00Z</dcterms:created>
  <dc:creator>Сергей</dc:creator>
  <dc:description/>
  <cp:keywords/>
  <dc:language>en-US</dc:language>
  <cp:lastModifiedBy>Демидов Валерий Анатольевич</cp:lastModifiedBy>
  <cp:lastPrinted>2019-10-29T17:29:00Z</cp:lastPrinted>
  <dcterms:modified xsi:type="dcterms:W3CDTF">2020-08-10T11:26:00Z</dcterms:modified>
  <cp:revision>8</cp:revision>
  <dc:subject/>
  <dc:title> </dc:title>
</cp:coreProperties>
</file>