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граничите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на территор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ережной реки Камы в городе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в Пермском крае режима повышенной готовности ввиду угрозы распространения новой коронавирусной инфекции (COVID-19), в соответствии с Федеральным законом от 30 марта 1999 г. № 52-ФЗ «О санитарно-эпидемиологическом благополучии населения», указом губернатора Пермского края от 29 марта 2020 г. № 23 «О мероприятиях, реализуемых в связи с угрозой распространения новой коронавирусной инфекции (COVID-19) в Пермском крае», предписанием Главного государственного санитарного врача по Пермскому краю от 31 июля 2020 г. № 6722 «О введении противоэпидемических ограничительных мероприятий на территории набережной реки Кама в городе Перм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1. Ввести на территории набережной реки Камы в городе Перми </w:t>
      </w:r>
      <w:r>
        <w:rPr>
          <w:sz w:val="28"/>
          <w:szCs w:val="28"/>
        </w:rPr>
        <w:t xml:space="preserve">с 00.00 час. 12 августа 2020 г. до особого распоряжения следующие </w:t>
      </w:r>
      <w:r>
        <w:rPr>
          <w:sz w:val="28"/>
          <w:szCs w:val="24"/>
        </w:rPr>
        <w:t>ограничительные мероприятия: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1. недопущение на территории набережной реки Камы массового скопления людей с нарушением правил социального дистанцирования согласно </w:t>
        <w:br/>
        <w:t>пункту 5.1 указа губернатора Пермского края от 29 марта 2020 г. № 23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запрет выступлений на территории набережной реки Камы уличных музыкантов, иных творческих коллективов с числом участников более 5 человек.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Департаменту культуры и молодежной политики администрации города Перми обеспечить реализацию мероприятий, указанных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8:00Z</dcterms:created>
  <dc:creator>Сергей</dc:creator>
  <dc:description/>
  <cp:keywords/>
  <dc:language>en-US</dc:language>
  <cp:lastModifiedBy>Самохвалова Елена Владимировна</cp:lastModifiedBy>
  <cp:lastPrinted>2020-08-05T14:00:00Z</cp:lastPrinted>
  <dcterms:modified xsi:type="dcterms:W3CDTF">2020-08-11T07:48:00Z</dcterms:modified>
  <cp:revision>2</cp:revision>
  <dc:subject/>
  <dc:title> </dc:title>
</cp:coreProperties>
</file>