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устав</w:t>
        <w:br/>
        <w:t xml:space="preserve">муниципального казенного учреждения </w:t>
        <w:br/>
        <w:t xml:space="preserve">«Институт территориального планирования», </w:t>
        <w:br/>
        <w:t xml:space="preserve">утвержденный распоряжением начальника </w:t>
        <w:br/>
        <w:t xml:space="preserve">департамента градостроительства </w:t>
        <w:br/>
        <w:t xml:space="preserve">и архитектуры администрации города Перми </w:t>
        <w:br/>
        <w:t>от 10.06.2014 № СЭД-22-01-03-38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Перми, пунктом 5.7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№ 193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6 февраля 2020 г. № 165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изменения в устав муниципального казенного учреждения </w:t>
        <w:br/>
        <w:t xml:space="preserve">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СЭД-22-01-03-385 (ред. от 28.10.2016 </w:t>
        <w:br/>
        <w:t xml:space="preserve">№ СЭД-22-01-03-1390, от 27.09.2018 № СЭД-059-22-01-03-465, от 13.07.2020 </w:t>
        <w:br/>
        <w:t>№ 059-22-01-03-191), утвердив в новой редак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 xml:space="preserve">директора муниципального казенного учреждения </w:t>
        <w:br/>
        <w:t>«Институт территориального планирования» Ермолину Елену Сергеевну</w:t>
      </w:r>
      <w:r>
        <w:rPr>
          <w:iCs/>
          <w:sz w:val="28"/>
          <w:szCs w:val="28"/>
        </w:rPr>
        <w:t xml:space="preserve"> на осуществление необходимых действий по государственной регистрации изменений, вносимых в устав муниципального казенного учреждения «Институт территориального планирования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 Директору муниципального казенного учреждения «Институт территориального планирования» в течение 5 рабочих дней со дня государственной регистрации изменений, вносимых в устав муниципального казенного учреждения </w:t>
        <w:br/>
        <w:t xml:space="preserve">«Институт территориального планирования», представить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</w:t>
        <w:br/>
        <w:t xml:space="preserve">администрации города Перми копии свидетельства о внесении записи </w:t>
        <w:br/>
        <w:t>в Единый государственный реестр юридических лиц, устава в новой редак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.В. Нор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распоряжением начальника департамента градостроительства и архитектуры администрации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  <w:t>У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го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бюджетного учрежд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Институт территориального планирования»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(новая редакция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г. Пермь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«Институт территориального планирования» (далее – Учреждение) создано путем изменения типа существующего муниципального казенного учреждения «Институт территориального планирования» в соответствии со статьей 123.22 Гражданского кодекса Российской Федерации, Уставом города Перми, постановлением администрации города Перми от 26 февраля 2020 г. № 165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бюджетное учреж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– муниципальная собственность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бюджетное учрежд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Полное наименование: муниципальное бюджетное учреждение «Институт территориального планирования». Сокращенное наименование: </w:t>
        <w:br/>
        <w:t xml:space="preserve">МБУ «ИТП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Учредитель Учрежд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униципальное образование город Перм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 имени муниципального образования город Пермь функции </w:t>
        <w:br/>
        <w:t>и полномочия учредителя Учреждения осуществляет администрация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дельные функции и полномочия учредителя Учреждения осуществляет департамент градостроительства и архитектуры администраци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редитель) в соответствии с правовыми актами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4. Собственник имущества Учрежд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униципальное образование город Пермь в лице департамента имущественных отношений администраци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5. Учреждение является юридическим лицом с момента его государственной регистрации и самостоятельно осуществляет финансово-хозяйственную деятельность. Учреждение имеет обособленное имущество </w:t>
        <w:br/>
        <w:t xml:space="preserve">на праве оперативного управления, самостоятельный баланс, план финансово-хозяйственной деятельности, лицевые счета, открываемые в территориальном органе Федерального казначейства и финансовом органе муниципального образования город Пермь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6. Учреждение имеет печать, содержащую его полное наименование </w:t>
        <w:br/>
        <w:t xml:space="preserve">на русском языке и указание на место нахождения, вправе иметь штампы </w:t>
        <w:br/>
        <w:t>и бланки со своим наименованием, собственную эмблему, а также другие средства индивидуал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12 января 1996 г. № 7-ФЗ «О некоммерческих организациях», иными законами, муниципальными правовыми актами города Перми и настоящим Уста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Местонахождение Учреждения: Российская Федерация, Пермский край, город Пермь, Комсомольский проспект, 3, 61400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. Учреждение не имеет филиалов и представительств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. ЦЕЛЬ, ПРЕДМЕТ И ВИДЫ ДЕЯТЕЛЬНОСТИ УЧРЕЖД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деятельности Учреждения является выполнение работ </w:t>
        <w:br/>
        <w:t xml:space="preserve">и оказание услуг в сфере градостроительства и архитектуры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целью деятельности Учреждения является обеспечение реализации предусмотренных законодательством Российской Федерации полномочий органов местного самоуправления города Перми в сфере градостроительства и архитектур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видами деятельности Учреждения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оведение научных исследований, разработок и экспертно-аналитических работ в сфере градостроительства, архитектуры, планирования </w:t>
        <w:br/>
        <w:t>и развития объектов транспортной, инженерно-технической, социальной инфраструктуры, иных объектов, наличие которых обеспечивается органами местного самоуправления города Перми в соответствии с вопросами их ведения, определенными законодательств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идеологии реализации Генерального пла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разработка проектов нормативных правовых актов по внесению изменений в Генеральный план города Перми, включая экспертно-аналитические работы, проведение исследований в области градостроительного проектир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одготовка проектов решений Пермской городской Думы </w:t>
        <w:br/>
        <w:t xml:space="preserve">и материалов по обоснованию, предусматривающих внесение изменений </w:t>
        <w:br/>
        <w:t>в Генеральный план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экспертно-аналитические работы в части мониторинга реализации </w:t>
        <w:br/>
        <w:t>и актуализации Генерального пла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обеспечение согласованности и соответствия Генеральному плану города Перми программ, планов, проектов и изменений к ним, подготовленных функциональными органами и подразделениями администрации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подготовка предложений к нормативам градостроительного проектирования, включая экспертно-аналитические работы к ним, подготовку проектов (или проектов изменений) нормативов градостроительного проектирования с обоснованием и расчетом таких измен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проведение экспертно-аналитических работ с целью подготовки заключений в отношении документов территориального планирования, применения Генерального плана города Перми, Правил землепользовании </w:t>
        <w:br/>
        <w:t>и застройки города Перми, документации по планировке территорий, других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разработка предложений по внесению изменений в Правила землепользования и застройки города Перми, проведение экспертно-аналитических работ к ним, подготовка проектов решений Пермской городской Думы и материалов по обоснованию, предусматривающих внесение изменений в Правила землепользования и застройки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подготовка материалов, содержащих текстовое и графическое описание местоположения границ населенных пунктов, территориальных зон, зон </w:t>
        <w:br/>
        <w:t xml:space="preserve">с особыми условиями использования территории, перечень координат характерных точек границ населенных пунктов, территориальных зон, зон </w:t>
        <w:br/>
        <w:t>с особыми условиями использования территории и обеспечение внесения этих сведений в Единый государственный реестр недвижим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11. подготовка предложений по разработке документации по планировке территории: проектов планировки территории, проектов межевания территор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12. проведение экспертно-аналитических работ с целью разработки проектов планировки территории, проектов межевания в составе проектов планировки территории и материалов по обоснова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 разработка документации по планировке территории: проектов планировки территории, проектов межевания территор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 обеспечение выполнения инженерных изысканий и инженерно-технического проектирования (раздел проекта планировки территории «Объекты инженерной инфраструктуры») для подготовки документации по планировке территории путем заключения муниципальных контрактов для обеспечения муниципальных нуж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15. разработка (обеспечение разработки) концепций по реновации </w:t>
        <w:br/>
        <w:t>и (или) развитию территорий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6. выполнение работ в отношении земельных участков, в результате которых обеспечивается подготовка документов, содержащих необходимые </w:t>
        <w:br/>
        <w:t>для осуществления государственного кадастрового учета земельных участков сведения, включая согласование съемки сетей, расположенных на земельных участках, планируемых к формированию под строительство на торги, с сетевыми компания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7. выполнение работ по подготовке документов для постановки </w:t>
        <w:br/>
        <w:t xml:space="preserve">на государственный кадастровый учет земельных участков, подготовленных </w:t>
        <w:br/>
        <w:t xml:space="preserve">к торгам, а также земельных участков под многоквартирными домами </w:t>
        <w:br/>
        <w:t>в городе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8. выполнение работ по формированию земельных участков </w:t>
        <w:br/>
        <w:t xml:space="preserve">и подготовке документов для их постановки на государственный кадастровый учет, в том числе в отношении земельных участков, находящихся </w:t>
        <w:br/>
        <w:t xml:space="preserve">в муниципальной собственности и государственная собственность на которые </w:t>
        <w:br/>
        <w:t xml:space="preserve">не разграничена, предназначенных для предоставления многодетным семьям </w:t>
        <w:br/>
        <w:t xml:space="preserve">в собственность бесплатно без торгов в городе Перм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9. закрепление на местности межевых знаков на поворотных точках границ земельных участк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0. создание и обновление дежурного топографического плана города Перми, используемого при подготовке градостроительной документаци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1. подготовка материалов для установления публичных сервитутов, за исключением случаев установления публичных сервитутов в отдельных целях, предусмотренных </w:t>
      </w:r>
      <w:hyperlink r:id="rId8">
        <w:r>
          <w:rPr>
            <w:rStyle w:val="InternetLink"/>
            <w:sz w:val="28"/>
            <w:szCs w:val="28"/>
          </w:rPr>
          <w:t>статьей 39.37</w:t>
        </w:r>
      </w:hyperlink>
      <w:r>
        <w:rPr>
          <w:sz w:val="28"/>
          <w:szCs w:val="28"/>
        </w:rPr>
        <w:t xml:space="preserve"> Земельного кодекса Российской Федерации, а также случаев установления публичных сервитутов в отношении земельных участков, находящихся в границах полос отвода автомобильных дорог местного значения, которые устанавливаю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2. выполнение работ, связанных с использованием сведений, составляющих государственную тайну, а также осуществление мероприятий </w:t>
        <w:br/>
        <w:t>по защите государственной тайны, включая техническую защ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3. исполнение функции муниципального заказчика, заказчика или исполнение обязательств стороны по муниципальному контракту, договору, в том числе с привлечением внебюджетн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4. заключение муниципальных контрактов, договоров по видам деятельности, предусмотренным настоящим Уста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существлять следующие иные виды деятельно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азработка дизай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ектов территор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разработка концепций по архитектурно-художественному освещ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оведение экспертиз в рамках видов деятельности, определенных настоящим Устав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оказание консультационных услуг в рамках видов деятельности, определенных настоящим Уста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5.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</w:t>
        <w:br/>
        <w:t xml:space="preserve">и юридических лиц за плат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иные виды деятельности, не являющиеся основными видами деятельности для граждан и юридических лиц за пла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реждение не вправе осуществлять виды деятельности, </w:t>
        <w:br/>
        <w:t>не предусмотренные настоящим Уста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7. Муниципальное задание для Учреждения в соответствии </w:t>
        <w:br/>
        <w:t>с предусмотренными настоящим Уставом основными видами деятельности формирует и утверждает учредитель в порядке, установленном муниципальными правовыми актам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УЧРЕЖД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Учреждение осуществляет свою деятельность в соответствии </w:t>
        <w:br/>
        <w:t xml:space="preserve">с предметом и целями деятельности, определенными в соответствии </w:t>
        <w:br/>
        <w:t>с федеральными законами, иными нормативными правовыми актами, муниципальными правовыми актами и Уста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 Учреждение строит свои отношения с другими организациями </w:t>
        <w:br/>
        <w:t>и гражданами во всех сферах деятельности на основе гражданско-правовых договор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3. Учреждение в соответствии с законодательством Российской Федерации заключает договоры от своего имени, приобретает и осуществляет имущественные и личные неимущественные права, исполняет обязанности, выступает истцом и ответчиком в суд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В рамках установленного Учредителем муниципального задания Учреждение выполняет работы, оказывает услуги в счет финансового обеспечения муниципального зад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5. Учреждение самостоятельно планирует, организует и осуществляет предусмотренную настоящим Уставом деятельность за пределами установленного Учредителем муниципального зад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7. Учреждение самостоятельно решает вопросы организации хозяйственной деятельности, режима труда и отдыха работников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8. Учреждение обеспечивает выполнение мероприятий по защите государственной тайн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9. Право учреждения осуществлять деятельность, на которую необходимо получение лицензии, возникает с момента получения такой лицензии или </w:t>
        <w:br/>
        <w:t xml:space="preserve">в указанный в ней срок и прекращается по истечении срока ее действия, если иное </w:t>
        <w:br/>
        <w:t>не установлено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0. Учреждение обяза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ести в установленном порядке бухгалтерский, налоговый учет </w:t>
        <w:br/>
        <w:t xml:space="preserve">и представлять в соответствующие государственные органы и Учредителю сметно-финансовую, учетно-отчетную, статистическую документацию </w:t>
        <w:br/>
        <w:t xml:space="preserve">и отчетность в полном объеме утвержденных форм и по всем видам деятельности в установленном порядк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по защите информации ограниченного доступа, находящейся у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еспечивать в установленном порядке открытость и доступность документов, предусмотренных Федеральным законом от 12 января 1996 г. </w:t>
        <w:br/>
        <w:t>№ 7-ФЗ «О некоммерческих организациях» с учё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ind w:left="14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Управление Учреждением осуществляется директором в соответствии </w:t>
        <w:br/>
        <w:t>с законодательством Российской Федерации и муниципальными правовыми актами города Перми, настоящим Уставом, локальными актами Учрежд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муниципальными правовыми актами города Перми или настоящим Уставом к компетенции Учредител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2. В компетенцию Учредителя входи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 и вносимых в него измен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ирование и утверждение муниципального задания в соответствии </w:t>
        <w:br/>
        <w:t>с предусмотренными Уставом основными видами деятельности и осуществление финансового обеспечения выполнения муниципального задания в установленном порядк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нятие решения об отнесении имущества к категории (исключении </w:t>
        <w:br/>
        <w:t>из категории) особо ценного движимого имущества Учреждения в установленном порядк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тверждение перечней недвижимого, особо ценного движимого и иного имущества, передаваемого Учреждению в соответствии </w:t>
        <w:br/>
        <w:t>с законодательством Российской Федерации и правовыми актами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директора Учреждения, заключение и расторжение трудового договора, установление срока полномочий, утверждение должностной инструкци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становление выплат стимулирующего характера (в том числе премии) директору Учреждения, применение поощрения за труд, применение и снятие дисциплинарных взысканий в отношении директора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лужебные командировки директора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ование отчета о результатах деятельности Учреждения </w:t>
        <w:br/>
        <w:t>и об использовании закрепленного за ним иму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уществление контроля использования по назначению субсидий, предоставленных Учреждению на выполнение муниципального задания </w:t>
        <w:br/>
        <w:t>и субсидий на иные цел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едварительное одобрение заключаемых Учреждением крупных сделок, соответствующим критериям, установленным пунктом 13 статьи 9.2 Федерального закона от 12 января 1996 г. № 7-ФЗ «О некоммерческих организация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ние и одобрение сделок с участием Учреждения, в совершении которых имеется заинтересованность, определяемая в соответствии с критериями, установленными статьей 9.2 Федерального закона от 12 января 1996 г. № 7-ФЗ </w:t>
        <w:br/>
        <w:t>«О некоммерческих организация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Учреждением филиалов и открытии представитель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Учреждения, утверждение передаточного ак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значение ликвидационной комиссии и утверждение промежуточного </w:t>
        <w:br/>
        <w:t>и окончательного ликвидационного баланс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уществление иных полномочий, установленных законодательством </w:t>
        <w:br/>
        <w:t>и муниципальными правовыми актам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3. Директор Учреждения в соответствии с законодательством Российской Федерации и настоящим Уставом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ует деятельность Учреждения и несет персональную ответственность перед Учредителем за результаты деятельности Учреждения, сохранность, целевое использование имущества Учреждения, состояние трудовой дисциплины, безопасные условия труда работников, организацию </w:t>
        <w:br/>
        <w:t>и осуществление мероприятий по гражданской оборон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распоряжается имуществом и средствами Учреждения, заключает договоры, выдает доверенности, открывает лицевые счета в территориальном органе Федерального казначейства и финансовом органе муниципа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Учреждения и действует от его имени без доверен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утверждает структуру и штатное расписание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Учреждения, заключает с ними трудовые договор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, распоряжения, дает указания, обязательные для всех работник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 отношении назначаемых им работников Учреждения </w:t>
        <w:br/>
        <w:t xml:space="preserve">в соответствии с трудовым законодательством вопросы, связанные с работой </w:t>
        <w:br/>
        <w:t xml:space="preserve">в Учреждении, в том числе: заключает и прекращает трудовые договоры, утверждает должностные инструкции, применяет поощрения за труд, применяет </w:t>
        <w:br/>
        <w:t>и снимает дисциплинарные взыск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работы Учреждения, локальные акты, распределяет обязанности между работниками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заработную плату работникам Учреждения, порядок и размер выплат стимулирующего, компенсационного характера и иного характера </w:t>
        <w:br/>
        <w:t>в пределах имеющихся средств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проведения секретных работ и защиту государственной тайны, а также конфиденциальной информации, находящихся </w:t>
        <w:br/>
        <w:t>в компетенции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предоставление отчетности о деятельности Учреждения согласно действующему законодательств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уществляет иные полномочия в соответствии с законодательством Российской Федерации, муниципальными правовыми актами города Перми </w:t>
        <w:br/>
        <w:t>и настоящим Уста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4. Директор Учреждения несет персональную ответственность з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еспечение режима секретности в Учреждении, организацию условий </w:t>
        <w:br/>
        <w:t>по защите государственной тайны, а также за разглашение сведений, составляющих государственную тайну, в соответствии с действующим законодательств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мероприятий по гражданской оборон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сохранность архивных документов, в том числе документов по личному составу, предоставление достоверной информации по запросу Учредите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оверной информации по запросу Учредителя и других органов, в случаях предусмотренных законодательств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нансово-хозяйственной деятельности Учре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ИМУЩЕСТВО УЧРЕЖДЕНИЯ</w:t>
      </w:r>
    </w:p>
    <w:p>
      <w:pPr>
        <w:pStyle w:val="Normal"/>
        <w:suppressAutoHyphens w:val="true"/>
        <w:ind w:left="14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1. Имущество закрепляется за Учреждением на праве оперативного управления на основании правового акта Департамента в случаях и порядке, предусмотренных законодательством и муниципальными правовыми актам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Учрежд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является муниципальной собственностью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 города Перми, передается согласно акту приема-передачи, который содержит полную поименную расшифровку передаваемого в оперативное управление имуще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имущества, находящегося в муниципальной собственности города Перми, могут передаваться Учреждению в безвозмездное пользование, аренду или по иному основанию в соответствии с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2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города Перми, закрепленное за Учреждением на праве оперативного упра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ыполнение муниципального задания из средств бюджет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мущества Учреждением по сделка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приносящей доходы деятельности в случае, если ее осуществление предусмотрено законодательством Российской Федерации, Уставом Учрежд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юридических и физических лиц и целевые поступ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не противоречащие законодательству Российской Федерации, источни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3. Учреждение в отношении закрепленного за ним имущества обяза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уществлять права владения, пользования и распоряжения в пределах, установленных законодательством, в соответствии с целями своей деятельности, заданиями Учредителя и его назначение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ое использование иму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го сохранность, надлежащий учет иму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и капитальный ремонт иму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мущество в исправном, безопасном и пригодном для эксплуатации состоянии в соответствии с его назначение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ксплуатацию имущества в соответствии с требованиями законодатель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риск случайной гибели и порчи иму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его технического состояния, за исключением случаев, связанных с нормативным износом в процессе эксплуат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4. Учреждение несет бремя содержания имущества, находящегося </w:t>
        <w:br/>
        <w:t>у него в оперативном упра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5. Учреждение без согласия учредителя и Департамента не вправе отчуждать или иным способом распоряжаться особо ценным движимым имуществом, закрепленным за ним Департаментом или приобретенным Учреждением за счет средств, выделенных ему Департаментом на приобретение такого имущества, а также недвижимым имуще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6. 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</w:t>
        <w:br/>
        <w:t>в оперативное управление Учреждени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Имущество, приобретенное Учреждением по договору или другим основаниям (в том числе в форме дара, пожертвования или завещания), поступает в оперативное управление Учреждения и является муниципальной собственностью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сдачи в аренду с согласия Департамента недвижимого имущества и особо ценного движимого имущества, закрепленного </w:t>
        <w:br/>
        <w:t>за Учреждением Департаментом или приобретенного Учреждением за счет средств, выделенных ему Департаментом на приобретение такого имущества, финансовое обеспечение содержания такого имущества не осуществля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реждение с согласия Департамента в интересах достижения целей, предусмотренных настоящим Уставом, </w:t>
      </w:r>
      <w:hyperlink r:id="rId10">
        <w:r>
          <w:rPr>
            <w:rStyle w:val="InternetLink"/>
            <w:sz w:val="28"/>
            <w:szCs w:val="28"/>
          </w:rPr>
          <w:t>вправе</w:t>
        </w:r>
      </w:hyperlink>
      <w:r>
        <w:rPr>
          <w:sz w:val="28"/>
          <w:szCs w:val="28"/>
        </w:rPr>
        <w:t xml:space="preserve">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Департаментом или приобретенного Учреждением за счет денежных средств, выделенных ему Департаментом на приобретение такого имущества, </w:t>
        <w:br/>
        <w:t>а также недвижимого имуще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вносить имущество, указанное в </w:t>
      </w:r>
      <w:hyperlink r:id="rId1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(участника) в случаях и порядке, предусмотренных федеральными закон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9. Списание имущества производится в порядке, установленно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0. В целях осуществления контроля за использованием по назначению </w:t>
        <w:br/>
        <w:t xml:space="preserve">и сохранностью имущества, закрепленного за Учреждением на праве оперативного управления, Учредитель вправе производить документальные </w:t>
        <w:br/>
        <w:t>и фактические проверки (ревизии, инвентаризации) имуще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1. Изъятие или отчуждение имущества, закрепленного за Учреждением на праве оперативного управления, производится правовым актом Департамента </w:t>
        <w:br/>
        <w:t>в случаях и порядке, предусмотренных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12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Имущество ликвидированного учреждения остается в муниципальной собственности. Решение о его дальнейшем использовании принимается Департамент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3. Учреждение отвечает по своим обязательствам всем находящимся </w:t>
        <w:br/>
        <w:t xml:space="preserve">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</w:t>
        <w:br/>
        <w:t>за Учреждением собственником этого имущества или приобретенного Учреждением за счет средств, выделенных собственником его имущества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чредитель не несет ответственности по обязательствам Учреждения, </w:t>
        <w:br/>
        <w:t xml:space="preserve">за исключением случаев, предусмотренных законодательством Российской Федерации. Собственник имущества несет субсидиарную ответственность </w:t>
        <w:br/>
        <w:t>по обязательствам Учреждения при недостаточности его имуще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6. ФИНАНСОВАЯ И ХОЗЯЙСТВЕННАЯ ДЕЯТЕЛЬНОСТЬ УЧРЕЖД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1. Учреждение осуществляет свою деятельность согласно утвержденному в установленном порядке Учредителем плану финансово-хозяйственной деятельности Учреждения в соответствии с законодательством Российской Федерации, муниципальными правовыми актами города Перми, настоящим Уставом, муниципальным заданием Учредител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2. Финансовое обеспечение выполнения муниципального задания Учреждением осуществляется в виде субсидий из средств бюджета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или приобретенных Учреждением за счет средств, выделенных ему Департаментом </w:t>
        <w:br/>
        <w:t>на приобретение такого имущества, расходов на уплату налогов, в качестве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3. Учреждение осуществляет операции с поступающими ему </w:t>
        <w:br/>
        <w:t>в соответствии с законодательством Российской Федерации средствами через лицевые счета, открытые в территориальном органе Федерального казначейства и финансовом органе муниципального образ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4. Запрещается нецелевое использование денежных средств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5. Учреждение вправе вести приносящую доход деятельность постольку, поскольку это служит достижению целей, ради которых оно создано, </w:t>
        <w:br/>
        <w:t xml:space="preserve">и соответствует этим целям, при условии, что такая деятельность указана </w:t>
        <w:br/>
        <w:t>в настоящем Устав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6. Учреждение самостоятельно решает вопросы, связанные с заключением договоров, определением обязательств и иных условий, не противоречащих законодательству Российской Федерации и настоящему Устав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7. Контроль за деятельностью Учреждения осуществляет Учредитель, </w:t>
        <w:br/>
        <w:t>а также иные органы в случаях и порядке, предусмотр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7. РЕОРГАНИЗАЦИЯ, ИЗМЕНЕНИЕ ТИПА И ЛИКВИДАЦИЯ УЧРЕЖД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1. Учреждение может быть реорганизовано в порядке, предусмотренном Гражданским кодексом Российской Федерации, Федеральным законом </w:t>
        <w:br/>
        <w:t>от 12 января 1996 г. № 7-ФЗ «О некоммерческих организациях», нормативными правовыми актами администраци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2. Принятие решения о реорганизации и проведение реорганизации Учреждения осуществляются в порядке, установленном администрацией города Перми, и утверждается постановлением администраци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3. Изменение типа Учреждения не является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4. Принятие решение об изменении типа Учреждения осуществляется администрацией города Перми в соответствии с законодательством Российской Федерации и нормативными правовыми актами администрации города Перми </w:t>
        <w:br/>
        <w:t>и утверждается постановлением администраци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5. Ликвидация Учреждения осуществляется по решению Учредителя </w:t>
        <w:br/>
        <w:t>в случаях и порядке, установленными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6. Ликвидация Учреждения осуществляется ликвидационной комиссией, </w:t>
        <w:br/>
        <w:t xml:space="preserve">в состав которой должен входить представитель Учреждения. С момента назначения ликвидационной комиссии к ней переходят полномочия </w:t>
        <w:br/>
        <w:t xml:space="preserve">по управлению делами Учрежд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7. При ликвидации Учреждения имущество Учреждения, оставшееся после удовлетворения требований кредиторов, а также имущество, на которое </w:t>
        <w:br/>
        <w:t xml:space="preserve">в соответствии с федеральными законами не может быть обращено взыскание </w:t>
        <w:br/>
        <w:t>по обязательствам Учреждения, передается ликвидационной комиссией Учред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8. При реорганизации Учреждения документы, образовавшиеся в процессе его деятельности, в том числе и документы по личному составу, передаются </w:t>
        <w:br/>
        <w:t xml:space="preserve">на хранение правопреемнику, а при ликвид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архи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9. Реорганизация и ликвидация Учреждения считается завершенной </w:t>
        <w:br/>
        <w:t>с момента внесения соответствующей записи в Единый государственный реестр юридических лиц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4B581E28F854B22AAF02F936913E18FA3E6094EEB424DBB075167C8840B5B251864B56C8CC9D344A862D21B7DE95C1082E451A45A32NBbEI" TargetMode="External"/><Relationship Id="rId9" Type="http://schemas.openxmlformats.org/officeDocument/2006/relationships/hyperlink" Target="consultantplus://offline/ref=84B581E28F854B22AAF02F936913E18FA3E60D49EE404DBB075167C8840B5B250A64ED638DCFC94FFF2D944E72NEb8I" TargetMode="External"/><Relationship Id="rId10" Type="http://schemas.openxmlformats.org/officeDocument/2006/relationships/hyperlink" Target="consultantplus://offline/ref=F10D3C1463E0DA71D5FBB723262E8291DC58A411F328D1EC2AF1DDFC4134E755EF2E255CD8DF566206B40CA9198CD72A3707E634E325F47EA8r3K" TargetMode="External"/><Relationship Id="rId11" Type="http://schemas.openxmlformats.org/officeDocument/2006/relationships/hyperlink" Target="consultantplus://offline/ref=38507671DF4DEC36B7E2199A75A50F4CF18435D74BA91CC5079BCBCD44D83D1F4E3B0CA6852ADB0A5D010109E07EEF99DE61A56C6Cd0u1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3:00Z</dcterms:created>
  <dc:creator>Сергей</dc:creator>
  <dc:description/>
  <cp:keywords/>
  <dc:language>en-US</dc:language>
  <cp:lastModifiedBy>margina-myu</cp:lastModifiedBy>
  <cp:lastPrinted>2020-03-02T13:44:00Z</cp:lastPrinted>
  <dcterms:modified xsi:type="dcterms:W3CDTF">2020-08-11T12:01:00Z</dcterms:modified>
  <cp:revision>11</cp:revision>
  <dc:subject/>
  <dc:title> </dc:title>
</cp:coreProperties>
</file>