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Об утверждении групп по оплате</w:t>
        <w:br/>
        <w:t>труда муниципальных учреждений</w:t>
        <w:br/>
        <w:t xml:space="preserve">культуры города Перми, </w:t>
        <w:br/>
        <w:t xml:space="preserve">осуществляющих театральную </w:t>
        <w:br/>
        <w:t>деятельность, на 2021 год</w:t>
      </w:r>
      <w:r>
        <w:rPr>
          <w:b/>
          <w:lang w:val="en-US"/>
        </w:rPr>
        <w:fldChar w:fldCharType="end"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города Перми, решением Пермской городской Думы от 27 декабря 2019 г. № 1118 «О внесении изменений в Положение об отраслевой системе оплаты труда работников муниципальных автономных и бюджетных учреждений в сфере культуры, молодежной политики и муниципальных образовательных учреждений дополнительного образования детей в сфере культуры города Перми, утвержденное Постановлением администрации города Перми от 20.10.2009 N 69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 01 января 2021 г. на основании интегральных показателей следующие группы по оплате труда муниципальных учреждений культуры города Перми, осуществляющих театральную деятельнос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муниципальное автономное учреждение культуры города Перми «Пермский театр юного зрителя», муниципальное бюджетное учреждение культуры города Перми «Пермский театр «У Мос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муниципальное автономное учреждение культуры города Перми «Пермский театр куко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муниципальное автономное учреждение культуры города Перми </w:t>
        <w:br/>
        <w:t>«Театр «Балет Евгения Панфило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1 г. и применяется к правоотношениям, возникающим при формировании проекта бюджета города Перми на 2021 год и плановый период 2022-2023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6:00Z</dcterms:created>
  <dc:creator>Сергей</dc:creator>
  <dc:description/>
  <cp:keywords/>
  <dc:language>en-US</dc:language>
  <cp:lastModifiedBy>maltceva-gf</cp:lastModifiedBy>
  <cp:lastPrinted>2019-06-13T13:14:00Z</cp:lastPrinted>
  <dcterms:modified xsi:type="dcterms:W3CDTF">2020-08-11T11:51:00Z</dcterms:modified>
  <cp:revision>11</cp:revision>
  <dc:subject/>
  <dc:title> </dc:title>
</cp:coreProperties>
</file>