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0.11.2011 № 7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посел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Ляды» путем изменения тип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го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«Благоустройст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Новые Ляды»</w:t>
      </w:r>
    </w:p>
    <w:p>
      <w:pPr>
        <w:pStyle w:val="Normal"/>
        <w:spacing w:lineRule="exact" w:line="7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от 10.11.2011 № 733 «О создании муниципального казенного учреждения «Благоустройство поселка Новые Ляды» путем изменения типа существующего муниципального бюджетного учреждения «Благоустройство поселка Новые Ляды», заменив в пункте 1 слова «штатной численности в количестве 9 единиц» словами «предельной штатной численности работников в количестве 8 единиц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spacing w:lineRule="exact" w:line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2.8.2020 11:17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Перелыгина Светлана Вячеславовна</cp:lastModifiedBy>
  <cp:lastPrinted>2020-08-12T11:17:00Z</cp:lastPrinted>
  <dcterms:modified xsi:type="dcterms:W3CDTF">2020-08-12T06:17:00Z</dcterms:modified>
  <cp:revision>32</cp:revision>
  <dc:subject/>
  <dc:title> </dc:title>
</cp:coreProperties>
</file>