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58420</wp:posOffset>
                </wp:positionV>
                <wp:extent cx="3068320" cy="191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50.7pt;mso-wrap-distance-left:9.05pt;mso-wrap-distance-right:9.05pt;mso-wrap-distance-top:0pt;mso-wrap-distance-bottom:0pt;margin-top:4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2 ноября 2011 г.  № 756 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 мая 2019 г. </w:t>
        <w:br/>
        <w:t>№ 059-23-01-02-134  (в ред. от 09.01.2020 № 059-23-01-02-1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 3.1.1, 3.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ремонту и содержанию автомобильных дорог общего пользования местного значения, 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</w:t>
        <w:br/>
        <w:t xml:space="preserve">на искусственных дорожных сооружениях, находящихся в муниципальной собственности), дорожными знаками (за исключением дорожных знаков </w:t>
        <w:br/>
        <w:t>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текущему ремонту, капитальному ремонту внутриквартальных проездов, дорог в микрорайонах частной застройки,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ремонту и уборке остановочных пунктов на муниципальных маршрутах регулярных перевозок города Перми (посадочных площадок, площадок ожидания, урн для мусо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текущему ремонту и капитальному ремонту внутриквартальных проездов, дорог в микрорайонах частной застройки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держанию, ремонту и уборке остановочных пунктов </w:t>
        <w:br/>
        <w:t>на муниципальных маршрутах регулярных перевозок города Перми (посадочных площадок, площадок ожидания, урн для мусора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несение, уход, восстановление и удаление дорожной разметки </w:t>
        <w:br/>
        <w:t>на автомобильных дорогах общего пользования местного значения в пределах территории район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.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7.2 слова «управлению внешнего» заменить словами «департаменту дорог 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Пункт 8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</w:t>
        <w:br/>
        <w:t xml:space="preserve">и благоустройства администрации города Перми и подлежат регистрации </w:t>
        <w:br/>
        <w:t>в установленном порядк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ректору Муниципального казенного учреждения «Благоустройство Кировского района» Саплиной Людмиле Владимиров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существление необходимых действий по государственной регистрации изменений, вносимых в Устав учреждения в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редставить в администрацию Кировского района города Перми, департамент имущественных отношений администрации города Перми, департамент финансов администрации города Перми заверенную выписку </w:t>
        <w:br/>
        <w:t>из Единого государственного реестра юридических лиц не позднее 10 рабочих дней с даты регистрации изменений, внесенных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Кировского района города Перми Савина К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rPr/>
      </w:pPr>
      <w:r>
        <w:rPr>
          <w:sz w:val="28"/>
          <w:szCs w:val="28"/>
        </w:rPr>
        <w:t>И.о. главы администрации</w:t>
        <w:br/>
        <w:t>Кировского района города Перми</w:t>
        <w:tab/>
        <w:tab/>
        <w:tab/>
        <w:tab/>
        <w:tab/>
        <w:t xml:space="preserve">      В.Ю. Цвет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1:00Z</dcterms:created>
  <dc:creator>Сергей</dc:creator>
  <dc:description/>
  <cp:keywords/>
  <dc:language>en-US</dc:language>
  <cp:lastModifiedBy>Марамыгина Ольга Александровна</cp:lastModifiedBy>
  <cp:lastPrinted>2020-04-14T14:50:00Z</cp:lastPrinted>
  <dcterms:modified xsi:type="dcterms:W3CDTF">2020-08-12T08:41:00Z</dcterms:modified>
  <cp:revision>12</cp:revision>
  <dc:subject/>
  <dc:title> </dc:title>
</cp:coreProperties>
</file>