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59990</wp:posOffset>
                </wp:positionV>
                <wp:extent cx="2915920" cy="917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автомобильных дорог общего </w:t>
                              <w:br/>
                              <w:t xml:space="preserve">пользования местного значения </w:t>
                              <w:br/>
                              <w:t xml:space="preserve">города Перми, утвержденный </w:t>
                              <w:br/>
                              <w:t>постановлением администрации города Перми от 02.06.2009 № 298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2.25pt;mso-wrap-distance-left:9.05pt;mso-wrap-distance-right:9.05pt;mso-wrap-distance-top:0pt;mso-wrap-distance-bottom:0pt;margin-top:19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еречень автомобильных дорог общего </w:t>
                        <w:br/>
                        <w:t xml:space="preserve">пользования местного значения </w:t>
                        <w:br/>
                        <w:t xml:space="preserve">города Перми, утвержденный </w:t>
                        <w:br/>
                        <w:t>постановлением администрации города Перми от 02.06.2009 № 298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</w:t>
        <w:br/>
        <w:t xml:space="preserve">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color w:val="392C69"/>
        </w:rPr>
      </w:pPr>
      <w:r>
        <w:rPr/>
        <w:t xml:space="preserve">         </w:t>
      </w: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</w:t>
      </w:r>
      <w:r>
        <w:rPr>
          <w:color w:val="392C69"/>
        </w:rPr>
        <w:t xml:space="preserve">27.01.2020 </w:t>
      </w:r>
      <w:hyperlink r:id="rId3">
        <w:r>
          <w:rPr>
            <w:rStyle w:val="InternetLink"/>
          </w:rPr>
          <w:t>№ 72</w:t>
        </w:r>
      </w:hyperlink>
      <w:r>
        <w:rPr/>
        <w:t>, от 14.04.2020 № 349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ind w:left="9782" w:firstLine="708"/>
        <w:rPr/>
      </w:pPr>
      <w:r>
        <w:rPr/>
        <w:t>от                        №                  -П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строками следующего </w:t>
      </w:r>
      <w:r>
        <w:rPr/>
        <w:t>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6"/>
        <w:gridCol w:w="3119"/>
        <w:gridCol w:w="3402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Мостовой переход </w:t>
            </w:r>
          </w:p>
          <w:p>
            <w:pPr>
              <w:pStyle w:val="Normal"/>
              <w:rPr/>
            </w:pPr>
            <w:r>
              <w:rPr/>
              <w:t>через реку Мул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ф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ского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Новые Ля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го об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а Новые Ляды (ул. Остров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ой, 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6C86A9EF8D2CB7EA43FD7A215983642C6274FB67C5BFC28647721A111B66BF0044B712CC2C457A1518338A4DA60CCC5D90BA108FC00B1907B9E67r6D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5:00Z</dcterms:created>
  <dc:creator>EMarkin</dc:creator>
  <dc:description/>
  <cp:keywords/>
  <dc:language>en-US</dc:language>
  <cp:lastModifiedBy>Меркурьева Олеся Сергеевна</cp:lastModifiedBy>
  <cp:lastPrinted>2020-08-10T16:18:00Z</cp:lastPrinted>
  <dcterms:modified xsi:type="dcterms:W3CDTF">2020-08-10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