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 согласии с проектом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  <w:br/>
        <w:t>от 17.12.2010 № 205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рядком принятия решения о подготовке проекта изменений в Генеральный план города Перми и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и решением Пермской городской Думы от 18 декабря 2012 г. № 286, постановлением Главы города Перми от 18 июня 2020 г. № 103 «О назначении публичных слушаний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, постановлением администрации города Перми от 18 февраля 2020 г. № 143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гласиться с проектом решения Пермской городской Думы «О внесении изменений в Генеральный план города Перми, утвержденный решением Пермской городской Думы от 17.12.2010 № 205», предусматривающим мероприятия </w:t>
        <w:br/>
        <w:t>по размещению объектов транспортной инфраструктуры в отношении ул. Карла Модераха, ул. Александра Турчевича, ул. Николая Воронцова, ул. Василия Татищева в Свердловском районе города Перми и ул. Лесной в Мотовилихинском районе города Перм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направить в Пермскую городскую Дум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решения Пермской городской Думы «О внесении изменений в Генеральный план города Перми, утвержденный решением Пермской городской Думы от 17.12.2010 № 205» с материалами по обоснованию к не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о готовности проекта решения Пермской городской Думы </w:t>
        <w:br/>
        <w:t>о внесении изменений в Генеральный план города Перми к обсуждению на публичных слушаниях и утверждению от 08 июня 2020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публичных слушаний по вопросам градостроительной деятельности от 21 июля 2020 г. № 7-Г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о результатах публичных слушаний по вопросам градостроительной деятельности от 24 июля 2020 г. № 7-Г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яющего обязанности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-начальника департамента земельных отношений администрации города Перми Ильиных О.Г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от 07.08.2020 № 143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города Перми, </w:t>
        <w:br/>
        <w:t>утвержденный решением Пермской городской Думы от 17.12.2010 № 205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8, статьей 24 Градостроительного кодекса Российской Федерации, статьей 16 Федерального закона от 06.10.2003 </w:t>
        <w:br/>
        <w:t xml:space="preserve">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Генеральный план города Перми, утвержденный решение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 205 (в редакции решений Пермской городской Думы от 30.08.2011 № 175, от 28.01.2014 № 2, от 28.01.2014 № 3, </w:t>
        <w:br/>
        <w:t xml:space="preserve">от 22.04.2014 № 86, от 20.12.2016 № 269, от 20.12.2016 № 270, от 23.05.2017 </w:t>
        <w:br/>
        <w:t xml:space="preserve">№ 103, от 22.05.2018 № 93, от 26.06.2018 № 114, от 22.01.2019 № 5, </w:t>
        <w:br/>
        <w:t xml:space="preserve">от 26.03.2019 № 51, от 25.06.2019 № 131, от 27.08.2019 № 166, от 24.09.2019 </w:t>
        <w:br/>
        <w:t xml:space="preserve">№ 216, от 17.12.2019 № 317, от 28.01.2020 № 14, от 25.02.2020 № 45, от 25.02.2020 </w:t>
        <w:br/>
        <w:t>№ 46, от 25.02.2020 № 47, от 24.03.2020 № 65, от 26.05.2020 № 92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таблицу 22 главы 8 дополнить позициями согласно приложению 1 к 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отношении ул. Карла Модераха, ул. Александра Турчевича, ул. Николая Воронцова, ул. Василия Татищева в Свердловском районе города Пер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рте 2. Границы территорий планируемого размещения объектов капитального строительства (приложение № 4) фрагмент карты 2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C</w:t>
      </w:r>
      <w:r>
        <w:rPr>
          <w:rFonts w:eastAsia="Calibri"/>
          <w:sz w:val="28"/>
          <w:szCs w:val="28"/>
          <w:lang w:eastAsia="en-US"/>
        </w:rPr>
        <w:t xml:space="preserve">85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85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92, </w:t>
      </w:r>
      <w:r>
        <w:rPr>
          <w:rFonts w:eastAsia="Calibri"/>
          <w:sz w:val="28"/>
          <w:szCs w:val="28"/>
          <w:lang w:val="en-US" w:eastAsia="en-US"/>
        </w:rPr>
        <w:t>BC</w:t>
      </w:r>
      <w:r>
        <w:rPr>
          <w:rFonts w:eastAsia="Calibri"/>
          <w:sz w:val="28"/>
          <w:szCs w:val="28"/>
          <w:lang w:eastAsia="en-US"/>
        </w:rPr>
        <w:t>92, изложить в редакци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рте 2.1. Развитие улично-дорожной сети, иных объектов капитального строительства транспортной инфраструктуры. Первый и второй этапы (2011-2016 годы и 2017-2022 годы) и на перспективу (приложение № 5) фрагмент карты 2.1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C</w:t>
      </w:r>
      <w:r>
        <w:rPr>
          <w:rFonts w:eastAsia="Calibri"/>
          <w:sz w:val="28"/>
          <w:szCs w:val="28"/>
          <w:lang w:eastAsia="en-US"/>
        </w:rPr>
        <w:t xml:space="preserve">85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85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92, </w:t>
      </w:r>
      <w:r>
        <w:rPr>
          <w:rFonts w:eastAsia="Calibri"/>
          <w:sz w:val="28"/>
          <w:szCs w:val="28"/>
          <w:lang w:val="en-US" w:eastAsia="en-US"/>
        </w:rPr>
        <w:t>BC</w:t>
      </w:r>
      <w:r>
        <w:rPr>
          <w:rFonts w:eastAsia="Calibri"/>
          <w:sz w:val="28"/>
          <w:szCs w:val="28"/>
          <w:lang w:eastAsia="en-US"/>
        </w:rPr>
        <w:t>92, изложить в редакции согласно приложению 3 к 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рте 2.1.1. Виды улиц и дорог по назначению (приложение № 6) фрагмент карты 2.1.1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C</w:t>
      </w:r>
      <w:r>
        <w:rPr>
          <w:rFonts w:eastAsia="Calibri"/>
          <w:sz w:val="28"/>
          <w:szCs w:val="28"/>
          <w:lang w:eastAsia="en-US"/>
        </w:rPr>
        <w:t xml:space="preserve">85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85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92, </w:t>
      </w:r>
      <w:r>
        <w:rPr>
          <w:rFonts w:eastAsia="Calibri"/>
          <w:sz w:val="28"/>
          <w:szCs w:val="28"/>
          <w:lang w:val="en-US" w:eastAsia="en-US"/>
        </w:rPr>
        <w:t>BC</w:t>
      </w:r>
      <w:r>
        <w:rPr>
          <w:rFonts w:eastAsia="Calibri"/>
          <w:sz w:val="28"/>
          <w:szCs w:val="28"/>
          <w:lang w:eastAsia="en-US"/>
        </w:rPr>
        <w:t>92, изложить в редакции согласно приложению 4 к 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рте 2.1.2. Виды улиц и дорог по расположению в планировочной структуре города (приложение № 7) фрагмент карты 2.1.2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C</w:t>
      </w:r>
      <w:r>
        <w:rPr>
          <w:rFonts w:eastAsia="Calibri"/>
          <w:sz w:val="28"/>
          <w:szCs w:val="28"/>
          <w:lang w:eastAsia="en-US"/>
        </w:rPr>
        <w:t xml:space="preserve">85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85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92, </w:t>
      </w:r>
      <w:r>
        <w:rPr>
          <w:rFonts w:eastAsia="Calibri"/>
          <w:sz w:val="28"/>
          <w:szCs w:val="28"/>
          <w:lang w:val="en-US" w:eastAsia="en-US"/>
        </w:rPr>
        <w:t>BC</w:t>
      </w:r>
      <w:r>
        <w:rPr>
          <w:rFonts w:eastAsia="Calibri"/>
          <w:sz w:val="28"/>
          <w:szCs w:val="28"/>
          <w:lang w:eastAsia="en-US"/>
        </w:rPr>
        <w:t>92, изложить в редакции согласно приложению 5 к 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в отношении ул. Лесной в Мотовилихинском районе города Пер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рте 2. Границы территорий планируемого размещения объектов капитального строительства (приложение № 4) фрагмент карты 2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 xml:space="preserve">78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78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81,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>81, изложить в редакции согласно приложению 6 к 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рте 2.1. Развитие улично-дорожной сети, иных объектов капитального строительства транспортной инфраструктуры. Первый и второй этапы (2011-2016 годы и 2017-2022 годы) и на перспективу (приложение № 5) фрагмент карты 2.1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 xml:space="preserve">78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78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81,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>81, изложить в редакции согласно приложению 7 к 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рте 2.1.1. Виды улиц и дорог по назначению (приложение № 6) фрагмент карты 2.1.1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 xml:space="preserve">78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78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81,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>81, изложить в редакции согласно приложению 8 к 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рте 2.1.2. Виды улиц и дорог по расположению в планировочной структуре города (приложение № 7) фрагмент карты 2.1.2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 xml:space="preserve">78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78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81,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>81, изложить в редакции согласно приложению 9 к настоящему решению.</w:t>
      </w:r>
    </w:p>
    <w:p>
      <w:pPr>
        <w:pStyle w:val="Style21"/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eastAsia="Calibri"/>
          <w:sz w:val="28"/>
          <w:szCs w:val="28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>
          <w:sz w:val="28"/>
          <w:szCs w:val="28"/>
        </w:rPr>
        <w:t xml:space="preserve"> </w:t>
      </w:r>
    </w:p>
    <w:p>
      <w:pPr>
        <w:pStyle w:val="Style21"/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>Ю.А.Ут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16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>Д.И.Самойлов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left="10773" w:hanging="0"/>
        <w:contextualSpacing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  <w:t>ПРИЛОЖЕНИЕ</w:t>
      </w:r>
      <w:r>
        <w:rPr>
          <w:color w:val="151616"/>
          <w:spacing w:val="-9"/>
          <w:sz w:val="28"/>
          <w:szCs w:val="28"/>
          <w:lang w:eastAsia="zh-CN" w:bidi="hi-IN"/>
        </w:rPr>
        <w:t xml:space="preserve"> 1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left="10773" w:right="-142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 xml:space="preserve">к решению </w:t>
      </w:r>
    </w:p>
    <w:p>
      <w:pPr>
        <w:pStyle w:val="Normal"/>
        <w:ind w:left="10773" w:right="297" w:hanging="0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pacing w:val="-4"/>
          <w:sz w:val="28"/>
          <w:szCs w:val="28"/>
        </w:rPr>
        <w:t>Д</w:t>
      </w:r>
      <w:r>
        <w:rPr>
          <w:color w:val="151616"/>
          <w:sz w:val="28"/>
          <w:szCs w:val="28"/>
          <w:lang w:val="en-US"/>
        </w:rPr>
        <w:t>умы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left="10773" w:right="409" w:hanging="0"/>
        <w:rPr>
          <w:color w:val="151616"/>
          <w:sz w:val="16"/>
          <w:szCs w:val="16"/>
        </w:rPr>
      </w:pPr>
      <w:r>
        <w:rPr>
          <w:color w:val="151616"/>
          <w:sz w:val="16"/>
          <w:szCs w:val="16"/>
        </w:rPr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left="10773" w:right="409" w:hanging="0"/>
        <w:rPr>
          <w:color w:val="151616"/>
          <w:sz w:val="16"/>
          <w:szCs w:val="16"/>
        </w:rPr>
      </w:pPr>
      <w:r>
        <w:rPr>
          <w:color w:val="151616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ПОЛН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 таблице 22 главы 8 Генерального плана города Перми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>утвержденного решением Пермской городской Думы от 17.12.2010 № 205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усматривающее изменения к описанию мероприят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размещению объектов капитального строительства транспортной инфраструктур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>на второй этап реализации Генерального плана (2017-2022 годы)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указанные в подпункте 1.1 решения, которым утверждено настоящее при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46"/>
        <w:gridCol w:w="3475"/>
        <w:gridCol w:w="1947"/>
        <w:gridCol w:w="3198"/>
        <w:gridCol w:w="1389"/>
        <w:gridCol w:w="1804"/>
      </w:tblGrid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ндекс на </w:t>
              <w:br/>
              <w:t>карте 2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руппы объектов транспортной инфраструкту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кты капитального строительства транспортной инфраструкту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писание </w:t>
              <w:br/>
              <w:t>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ТПРОК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имость реализации мероприят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лн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55"/>
        <w:gridCol w:w="3495"/>
        <w:gridCol w:w="1953"/>
        <w:gridCol w:w="3219"/>
        <w:gridCol w:w="1395"/>
        <w:gridCol w:w="1733"/>
      </w:tblGrid>
      <w:tr>
        <w:trPr>
          <w:tblHeader w:val="true"/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-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о-дорожная сет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Карла Модераха </w:t>
              <w:br/>
              <w:t xml:space="preserve">от ул. Чернышевского </w:t>
              <w:br/>
              <w:t>до ул. Александра Турчевич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проезжей части 1+1 полос движения, тротуаров, полос движения для велосипедистов, посадка деревьев, устройство освещения, дорожной разметки, дождевой кан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-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улично-дорожная сет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лександра Турчевича от ул. Николая Воронцова до дома по ул. Александра Турчевича,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trike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trike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проезжей части 1+1 полос движения, тротуаров, посадка деревьев, устройство освещения, дорожной разметки, дождевой кан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trike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trike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-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о-дорожная сет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Николая Воронцова </w:t>
              <w:br/>
              <w:t>от ул. Василия Татищева до дома по ул. Героев Хасана, 11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проезжей части 1+1 полос движения, тротуаров, полос движения для велосипедистов, посадка деревьев, устройство освещения, дорожной разметки, дождевой кан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-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о-дорожная сет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Василия Татищева </w:t>
              <w:br/>
              <w:t xml:space="preserve">от ул. Героев Хасана </w:t>
              <w:br/>
              <w:t>до ул. Николая Воронцо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проезжей части 1+1 полос движения, тротуаров, полос движения для велосипедистов, посадка деревьев, устройство освещения, дорожной разметки, дождевой кан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-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о-дорожная сет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есная от ул. Грибоедова до ул. Сапфирн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проезжей части 1+1 полос движения, тротуаров, посадка деревьев, устройство освещения, дорожной разметки, дождевой кан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20" w:h="11906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2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ind w:right="226" w:firstLine="6379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TextBody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right="409" w:firstLine="6379"/>
        <w:jc w:val="both"/>
        <w:rPr>
          <w:rFonts w:ascii="Times New Roman" w:hAnsi="Times New Roman" w:cs="Times New Roman"/>
          <w:sz w:val="28"/>
          <w:szCs w:val="28"/>
          <w:u w:val="single" w:color="141515"/>
        </w:rPr>
      </w:pPr>
      <w:r>
        <w:rPr>
          <w:rFonts w:cs="Times New Roman" w:ascii="Times New Roman" w:hAnsi="Times New Roman"/>
          <w:sz w:val="28"/>
          <w:szCs w:val="28"/>
          <w:u w:val="single" w:color="141515"/>
        </w:rPr>
      </w:r>
    </w:p>
    <w:p>
      <w:pPr>
        <w:pStyle w:val="TextBody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left="4111" w:right="408" w:firstLine="1134"/>
        <w:jc w:val="center"/>
        <w:rPr>
          <w:rFonts w:ascii="Times New Roman" w:hAnsi="Times New Roman" w:cs="Times New Roman"/>
          <w:sz w:val="28"/>
          <w:szCs w:val="28"/>
          <w:u w:val="single" w:color="141515"/>
        </w:rPr>
      </w:pPr>
      <w:r>
        <w:rPr>
          <w:rFonts w:cs="Times New Roman" w:ascii="Times New Roman" w:hAnsi="Times New Roman"/>
          <w:sz w:val="28"/>
          <w:szCs w:val="28"/>
          <w:u w:val="single" w:color="141515"/>
        </w:rPr>
      </w:r>
    </w:p>
    <w:p>
      <w:pPr>
        <w:pStyle w:val="TextBody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spacing w:lineRule="exact" w:line="310" w:before="7" w:after="0"/>
        <w:ind w:left="4111" w:right="409" w:firstLine="1134"/>
        <w:jc w:val="center"/>
        <w:rPr>
          <w:sz w:val="28"/>
          <w:szCs w:val="28"/>
          <w:u w:val="single" w:color="141515"/>
        </w:rPr>
      </w:pPr>
      <w:r>
        <w:rPr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>Фрагмент карты 2 Генерального плана города Перми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го решением Пермской городской Думы от 17.12.2010 № 205, </w:t>
        <w:br/>
        <w:t>предусматривающий изменение границ территорий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ого размещения объектов капитального строительства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ное в подпункте 1.2 решения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57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bCs/>
          <w:sz w:val="28"/>
          <w:szCs w:val="28"/>
        </w:rPr>
        <w:t>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sz w:val="28"/>
          <w:szCs w:val="28"/>
        </w:rPr>
      </w:pPr>
      <w:r>
        <w:rPr>
          <w:b/>
          <w:color w:val="151616"/>
          <w:sz w:val="28"/>
          <w:szCs w:val="28"/>
        </w:rPr>
        <w:object w:dxaOrig="230" w:dyaOrig="21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0.35pt;margin-top:21.3pt;width:11.1pt;height:103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18199009" r:id="rId14"/>
        </w:object>
        <w:drawing>
          <wp:inline distT="0" distB="0" distL="0" distR="0">
            <wp:extent cx="2533650" cy="2835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3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/>
      </w:pPr>
      <w:r>
        <w:rPr>
          <w:b/>
          <w:color w:val="151616"/>
          <w:sz w:val="28"/>
          <w:szCs w:val="28"/>
        </w:rPr>
        <w:t>Фрагмент карты 2.1. Генерального плана города Перми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утвержденного решением Пермской городской Думы от 17.12.2010 № 205, предусматривающий изменение в развитии улично-дорожной сети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 xml:space="preserve">иных объектов капитального строительства транспортной инфраструктуры </w:t>
        <w:br/>
        <w:t>на первый и второй этапы (2011-2016 годы и 2017-2022 годы)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/>
      </w:pPr>
      <w:r>
        <w:rPr>
          <w:b/>
          <w:color w:val="151616"/>
          <w:sz w:val="28"/>
          <w:szCs w:val="28"/>
        </w:rPr>
        <w:t>и на перспективу, указанное в подпункте 1.2 решения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84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которым утверждено настоящее приложение</w:t>
      </w:r>
    </w:p>
    <w:p>
      <w:pPr>
        <w:pStyle w:val="Normal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object w:dxaOrig="230" w:dyaOrig="213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27.1pt;margin-top:22.7pt;width:11.1pt;height:103.2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869906076" r:id="rId21"/>
        </w:object>
        <w:drawing>
          <wp:inline distT="0" distB="0" distL="0" distR="0">
            <wp:extent cx="2559050" cy="2839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  <w:bookmarkStart w:id="0" w:name="_GoBack"/>
      <w:bookmarkEnd w:id="0"/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4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>Фрагмент карты 2.1.1. Генерального плана города Перми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 xml:space="preserve">утвержденного решением Пермской городской Думы от 17.12.2010 № 205, </w:t>
        <w:br/>
        <w:t>предусматривающий изменение видов улиц и дорог по назначению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ное в подпункте 1.2 решения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22.6pt;margin-top:13.55pt;width:11.1pt;height:103.2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537572534" r:id="rId28"/>
        </w:object>
        <w:drawing>
          <wp:inline distT="0" distB="0" distL="0" distR="0">
            <wp:extent cx="2534285" cy="2813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1905" t="10078" r="64615" b="5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5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>Фрагмент карты 2.1.2. Генерального плана города Перми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 xml:space="preserve">утвержденного решением Пермской городской Думы от 17.12.2010 № 205, </w:t>
        <w:br/>
        <w:t xml:space="preserve">предусматривающий изменение видов улиц и дорог по расположению </w:t>
        <w:br/>
        <w:t>в планировочной структуре города, указанное в подпункте 1.2 реш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м утверждено настоящее при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object w:dxaOrig="230" w:dyaOrig="213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31.4pt;margin-top:15.35pt;width:11.1pt;height:103.2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402595601" r:id="rId35"/>
        </w:object>
        <w:drawing>
          <wp:inline distT="0" distB="0" distL="0" distR="0">
            <wp:extent cx="2448560" cy="2813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2209" t="9933" r="64892" b="5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6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>Фрагмент карты 2 Генерального плана города Перми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го решением Пермской городской Думы от 17.12.2010 № 205, </w:t>
        <w:br/>
        <w:t>предусматривающий изменение границ территорий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ого размещения объектов капитального строительства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ное в подпункте 1.3 реш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м утверждено настоящее при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230" w:dyaOrig="213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22.6pt;margin-top:8.5pt;width:11.1pt;height:103.2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697211402" r:id="rId42"/>
        </w:object>
        <w:drawing>
          <wp:inline distT="0" distB="0" distL="0" distR="0">
            <wp:extent cx="2547620" cy="13404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7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ind w:right="226"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ind w:right="226"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/>
      </w:pPr>
      <w:r>
        <w:rPr>
          <w:b/>
          <w:color w:val="151616"/>
          <w:sz w:val="28"/>
          <w:szCs w:val="28"/>
        </w:rPr>
        <w:t>Фрагмент карты 2.1. Генерального плана города Перми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утвержденного решением Пермской городской Думы от 17.12.2010 № 205, предусматривающий изменение в развитии улично-дорожной сети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 xml:space="preserve">иных объектов капитального строительства транспортной инфраструктуры </w:t>
        <w:br/>
        <w:t>на первый и второй этапы (2011-2016 годы и 2017-2022 годы)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/>
      </w:pPr>
      <w:r>
        <w:rPr>
          <w:b/>
          <w:color w:val="151616"/>
          <w:sz w:val="28"/>
          <w:szCs w:val="28"/>
        </w:rPr>
        <w:t>и на перспективу, указанное в подпункте 1.3 решения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84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84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115.1pt;margin-top:4.2pt;width:11.1pt;height:103.2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570664902" r:id="rId49"/>
        </w:object>
        <w:drawing>
          <wp:inline distT="0" distB="0" distL="0" distR="0">
            <wp:extent cx="2546985" cy="14027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8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>Фрагмент карты 2.1.1. Генерального плана города Перми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 xml:space="preserve">утвержденного решением Пермской городской Думы от 17.12.2010 № 205, </w:t>
        <w:br/>
        <w:t>предусматривающий изменение видов улиц и дорог по назначению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>указанное в подпункте 1.3 решения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84" w:hanging="0"/>
        <w:jc w:val="center"/>
        <w:rPr>
          <w:b/>
          <w:b/>
          <w:bCs/>
          <w:color w:val="151616"/>
          <w:sz w:val="28"/>
          <w:szCs w:val="28"/>
        </w:rPr>
      </w:pPr>
      <w:r>
        <w:rPr>
          <w:b/>
          <w:bCs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84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object w:dxaOrig="230" w:dyaOrig="213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33.8pt;margin-top:3.4pt;width:11.1pt;height:103.2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538453709" r:id="rId56"/>
        </w:object>
        <w:drawing>
          <wp:inline distT="0" distB="0" distL="0" distR="0">
            <wp:extent cx="2491740" cy="13538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1199" t="12888" r="65699" b="69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9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firstLine="5529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ind w:firstLine="5529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>Фрагмент карты 2.1.2. Генерального плана города Перми,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 xml:space="preserve">утвержденного решением Пермской городской Думы от 17.12.2010 № 205, </w:t>
        <w:br/>
        <w:t xml:space="preserve">предусматривающий изменение видов улиц и дорог по расположению </w:t>
        <w:br/>
        <w:t>в планировочной структуре города, указанное в подпункте 1.3 решения,</w:t>
      </w:r>
    </w:p>
    <w:p>
      <w:pPr>
        <w:pStyle w:val="Style21"/>
        <w:tabs>
          <w:tab w:val="clear" w:pos="720"/>
          <w:tab w:val="left" w:pos="567" w:leader="none"/>
        </w:tabs>
        <w:ind w:left="0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bCs/>
          <w:sz w:val="28"/>
          <w:szCs w:val="28"/>
        </w:rPr>
        <w:t>которым утверждено настоящее приложение</w:t>
      </w:r>
    </w:p>
    <w:p>
      <w:pPr>
        <w:pStyle w:val="Style21"/>
        <w:tabs>
          <w:tab w:val="clear" w:pos="720"/>
          <w:tab w:val="left" w:pos="567" w:leader="none"/>
        </w:tabs>
        <w:ind w:left="0" w:hanging="0"/>
        <w:jc w:val="center"/>
        <w:rPr>
          <w:b/>
          <w:b/>
          <w:color w:val="151616"/>
          <w:sz w:val="28"/>
          <w:szCs w:val="28"/>
          <w:u w:val="single" w:color="141515"/>
          <w:lang w:val="en-US"/>
        </w:rPr>
      </w:pPr>
      <w:r>
        <w:rPr>
          <w:b/>
          <w:color w:val="151616"/>
          <w:sz w:val="28"/>
          <w:szCs w:val="28"/>
          <w:u w:val="single" w:color="141515"/>
          <w:lang w:val="en-US"/>
        </w:rPr>
      </w:r>
    </w:p>
    <w:p>
      <w:pPr>
        <w:pStyle w:val="Style21"/>
        <w:tabs>
          <w:tab w:val="clear" w:pos="720"/>
          <w:tab w:val="left" w:pos="567" w:leader="none"/>
        </w:tabs>
        <w:ind w:left="0" w:hanging="0"/>
        <w:jc w:val="center"/>
        <w:rPr>
          <w:color w:val="151616"/>
          <w:sz w:val="28"/>
          <w:szCs w:val="28"/>
          <w:lang w:val="en-US"/>
        </w:rPr>
      </w:pPr>
      <w:r>
        <w:rPr>
          <w:color w:val="151616"/>
          <w:sz w:val="28"/>
          <w:szCs w:val="28"/>
          <w:lang w:val="en-US"/>
        </w:rPr>
        <w:object w:dxaOrig="230" w:dyaOrig="213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131.55pt;margin-top:6.35pt;width:11.1pt;height:103.2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1778933175" r:id="rId63"/>
        </w:object>
        <w:drawing>
          <wp:inline distT="0" distB="0" distL="0" distR="0">
            <wp:extent cx="2512695" cy="13538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1199" t="12698" r="65528" b="69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oleObject" Target="embeddings/oleObject2.bin"/><Relationship Id="rId22" Type="http://schemas.openxmlformats.org/officeDocument/2006/relationships/image" Target="media/image3.wmf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oleObject" Target="embeddings/oleObject3.bin"/><Relationship Id="rId29" Type="http://schemas.openxmlformats.org/officeDocument/2006/relationships/image" Target="media/image3.wmf"/><Relationship Id="rId30" Type="http://schemas.openxmlformats.org/officeDocument/2006/relationships/image" Target="media/image6.jpe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oleObject" Target="embeddings/oleObject4.bin"/><Relationship Id="rId36" Type="http://schemas.openxmlformats.org/officeDocument/2006/relationships/image" Target="media/image3.wmf"/><Relationship Id="rId37" Type="http://schemas.openxmlformats.org/officeDocument/2006/relationships/image" Target="media/image7.jpe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oleObject" Target="embeddings/oleObject5.bin"/><Relationship Id="rId43" Type="http://schemas.openxmlformats.org/officeDocument/2006/relationships/image" Target="media/image3.wmf"/><Relationship Id="rId44" Type="http://schemas.openxmlformats.org/officeDocument/2006/relationships/image" Target="media/image8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oleObject" Target="embeddings/oleObject6.bin"/><Relationship Id="rId50" Type="http://schemas.openxmlformats.org/officeDocument/2006/relationships/image" Target="media/image3.wmf"/><Relationship Id="rId51" Type="http://schemas.openxmlformats.org/officeDocument/2006/relationships/image" Target="media/image9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oleObject" Target="embeddings/oleObject7.bin"/><Relationship Id="rId57" Type="http://schemas.openxmlformats.org/officeDocument/2006/relationships/image" Target="media/image3.wmf"/><Relationship Id="rId58" Type="http://schemas.openxmlformats.org/officeDocument/2006/relationships/image" Target="media/image10.jpe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oleObject" Target="embeddings/oleObject8.bin"/><Relationship Id="rId64" Type="http://schemas.openxmlformats.org/officeDocument/2006/relationships/image" Target="media/image3.wmf"/><Relationship Id="rId65" Type="http://schemas.openxmlformats.org/officeDocument/2006/relationships/image" Target="media/image11.jpeg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37:00Z</dcterms:created>
  <dc:creator>Сергей</dc:creator>
  <dc:description/>
  <cp:keywords/>
  <dc:language>en-US</dc:language>
  <cp:lastModifiedBy>Самохвалова Елена Владимировна</cp:lastModifiedBy>
  <cp:lastPrinted>2020-08-10T08:37:00Z</cp:lastPrinted>
  <dcterms:modified xsi:type="dcterms:W3CDTF">2020-08-10T03:37:00Z</dcterms:modified>
  <cp:revision>2</cp:revision>
  <dc:subject/>
  <dc:title> </dc:title>
</cp:coreProperties>
</file>