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Cs w:val="28"/>
        </w:rPr>
      </w:pPr>
      <w:r>
        <w:rPr/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условно </w:t>
      </w:r>
      <w:r>
        <w:rPr>
          <w:szCs w:val="28"/>
        </w:rPr>
        <w:t xml:space="preserve">разрешенный вид </w:t>
        <w:br/>
        <w:t xml:space="preserve">использования земельного участка </w:t>
        <w:br/>
        <w:t xml:space="preserve">с кадастровым номером 59:01:4410954:2 – </w:t>
        <w:br/>
        <w:t xml:space="preserve">«коммунальное обслуживание (3.1)» </w:t>
        <w:br/>
        <w:t xml:space="preserve">в территориальной зоне среднеэтажной </w:t>
        <w:br/>
        <w:t xml:space="preserve">жилой застройки (Ж-2) </w:t>
        <w:br/>
        <w:t xml:space="preserve">по проезду Серебрянскому, 2 </w:t>
        <w:br/>
        <w:t>в Свердловском районе города Перми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Пермского муниципального унитарного предприятия «Городское коммунальное и тепловое хозяйство» от 15 апреля 2020 г. № 059-22-01-28-20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4410954:2 – «коммунальное обслуживание (3.1)» в территориальной зоне среднеэтажной жилой застройки (Ж-2) по проезду Серебрянскому, 2 в Свердло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4 сентя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21 августа 2020 г. по 04 сентября 2020 г.: понедельник-четверг: </w:t>
        <w:br/>
        <w:t xml:space="preserve">с 10.00 час. до 17.00 час., пятница: с 10.00 час. до 16.00 час. по адресу: </w:t>
      </w:r>
      <w:r>
        <w:rPr>
          <w:sz w:val="28"/>
        </w:rPr>
        <w:t xml:space="preserve">614990, </w:t>
        <w:br/>
        <w:t>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03 сентября 2020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3 сентября 2020 г. </w:t>
        <w:br/>
        <w:t xml:space="preserve">в 18.00 час. по адресу: </w:t>
      </w:r>
      <w:r>
        <w:rPr>
          <w:sz w:val="28"/>
        </w:rPr>
        <w:t>614990, г. Пермь, ул. Сибирская, 58, администрация Свердловского района города Перми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4 сентябр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21 августа 2020 г. по 04 сентября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Ильиных О.Г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5:00Z</dcterms:created>
  <dc:creator>Сергей</dc:creator>
  <dc:description/>
  <cp:keywords/>
  <dc:language>en-US</dc:language>
  <cp:lastModifiedBy>Самохвалова Елена Владимировна</cp:lastModifiedBy>
  <cp:lastPrinted>2020-06-26T09:34:00Z</cp:lastPrinted>
  <dcterms:modified xsi:type="dcterms:W3CDTF">2020-08-11T05:55:00Z</dcterms:modified>
  <cp:revision>2</cp:revision>
  <dc:subject/>
  <dc:title> </dc:title>
</cp:coreProperties>
</file>