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785</wp:posOffset>
                </wp:positionH>
                <wp:positionV relativeFrom="paragraph">
                  <wp:posOffset>2413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1.9pt;mso-position-vertical-relative:text;margin-left:12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37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проекта планировки территор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ограниченной ул. Попова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ул. Революции, ул. Нечаевской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ул. Механошина, ул. Камчатовск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в Ленинск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Свердловском </w:t>
        <w:br/>
      </w: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а Перми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Кожевниковой Татьяны Викторовны от 14 июля 2020 г. № 059-22-01-30-3450, действующей по доверенности от 16 января 2020 г. № 59 АА 3071831 в интересах открытого акционерного общества «Межрегиональная распределительная сетевая компания Урала»,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планировки территории, ограниченной ул. Попова, ул. Революции, ул. Нечаевской, ул. Механошина, ул. Камчатовской в Ленинском, Свердловском районах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к обсуждению на публичных слушаниях, –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с перечнем информационных материалов к нему исчисляется со дня, указанного в абзаце первом настоящего пункта, по 08 сент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Экспозиция проекта планировки территории, указанного в пункте 1 настоящего постановления, с перечнем информационных материалов к нему</w:t>
      </w:r>
      <w:r>
        <w:rPr>
          <w:sz w:val="28"/>
          <w:szCs w:val="28"/>
        </w:rPr>
        <w:t xml:space="preserve"> (далее – экспозиция) проводится с 21 августа 2020 г. по 08 сентября 2020 г.: понедельник-четверг – с 09.00 час. до 18.00 час., пятница – с 09.00 час. до 17.00 час., по адресам: 614000, г. Пермь, ул. Монастырская, 96, общественный центр «Энергия» Ленинского района города Перми;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>Консультирование посетителей экспозиции осуществляется 07 сентября 2020 г. с 17.00 час. до 18.00 час. по адресам: 614000, г. Пермь, ул. Монастырская, 96, общественный центр «Энергия» Ленинского района города Перми;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рассмотрению проекта планировки территории, указанного в пункте 1 настоящего постановления, 07 сентября 2020 г. в 18.30 час. по адресам: 614000, г. Пермь, ул. Монастырская, 96, общественный центр «Энергия» Ленинского района города Перми; 614990, г. Пермь, ул. Сибирская, 58, администрация Свердлов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планировки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8 сентя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, указанного в пункте 1 настоящего постановления, с 21 августа 2020 г. по 08 сент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Ленинского, Свердловского районов города Перми, составы которых утверждены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Ильиных О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2:00Z</dcterms:created>
  <dc:creator>Сергей</dc:creator>
  <dc:description/>
  <cp:keywords/>
  <dc:language>en-US</dc:language>
  <cp:lastModifiedBy>Самохвалова Елена Владимировна</cp:lastModifiedBy>
  <cp:lastPrinted>2020-08-11T14:17:00Z</cp:lastPrinted>
  <dcterms:modified xsi:type="dcterms:W3CDTF">2020-08-11T09:22:00Z</dcterms:modified>
  <cp:revision>2</cp:revision>
  <dc:subject/>
  <dc:title> </dc:title>
</cp:coreProperties>
</file>