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2.2012 № 20-П </w:t>
        <w:br/>
        <w:t xml:space="preserve">«Об утверждении Порядка отбора </w:t>
        <w:br/>
        <w:t xml:space="preserve">и ранжирования автомобильных </w:t>
        <w:br/>
        <w:t xml:space="preserve">дорог общего пользования местного </w:t>
        <w:br/>
        <w:t xml:space="preserve">значения города Перми, подлежащих </w:t>
        <w:br/>
        <w:t xml:space="preserve">капитальному ремонту, и состава </w:t>
        <w:br/>
        <w:t xml:space="preserve">комиссии по отбору и ранжированию </w:t>
        <w:br/>
        <w:t xml:space="preserve">объектов муниципальной собственности, </w:t>
        <w:br/>
        <w:t xml:space="preserve">подлежащих ремонту и приведению </w:t>
        <w:br/>
        <w:t xml:space="preserve">в нормативное состояние, </w:t>
        <w:br/>
        <w:t xml:space="preserve">при функционально-целевом блоке </w:t>
        <w:br/>
        <w:t>«Городское хозяйство»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ешением Пермской городской Думы от 25 июня 2019 г. № 141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тбора и ранжирования автомобильных дорог общего пользования местного значения города Перми, подлежащих капитальному ремонту, утвержденный постановлением администрации города Перми 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 (в ред. </w:t>
        <w:br/>
        <w:t xml:space="preserve">от 01.11.2012 № 725, от 20.12.2013 № 1201, от 17.03.2014 № 174, от 17.02.2015 </w:t>
        <w:br/>
        <w:t>№ 82, от 28.03.2017 № 23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шестой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департаменте дорог и благоустройства администрации города Перми, утвержденное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.2 после абзаца втор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итог – коэффициент итоговой оценки состояния автомобильной доро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3.2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2. Коэффициент транспортно-эксплуатационного состояния автомобильных дорог рассчитывается по формуле:</w:t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Ктэс = Кдг + Кв + Кбд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г – коэффициент технического состояния автомобильных дорог, определяемый в ходе диагностики состояния дорог по результатам визуально-инструментального обследования автомобильных дорог в целях выявления дефектов и нарушений на площади проезжей части и определения продольной ровности дорожного покрыт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дг рассчитывается как отношение протяженности автомобильной дороги </w:t>
        <w:br/>
        <w:t xml:space="preserve">в нормативном состоянии к общей длине автомобильной дороги (в процентном отношении). Протяженность автомобильной дороги в нормативном состоянии </w:t>
        <w:br/>
        <w:t xml:space="preserve">и общая длина автомобильной дороги должны приниматься согласно отчету </w:t>
        <w:br/>
        <w:t>по диагностике автомобильных дорог. Присвоение баллов для проведения расчетов Ктэс в соответствии с расчетным значением Кдг производится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в – коэффициент водоотвода автомобильных дорог, учитывает наличие </w:t>
        <w:br/>
        <w:t>и состояние водоотвода как важнейшего фактора сохранности автомобильной дороги и присваивается путем суммирования коэффициентов К3 и К4, определяемых в соответствии с таблицей приложения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бд – коэффициент безопасности дорожного движения, определяет влияние обустройства автомобильных дорог на безопасность дорожного движения и присваивается в соответствии с таблицей приложения 4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Включению в перечень автомобильных дорог, подлежащих капитальному ремонту на очередной финансовый год и плановый период (далее – перечень автомобильных дорог по капитальному ремонту), подлежат автомобильные дороги, для которых коэффициент Китог более или равен 2,2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автомобильные дороги имеют одинаковую итоговую оценку, включение в перечень автомобильных дорог по капитальному ремонту осуществляется до завершения предельных объемов денежных средств, выделенных на данный вид расходов, в следующей очередности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5 слова «Управление внешнего» заменить словами «Департамент дорог 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первый пункта 3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8. Перечень автомобильных дорог по капитальному ремонту формируется в пределах средств бюджета города Перми, </w:t>
      </w:r>
      <w:r>
        <w:rPr>
          <w:iCs/>
          <w:sz w:val="28"/>
          <w:szCs w:val="28"/>
        </w:rPr>
        <w:t>в том числе за счет средств бюджета Пермского края и бюджета Российской Федерации, предоставленных бюджету города Перми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таблицу 1 приложения 1 изложить в следующе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022"/>
        <w:gridCol w:w="1859"/>
        <w:gridCol w:w="1630"/>
        <w:gridCol w:w="233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Магистральные дороги и магистральные улицы общегородского значения регулируемого движения, </w:t>
            </w:r>
            <w:r>
              <w:rPr>
                <w:sz w:val="24"/>
                <w:szCs w:val="24"/>
              </w:rPr>
              <w:t>обеспечивающие въезд/выезд на дороги регионального и федерального значения, транспортную связь между центром города, центральными и периферийными район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Магистральные дороги и магистральные улицы общегородского значения регулируемого движения, </w:t>
            </w:r>
            <w:r>
              <w:rPr>
                <w:sz w:val="24"/>
                <w:szCs w:val="24"/>
              </w:rPr>
              <w:t xml:space="preserve">обеспечивающие транспортную связь внутри района и между районами, </w:t>
              <w:br/>
              <w:t>дороги (улицы) центрально-планировочного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Магистральные улицы районного значения транспортно-пешеходные и пешеходно-транспортные, обеспечивающие выход на улицы и дороги межрайонного и общегородского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лицы и дороги местного значения (кроме парковых), главные улицы, улицы в жилой застройке основные и второстепенные, обеспечивающие выезд на магистральные улицы районного значения, улицы и дороги регулируемого движения, доступ к земельным участкам жилых, промышленных территори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2 изложить в следующей редакции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461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автодороги в нормативном состоянии </w:t>
              <w:br/>
              <w:t>от ее общей длины (%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-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-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-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-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нее 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2. Внести в состав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е «Городское хозяйство», утвержденный постановлением администрации города Перми от 29 февраля 2012 г. № 20-П «Об утверждении Порядка отбора и ранжирования автомобильных дорог общего пользования местного значения города Перми, подлежащих капитальному ремонту, и состава комиссии по отбору и ранжированию объектов муниципальной собственности, подлежащих ремонту и приведению в нормативное состояние, </w:t>
        <w:br/>
        <w:t xml:space="preserve">при функционально-целевом блоке «Городское хозяйство» (в ред. от 01.11.2012 № 725, от 20.12.2013 № 1201, от 17.03.2014 № 174, от 17.02.2015 № 82, </w:t>
        <w:br/>
        <w:t>от 28.03.2017 № 23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Анатол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Анатол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департамента дорог и благоустройства</w:t>
            </w:r>
            <w:r>
              <w:rPr>
                <w:sz w:val="28"/>
                <w:szCs w:val="28"/>
              </w:rPr>
              <w:t xml:space="preserve">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ко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Фанил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налитики по выполнению муниципального заказ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гина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налитики работ </w:t>
              <w:br/>
              <w:t xml:space="preserve">по муниципальному заказу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бру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начальник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бруева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5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внешнего благоустройства администрации города Перми </w:t>
              <w:br/>
              <w:t>по инженерно-техническим вопросам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>2.6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.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i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72BA7D64CE7F9F78160405A26B313C320CFC66E99C71B47DF51D6BA9158FB8201CED7D84FE16F05A76001A48BDBF420916FBD427vFw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4:00Z</dcterms:created>
  <dc:creator>Сергей</dc:creator>
  <dc:description/>
  <cp:keywords/>
  <dc:language>en-US</dc:language>
  <cp:lastModifiedBy>Самохвалова Елена Владимировна</cp:lastModifiedBy>
  <cp:lastPrinted>2020-08-10T08:43:00Z</cp:lastPrinted>
  <dcterms:modified xsi:type="dcterms:W3CDTF">2020-08-10T03:44:00Z</dcterms:modified>
  <cp:revision>2</cp:revision>
  <dc:subject/>
  <dc:title> </dc:title>
</cp:coreProperties>
</file>