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Регламент </w:t>
        <w:br/>
        <w:t xml:space="preserve">подготовки проекта бюджета города </w:t>
        <w:br/>
        <w:t xml:space="preserve">Перми на очередной финансовый год </w:t>
        <w:br/>
        <w:t xml:space="preserve">и плановый период, утвержденный </w:t>
        <w:br/>
        <w:t xml:space="preserve">постановлением администрации </w:t>
        <w:br/>
        <w:t>города Перми от 30.04.2010 № 217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4"/>
        </w:rPr>
        <w:t xml:space="preserve">В целях актуализации правовых актов администрации города Перми </w:t>
        <w:br/>
        <w:t>администрация города Перми ПОСТАНОВЛЯЕТ:</w:t>
      </w:r>
    </w:p>
    <w:p>
      <w:pPr>
        <w:pStyle w:val="Style20"/>
        <w:ind w:firstLine="720"/>
        <w:jc w:val="both"/>
        <w:rPr/>
      </w:pPr>
      <w:r>
        <w:rPr>
          <w:szCs w:val="24"/>
        </w:rPr>
        <w:t xml:space="preserve">1. Внести </w:t>
      </w:r>
      <w:r>
        <w:rPr/>
        <w:t>в Регламент подготовки проекта бюджета города Перми на очередной финансовый год и плановый период, утвержденный постановлением администрации города Перми от 30 апреля 2010 г. № 217</w:t>
      </w:r>
      <w:r>
        <w:rPr>
          <w:szCs w:val="24"/>
        </w:rPr>
        <w:t xml:space="preserve"> (в ред. от 24.06.2011 </w:t>
        <w:br/>
        <w:t xml:space="preserve">№ 305, от 21.06.2012 № 314, от 02.11.2012 № 739, от 13.06.2013 № 483, </w:t>
        <w:br/>
        <w:t xml:space="preserve">от 11.06.2014 № 393, от 03.10.2014 № 679, от 28.01.2015 № 52, от 04.06.2015 </w:t>
        <w:br/>
        <w:t xml:space="preserve">№ 350, от 06.05.2016 № 310, от 19.10.2016 № 897, от 12.12.2016 № 1100, </w:t>
        <w:br/>
        <w:t xml:space="preserve">от 21.07.2017 № 568, от 26.06.2018 № 428, от 19.10.2018 № 769, от 06.07.2020 </w:t>
        <w:br/>
        <w:t>№ 576), следующие изменения: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 xml:space="preserve">1.1. в графе 3 строки 1.9 слова «до 18 сентября» заменить словами </w:t>
        <w:br/>
        <w:t>«до 10 октября»;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 xml:space="preserve">1.2. в графе 3 строки 2.22 слова «до 20 сентября» заменить словами </w:t>
        <w:br/>
        <w:t>«до 30 сентября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ни</w:t>
        <w:softHyphen/>
        <w:t>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2:00Z</dcterms:created>
  <dc:creator>Сергей</dc:creator>
  <dc:description/>
  <cp:keywords/>
  <dc:language>en-US</dc:language>
  <cp:lastModifiedBy>Самохвалова Елена Владимировна</cp:lastModifiedBy>
  <cp:lastPrinted>2020-08-05T10:21:00Z</cp:lastPrinted>
  <dcterms:modified xsi:type="dcterms:W3CDTF">2020-08-11T05:42:00Z</dcterms:modified>
  <cp:revision>2</cp:revision>
  <dc:subject/>
  <dc:title> </dc:title>
</cp:coreProperties>
</file>