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униципальны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разовательных учреждений, </w:t>
        <w:br/>
        <w:t xml:space="preserve">реализующих программу начального </w:t>
        <w:br/>
        <w:t xml:space="preserve">общего, основного общего, среднего общего </w:t>
        <w:br/>
        <w:t xml:space="preserve">образования, закрепленных за конкретными </w:t>
        <w:br/>
        <w:t xml:space="preserve">территориями города Перми, утвержденный </w:t>
        <w:br/>
        <w:t xml:space="preserve">постановлением администрации </w:t>
        <w:br/>
        <w:t>города Перми от 04.03.2014 № 135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</w:t>
        <w:br/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>№ 1046, от 29.01.2020 № 76, от 18.03.2020 № 23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03 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8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, ул. Льва Шатрова, 25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андра Турчевич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асилия Татищ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льгельма де Генн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одера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ые Казар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7, 68, 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2. сноску &lt;2&gt;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vertAlign w:val="superscript"/>
        </w:rPr>
        <w:t>2</w:t>
      </w:r>
      <w:r>
        <w:rPr/>
        <w:t xml:space="preserve"> Территория города Перми, закрепленная за МАОУ с углубленным изучением математики и английского языка «Школа дизайна «Точка» </w:t>
        <w:br/>
        <w:t xml:space="preserve">г. Перми, расположена в Мотовилихинском (г. Пермь, бульвар Гагарина, 75а) </w:t>
        <w:br/>
        <w:t>и Свердловском (г. Пермь, ул. Льва Шатрова, 25) районах города Перми.»;</w:t>
      </w:r>
    </w:p>
    <w:p>
      <w:pPr>
        <w:pStyle w:val="ConsPlusNormal1"/>
        <w:ind w:firstLine="709"/>
        <w:jc w:val="both"/>
        <w:rPr/>
      </w:pPr>
      <w:r>
        <w:rPr/>
        <w:t>1.3. сноску &lt;4&gt;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vertAlign w:val="superscript"/>
        </w:rPr>
        <w:t>4</w:t>
      </w:r>
      <w:r>
        <w:rPr/>
        <w:t xml:space="preserve"> Территория города Перми, закрепленная за МАОУ с углубленным изучением математики и английского языка «Школа дизайна «Точка» г. Перми, расположена в Мотовилихинском (г. Пермь, бульвар Гагарина, 75а) и Свердловском </w:t>
        <w:br/>
        <w:t>(г. Пермь, ул. Льва Шатрова, 25) районах города Перми.».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5:00Z</dcterms:created>
  <dc:creator>Сергей</dc:creator>
  <dc:description/>
  <cp:keywords/>
  <dc:language>en-US</dc:language>
  <cp:lastModifiedBy>Самохвалова Елена Владимировна</cp:lastModifiedBy>
  <cp:lastPrinted>2020-08-04T10:31:00Z</cp:lastPrinted>
  <dcterms:modified xsi:type="dcterms:W3CDTF">2020-08-11T08:45:00Z</dcterms:modified>
  <cp:revision>2</cp:revision>
  <dc:subject/>
  <dc:title/>
</cp:coreProperties>
</file>