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72263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56.9pt;width:494.95pt;height:130.85pt" coordorigin="12,-1138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1138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88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93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177419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79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>«Развитие системы жилищно-</w:t>
        <w:br/>
        <w:t xml:space="preserve">коммунального хозяйства </w:t>
        <w:br/>
        <w:t xml:space="preserve">в городе Перми», утвержденную </w:t>
        <w:br/>
        <w:t xml:space="preserve">постановлением администрации </w:t>
        <w:br/>
      </w:r>
      <w:r>
        <w:rPr>
          <w:b/>
          <w:sz w:val="28"/>
          <w:szCs w:val="24"/>
        </w:rPr>
        <w:t>города Перми от 19.10.2018 № 794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4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8 г. № 794 (в ред. от 28.12.2018 № 1092, от 31.05.2019 № 234, от 22.08.2019 № 498, от 13.09.2019 </w:t>
        <w:br/>
        <w:t xml:space="preserve">№ 557, от 18.10.2019 № 745, от 25.10.2019 № 797, от 31.10.2019 № 831, </w:t>
        <w:br/>
        <w:t xml:space="preserve">от 09.12.2019 № 988, от 24.12.2019 № </w:t>
      </w:r>
      <w:r>
        <w:rPr>
          <w:sz w:val="28"/>
          <w:szCs w:val="28"/>
        </w:rPr>
        <w:t xml:space="preserve">1050, от 26.12.2019 № 1094, от 10.01.2020 </w:t>
        <w:br/>
        <w:t xml:space="preserve">№ 12, </w:t>
      </w:r>
      <w:r>
        <w:rPr>
          <w:sz w:val="28"/>
          <w:szCs w:val="24"/>
        </w:rPr>
        <w:t xml:space="preserve">от 12.02.2020 № 128, от 27.02.2020 № 173, от 18.03.2020 № 240, </w:t>
        <w:br/>
        <w:t xml:space="preserve">от 25.03.2020 № 267, от 16.04.2020 № 357, от 07.05.2020 № 415, от 21.05.2020 </w:t>
        <w:br/>
        <w:t xml:space="preserve">№ 446, от 04.06.2020 № 495, от 11.06.2020 № 510, от 30.06.2020 № 562, </w:t>
        <w:br/>
        <w:t>от 13.07.2020 № 603, от 22.07.2020 № 637, от 28.07.2020 № 660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4"/>
        </w:rPr>
        <w:t xml:space="preserve">2. </w:t>
      </w:r>
      <w:r>
        <w:rPr>
          <w:spacing w:val="-2"/>
          <w:sz w:val="28"/>
          <w:szCs w:val="24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20 г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от 11.08.2020 № 696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8 г. № 794</w:t>
      </w:r>
    </w:p>
    <w:p>
      <w:pPr>
        <w:pStyle w:val="Normal"/>
        <w:spacing w:lineRule="exact" w:line="240"/>
        <w:ind w:right="-10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зделе «Система программных мероприятий подпрограммы 1.6 «Развитие коммунальной инфраструктуры </w:t>
        <w:br/>
        <w:t>и благоустройства территории индивидуальной жилой застройки в городе Перм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графе 12 строки 1.6.1.2.1.40 цифры «11060,000» заменить цифрами «8057,2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/>
        <w:t>после строки 1.6.1.2.1.48 дополнить строкой 1.6.1.2.1.49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077"/>
        <w:gridCol w:w="438"/>
        <w:gridCol w:w="236"/>
        <w:gridCol w:w="549"/>
        <w:gridCol w:w="235"/>
        <w:gridCol w:w="236"/>
        <w:gridCol w:w="236"/>
        <w:gridCol w:w="875"/>
        <w:gridCol w:w="1304"/>
        <w:gridCol w:w="624"/>
        <w:gridCol w:w="972"/>
        <w:gridCol w:w="624"/>
        <w:gridCol w:w="624"/>
        <w:gridCol w:w="623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1.2.1.4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лощадь автомобильной дороги в микрорайоне Южный </w:t>
              <w:br/>
              <w:t xml:space="preserve">по ул. Красноуфимской от ул. Новоильинской </w:t>
              <w:br/>
              <w:t>до ул. Зеленогорской Свердловского района города Пер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. 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С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02,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2 в графе 3 строки 7 таблицы 2 цифры «2,31» заменить цифрами «4,95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В приложении 6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1. в графе 10 строки 1.6.1.2.1.19.2 цифры «11060,000» заменить цифрами «8057,200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2. после строки 1.6.1.2.1.26.2</w:t>
      </w:r>
      <w:r>
        <w:rPr/>
        <w:t xml:space="preserve"> дополнить строками 1.6.1.2.1.27, 1.6.1.2.1.27.1, 1.6.1.2.1.27.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502"/>
        <w:gridCol w:w="800"/>
        <w:gridCol w:w="1222"/>
        <w:gridCol w:w="1222"/>
        <w:gridCol w:w="1719"/>
        <w:gridCol w:w="381"/>
        <w:gridCol w:w="566"/>
        <w:gridCol w:w="1095"/>
        <w:gridCol w:w="972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4"/>
              </w:rPr>
              <w:t>1.6.1.2.1.27</w:t>
            </w:r>
          </w:p>
        </w:tc>
        <w:tc>
          <w:tcPr>
            <w:tcW w:w="13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4"/>
              </w:rPr>
              <w:t>Ремонт автомобильной дороги в микрорайоне Южный по ул. Красноуфимской от ул. Новоильинской до ул. Зеленогорской Свердловского района города Перми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4"/>
              </w:rPr>
              <w:t>1.6.1.2.1.27.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 xml:space="preserve">Заключение муниципального контракта на ремонт </w:t>
            </w:r>
            <w:r>
              <w:rPr>
                <w:spacing w:val="-2"/>
                <w:sz w:val="24"/>
                <w:szCs w:val="24"/>
              </w:rPr>
              <w:t xml:space="preserve">автомобильной дороги в микрорайоне Южный </w:t>
              <w:br/>
              <w:t xml:space="preserve">по ул. Красноуфимской от ул. Новоильинской </w:t>
              <w:br/>
              <w:t>до ул. Зеленогорской Свердловского района города Пер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КУ «БСР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1.09.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5.09.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заключенный муниципальный контрак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4"/>
              </w:rPr>
              <w:t>1.6.1.2.1.27.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 xml:space="preserve">Выполнение работ по ремонту </w:t>
            </w:r>
            <w:r>
              <w:rPr>
                <w:spacing w:val="-2"/>
                <w:sz w:val="24"/>
                <w:szCs w:val="24"/>
              </w:rPr>
              <w:t xml:space="preserve">автомобильной дороги в микрорайоне Южный по ул. Красноуфимской </w:t>
              <w:br/>
              <w:t>от ул. Новоильинской до ул. Зеленогорской Свердловского района города Пер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КУ «БСР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5.09.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>16.10.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площадь автомобильной дорог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кв. 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2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4"/>
              </w:rPr>
              <w:t>3002,80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53:00Z</dcterms:created>
  <dc:creator>Сергей</dc:creator>
  <dc:description/>
  <cp:keywords/>
  <dc:language>en-US</dc:language>
  <cp:lastModifiedBy>Самохвалова Елена Владимировна</cp:lastModifiedBy>
  <cp:lastPrinted>2020-08-11T13:52:00Z</cp:lastPrinted>
  <dcterms:modified xsi:type="dcterms:W3CDTF">2020-08-11T08:53:00Z</dcterms:modified>
  <cp:revision>2</cp:revision>
  <dc:subject/>
  <dc:title/>
</cp:coreProperties>
</file>