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24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</w:p>
    <w:p>
      <w:pPr>
        <w:pStyle w:val="Normal"/>
        <w:autoSpaceDE w:val="false"/>
        <w:spacing w:lineRule="exact" w:line="240"/>
        <w:ind w:right="4251" w:hanging="0"/>
        <w:rPr/>
      </w:pPr>
      <w:r>
        <w:rPr>
          <w:b/>
          <w:sz w:val="28"/>
          <w:szCs w:val="28"/>
        </w:rPr>
        <w:t xml:space="preserve">«Укрепление общественного здоровья </w:t>
      </w:r>
    </w:p>
    <w:p>
      <w:pPr>
        <w:pStyle w:val="Normal"/>
        <w:autoSpaceDE w:val="false"/>
        <w:spacing w:lineRule="exact" w:line="24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Перми на 2020-2024 годы» </w:t>
      </w:r>
    </w:p>
    <w:p>
      <w:pPr>
        <w:pStyle w:val="Normal"/>
        <w:autoSpaceDE w:val="false"/>
        <w:spacing w:lineRule="exact" w:line="24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циональным проектом «Демография», федеральным </w:t>
        <w:br/>
        <w:t xml:space="preserve">и региональным проектами «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«Укрепление общественного здоровья в городе Перми на 2020-2024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rPr>
          <w:szCs w:val="28"/>
        </w:rPr>
      </w:pPr>
      <w:r>
        <w:rPr>
          <w:szCs w:val="28"/>
        </w:rPr>
        <w:t>Глава города Перми</w:t>
        <w:tab/>
        <w:t>Д.И. Самойлов</w:t>
      </w:r>
    </w:p>
    <w:p>
      <w:pPr>
        <w:pStyle w:val="TextBody"/>
        <w:tabs>
          <w:tab w:val="clear" w:pos="720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от 11.08.2020 № 69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крепление общественного здоровья в городе Перми </w:t>
        <w:br/>
        <w:t>на 2020-2024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ы «Укрепление общественного здоровья в городе Перми </w:t>
        <w:br/>
        <w:t>на 2020-2024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64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 xml:space="preserve">«Укрепление общественного здоровья в городе Перми </w:t>
              <w:br/>
              <w:t>на 2020-2024 годы» (далее – Программа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 xml:space="preserve">национальный проект «Демография», федеральный проект «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», региональный проект «Формирование системы мотивации граждан </w:t>
              <w:br/>
              <w:t xml:space="preserve">к здоровому образу жизни, включая здоровое питание и отказ </w:t>
              <w:br/>
              <w:t>от вредных привычек (Пермский край)»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политики администрации города Перм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политики администрации города Перми,</w:t>
            </w:r>
          </w:p>
          <w:p>
            <w:pPr>
              <w:pStyle w:val="Style2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Перми,</w:t>
            </w:r>
          </w:p>
          <w:p>
            <w:pPr>
              <w:pStyle w:val="Style2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администрации города Перми,</w:t>
            </w:r>
          </w:p>
          <w:p>
            <w:pPr>
              <w:pStyle w:val="Style2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,</w:t>
            </w:r>
          </w:p>
          <w:p>
            <w:pPr>
              <w:pStyle w:val="Style2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ое управление администрации города Перми,</w:t>
            </w:r>
          </w:p>
          <w:p>
            <w:pPr>
              <w:pStyle w:val="Style2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молодежной политики администрации города Перми,</w:t>
            </w:r>
          </w:p>
          <w:p>
            <w:pPr>
              <w:pStyle w:val="Style2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увеличение доли граждан, ведущих здоровый образ жизн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1. Формирование среды, способствующей ведению гражданами здорового образа жизни, включая здоровое питание и отказ от вредных привычек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2. Мотивирование граждан к ведению здорового образа жизни посредством проведения информационно-коммуникационной кампании, а также вовлечения граждан и некоммерческих организаций в мероприятия по укреплению общественного здоровья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3. Внедрение программ укрепления здоровья на рабочем месте (корпоративных программ укрепления здоровья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 xml:space="preserve">Показатели (индикаторы)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1. Показатели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доля граждан города Перми, ведущих здоровый образ жизни, %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доля граждан, информированных об основах здорового образа жизни и здорового питания, %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доля граждан, систематически занимающихся физической культурой и спортом, в общей численности населения %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доля населения, охваченного мероприятиями информационно-коммуникационной кампании, %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2. Индикаторы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розничные продажи алкогольной продукции на душу населения, литр чистого (100 %) спирта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мертность женщин в возрасте 16-54 лет, на 100 тыс. человек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2.3. смертность мужчин в возрасте 16-59 лет, на 100 тыс. человек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1. Увеличение к 2024 году доли граждан, ведущих здоровый образ жизни, %*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2. Доля граждан, информированных об основах здорового образа жизни и здорового питания, – 70 %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граждан, систематически занимающихся физической культурой и спортом, в общей численности населения – 55 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Значение показателя будет скорректировано в 2021 году по результатам социологического исследования «Удовлетворенность качеством и доступностью услуг в социальной сфере».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й ситу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Общая информация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Пермь входит в состав Приволжского федерального округа, является административным центром Пермского края. Площадь города Перми составляет 799,68 кв. км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Территория города Перми включает 7 районов: Дзержинский, Индустриальный, Кировский, Ленинский, Мотовилихинский, Орджоникидзевский и Свердловский, являющихся внутригородскими административно-территориальными единицам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Город Пермь</w:t>
      </w:r>
      <w:r>
        <w:rPr>
          <w:sz w:val="28"/>
          <w:szCs w:val="28"/>
        </w:rPr>
        <w:t xml:space="preserve"> – крупный многоотраслевой, научный, культурный и логистический центр Урала, административный центр Пермского кра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у экономики города Перми составляют промышленность, торговля </w:t>
        <w:br/>
        <w:t xml:space="preserve">и сфера услуг, транспорт, строительство. Доля промышленного производства составляет более 60 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ромышленным производством в Перми занимаются 170 крупных и средних организаций, имеющих основной вид деятельности «Промышленное производство», что составляет четвертую часть от общего количества промышленных предприятий Пермского края. Экономика города характеризуется, прежде всего, развитой тяжелой промышленностью.</w:t>
      </w:r>
      <w:r>
        <w:rPr/>
        <w:t xml:space="preserve">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Также к ведущим отраслям промышленности города Перми относятся электроэнергетика и топливная промышленность, на долю которых приходится 12 % </w:t>
        <w:br/>
        <w:t>и 19 % от общего объема промышленного производства соответственно. Хорошо развито машиностроение, химия и нефтехимия, деревообработка и пищевая промышленность.</w:t>
      </w:r>
    </w:p>
    <w:p>
      <w:pPr>
        <w:pStyle w:val="Style2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личие крупных промышленных предприятий определяет экологические проблемы города, одной из причин которых является техногенное загрязнение. Город находится на первом месте в регионе по выбросам загрязняющих веществ в атмосферу. Наибольшее загрязнение фиксируется в Индустриальном районе. Помимо выбросов от производственных объектов, городскую среду загрязняет многочисленный автотранспорт. По районам города выбросы загрязняющих веществ в атмосферу распределяются в следующем порядке: Индустриальный (около 50 %), Орджоникидзевский (около 20 %), Свердловский и Кировский (около 10 % каждый), Дзержинский и Мотовилихинский (около 4 %) и 1 % в Ленинском. Суммарные объемы загрязняющих атмосферу Перми веществ от функционирования промышленного сектора города ежегодно составляют около 50 тыс. тонн, </w:t>
        <w:br/>
        <w:t xml:space="preserve">из которых порядка 70 % выбросов – деятельность предприятий Индустриального и Орджоникидзевского районов. </w:t>
      </w:r>
    </w:p>
    <w:p>
      <w:pPr>
        <w:pStyle w:val="Style23"/>
        <w:spacing w:before="0" w:after="0"/>
        <w:ind w:firstLine="720"/>
        <w:jc w:val="both"/>
        <w:rPr/>
      </w:pPr>
      <w:r>
        <w:rPr>
          <w:sz w:val="28"/>
          <w:szCs w:val="28"/>
        </w:rPr>
        <w:t>Суммарная площадь городских зеленых насаждений достигает 400 кв. к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Демограф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сленность постоянного населения города Перми по состоянию </w:t>
        <w:br/>
        <w:t xml:space="preserve">на 01 января 2020 г. </w:t>
      </w:r>
      <w:r>
        <w:rPr>
          <w:sz w:val="28"/>
          <w:szCs w:val="28"/>
        </w:rPr>
        <w:t xml:space="preserve">достигла 1 млн. 55 тыс. чел., увеличившись на 1,5 тыс. чел. </w:t>
        <w:br/>
        <w:t xml:space="preserve">по сравнению с предыдущим год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инамика численности постоянного населения за последние три года представлена в таблице 1. 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исленность постоянного населения города Перми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50"/>
        <w:gridCol w:w="1286"/>
        <w:gridCol w:w="1250"/>
        <w:gridCol w:w="1286"/>
        <w:gridCol w:w="1249"/>
        <w:gridCol w:w="1287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ная категория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постоянного населения, чел.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01.01.2018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01.01.2019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center" w:pos="1097" w:leader="none"/>
                <w:tab w:val="left" w:pos="1553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01.01.2020 (оценка)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жчи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енщи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жчи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енщин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жчин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енщины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587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53938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5403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35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2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02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ложе трудоспособного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2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4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37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6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7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38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удоспособно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45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5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24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93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3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42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ше трудоспособного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8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9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16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3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219</w:t>
            </w:r>
          </w:p>
        </w:tc>
      </w:tr>
    </w:tbl>
    <w:p>
      <w:pPr>
        <w:pStyle w:val="Normal"/>
        <w:tabs>
          <w:tab w:val="clear" w:pos="720"/>
          <w:tab w:val="left" w:pos="2893" w:leader="none"/>
        </w:tabs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93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ым Росстата, численность постоянного населения города Перми </w:t>
        <w:br/>
        <w:t>за период 2017-2019 годов выросла на 0,37 % (3816 чел.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труктуре населения по состоянию на 01 января 2020 г. 56 % женщин и 44 % мужчин. Преобладает население трудоспособного возраста – 57,8 % от общей численности постоянного населения города Перми. При этом женщин трудоспособного возраста на 17086 человек больше, чем мужчин. В возрастной категории «моложе трудоспособного» преобладает численность мужского населения, а в возрастной категории «старше трудоспособного»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численность женского населения больше, чем мужског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ими из важных демографических показателей являются показатели рождаемости и смертности. </w:t>
      </w:r>
    </w:p>
    <w:p>
      <w:pPr>
        <w:pStyle w:val="Normal"/>
        <w:ind w:firstLine="72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В последние три года в городе Перми рождаемость имеет тенденцию к ежегодному снижению.</w:t>
      </w:r>
      <w:r>
        <w:rPr>
          <w:spacing w:val="-2"/>
          <w:sz w:val="28"/>
          <w:szCs w:val="28"/>
        </w:rPr>
        <w:t xml:space="preserve"> В 2019 году в городе Перми родилось 10828 детей, что на 1244 ребенка меньше, чем в 2018 году. Коэффициент рождаемости по итогам года составил 10,3 случаев на 1000 населения, аналогично значению по Пермскому краю (10,3 %) и выше среднего значения в целом по Российской Федерации (10,1 %)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инамика показателя рождаемости представлена в таблице 2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намика показателя рождаемост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470"/>
        <w:gridCol w:w="1468"/>
        <w:gridCol w:w="1582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, 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8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Коэффициент рождаемости (на 1000 на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 xml:space="preserve">Анализ показателя смертности за последние три года показал, что его значение было самым высоким в 2018 году – 12 405 человек. В 2019 году наблюдается снижение показателя смертности. Так, численность умерших в прошедшем году составила 12125 чел., что на 2,5 % меньше, чем в 2018 году. Уровень смертности в городе Перми значительно ниже, чем в Пермском крае (13,2 %) и Российской Федерации (12,3 %). Коэффициент смертности по итогам 2019 года составил 11,5. 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я смертности представлена в таблице 3.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20"/>
          <w:tab w:val="left" w:pos="-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казателя смертности</w:t>
      </w:r>
    </w:p>
    <w:p>
      <w:pPr>
        <w:pStyle w:val="Normal"/>
        <w:tabs>
          <w:tab w:val="clear" w:pos="720"/>
          <w:tab w:val="left" w:pos="-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470"/>
        <w:gridCol w:w="1468"/>
        <w:gridCol w:w="1582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 от всех причин, всего (чел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5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Коэффициент смертности (на 1000 насел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ажным показателем является показатель смертности от хронических неинфекционных заболеваний (далее – ХНИЗ). 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лассификации Всемирной организации здравоохранения к ХНИЗ относятся сердечно-сосудистые заболевания (болезни системы кровообращения), хронические респираторные заболевания (хроническая обструктивная болезнь легких и астма), злокачественные новообразования, сахарный диабе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.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/>
      </w:pPr>
      <w:r>
        <w:rPr>
          <w:sz w:val="28"/>
          <w:szCs w:val="28"/>
        </w:rPr>
        <w:t xml:space="preserve">Анализ причин смертности от ХНИЗ показал, что основной причиной смертности стабильно являются болезни системы кровообращения. Доля умерших от болезней системы кровообращения в общем числе умерших в 2019 году составляет 51,5 %, что на 1,9 % меньше, чем в 2018 году. Данный показатель </w:t>
        <w:br/>
        <w:t xml:space="preserve">по городу Перми выше, чем по Пермскому краю на 1,1 % (значение показателя </w:t>
        <w:br/>
        <w:t>по Пермскому краю – 50,4 %).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/>
      </w:pPr>
      <w:r>
        <w:rPr>
          <w:sz w:val="28"/>
          <w:szCs w:val="28"/>
        </w:rPr>
        <w:t xml:space="preserve">В 2019 году по сравнению с 2018 годом наблюдается снижение на 0,46 % показателя смертности от болезней органов дыхания. Доля умерших от болезней органов дыхания в 2019 году в общем числе умерших составляет 2,85 %. Данная причина смертности по числу смертей от нее находится на последнем месте среди основных неинфекционных причин смертности. 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/>
      </w:pPr>
      <w:r>
        <w:rPr>
          <w:sz w:val="28"/>
          <w:szCs w:val="28"/>
        </w:rPr>
        <w:t>Ежегодный рост случаев смертности зафиксирован от злокачественных новообразований. Так, в 2019 году от злокачественных новообразований умерло на 78 человек (3,9 %) больше, чем в 2018 году. Доля случаев смертности от злокачественных новообразований от общего числа случаев смертности составила 16,98 %, что выше краевого показателя на 1,88 % (значение показателя по Пермскому краю – 15,1 %).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ей смертности населения города Перми от хронических неинфекционных заболеваний представлена в таблице 4.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20"/>
          <w:tab w:val="left" w:pos="-142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Смертность населения города Перми </w:t>
        <w:br/>
        <w:t xml:space="preserve">от хронических неинфекционных заболеваний </w:t>
      </w:r>
    </w:p>
    <w:p>
      <w:pPr>
        <w:pStyle w:val="Normal"/>
        <w:tabs>
          <w:tab w:val="clear" w:pos="720"/>
          <w:tab w:val="left" w:pos="-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470"/>
        <w:gridCol w:w="1468"/>
        <w:gridCol w:w="1433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о умерших от болезней системы кровообращения (чел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000 на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Число умерших от злокачественных новообразований (чел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000 на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 от внешних причин (чел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000 на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Число умерших от болезней органов пищеварения (чел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000 на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Число умерших от болезней органов дыхания (чел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000 на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/>
      </w:pPr>
      <w:r>
        <w:rPr>
          <w:sz w:val="28"/>
          <w:szCs w:val="28"/>
        </w:rPr>
        <w:t xml:space="preserve">На протяжении трех последних лет в городе Перми наблюдается достаточно высокий показатель смертности от внешних причин. Доля умерших от внешних причин в общем числе умерших в 2019 году составляет 7,2 %. Вместе с тем, в 2019 году по сравнению с 2018 годом наблюдается снижение на 11,2 % числа случаев смертности от указанной причины. 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/>
      </w:pPr>
      <w:r>
        <w:rPr>
          <w:sz w:val="28"/>
          <w:szCs w:val="28"/>
        </w:rPr>
        <w:t xml:space="preserve">В таблице 5 отражена структура смертности населения города Перми </w:t>
        <w:br/>
        <w:t xml:space="preserve">от внешних причин. </w:t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3994" w:leader="none"/>
        </w:tabs>
        <w:spacing w:lineRule="exact" w:line="240"/>
        <w:ind w:right="23" w:hanging="0"/>
        <w:jc w:val="center"/>
        <w:rPr/>
      </w:pPr>
      <w:r>
        <w:rPr>
          <w:b/>
          <w:sz w:val="28"/>
          <w:szCs w:val="28"/>
        </w:rPr>
        <w:t xml:space="preserve">Структура смертности населения города Перми от внешних причин </w:t>
        <w:br/>
        <w:t>(случаев на 100000 населения)</w:t>
      </w:r>
    </w:p>
    <w:p>
      <w:pPr>
        <w:pStyle w:val="Normal"/>
        <w:tabs>
          <w:tab w:val="clear" w:pos="720"/>
          <w:tab w:val="left" w:pos="-142" w:leader="none"/>
          <w:tab w:val="left" w:pos="3994" w:leader="none"/>
        </w:tabs>
        <w:spacing w:lineRule="exact" w:line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причин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й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8 (7,9 %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8 (6,9 %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1 (8,1 %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3 (7,4 %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3 (7,4 %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639" w:leader="none"/>
                <w:tab w:val="center" w:pos="1077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5 (6,3 %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бий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5 (14,7 %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5 (14,7 %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639" w:leader="none"/>
                <w:tab w:val="center" w:pos="1077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1 (13,8 %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Случайные отравления алкоголе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2 (17,5 %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0 (13,1 %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639" w:leader="none"/>
                <w:tab w:val="center" w:pos="1077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4 (8,4 %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17 (52,5 %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73 (57,9 %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639" w:leader="none"/>
                <w:tab w:val="center" w:pos="1077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57 (63,4 %)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994" w:leader="none"/>
        </w:tabs>
        <w:spacing w:lineRule="exact" w:line="24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39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смертности населения от внешних причин важное место занимает смертность от случайных отравлений алкоголем. Так, в 2019 году на каждые 100000 населения города Перми 74 человека умерли от случайного отравления алкоголем. Вместе с тем, наблюдается ежегодное снижение показателя смертности от указанной причины. В 2019 году данный показатель снизился более чем </w:t>
        <w:br/>
        <w:t>в 2 раза по сравнению с 2017 годом.</w:t>
      </w:r>
    </w:p>
    <w:p>
      <w:pPr>
        <w:pStyle w:val="Normal"/>
        <w:tabs>
          <w:tab w:val="clear" w:pos="720"/>
          <w:tab w:val="left" w:pos="-142" w:leader="none"/>
          <w:tab w:val="left" w:pos="39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показателей является показатель смертности населения в трудоспособном возрасте. Анализ показателя смертности в трудоспособном возрасте показывает, что на протяжении последних трех лет данный показатель колеблется в пределах от 21,7 % до 23,4 % от общего показателя смертности. В 2019 году он составил 21,7 %. </w:t>
      </w:r>
    </w:p>
    <w:p>
      <w:pPr>
        <w:pStyle w:val="Normal"/>
        <w:tabs>
          <w:tab w:val="clear" w:pos="720"/>
          <w:tab w:val="left" w:pos="-142" w:leader="none"/>
          <w:tab w:val="left" w:pos="39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ичин смертности в трудоспособном возрасте представлена в таблице 6. </w:t>
      </w:r>
    </w:p>
    <w:p>
      <w:pPr>
        <w:pStyle w:val="Normal"/>
        <w:tabs>
          <w:tab w:val="clear" w:pos="720"/>
          <w:tab w:val="left" w:pos="-142" w:leader="none"/>
          <w:tab w:val="left" w:pos="39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tabs>
          <w:tab w:val="clear" w:pos="720"/>
          <w:tab w:val="left" w:pos="-142" w:leader="none"/>
          <w:tab w:val="left" w:pos="39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3994" w:leader="none"/>
        </w:tabs>
        <w:spacing w:lineRule="exact" w:line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умерших в трудоспособном возрасте</w:t>
      </w:r>
    </w:p>
    <w:p>
      <w:pPr>
        <w:pStyle w:val="Normal"/>
        <w:tabs>
          <w:tab w:val="clear" w:pos="720"/>
          <w:tab w:val="left" w:pos="-142" w:leader="none"/>
          <w:tab w:val="left" w:pos="3994" w:leader="none"/>
        </w:tabs>
        <w:spacing w:lineRule="exact" w:line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1219"/>
        <w:gridCol w:w="1218"/>
        <w:gridCol w:w="1219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, всего (чел.)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в расчете на 100000 на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1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pacing w:val="-2"/>
                <w:sz w:val="28"/>
                <w:szCs w:val="28"/>
              </w:rPr>
              <w:t>Число умерших от болезней органов дыхания (че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в расчете на 100000 на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 xml:space="preserve">Число умерших от болезней системы </w:t>
              <w:br/>
              <w:t>кровообращения (че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в расчете на 100000 на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 xml:space="preserve">Число умерших от злокачественных </w:t>
              <w:br/>
              <w:t xml:space="preserve">новообразований (чел.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в расчете на 100000 на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 xml:space="preserve">Число умерших от болезней органов </w:t>
              <w:br/>
              <w:t>пищеварения (че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в расчете на 100000 на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 от внешних причин (че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шние причин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/>
      </w:pPr>
      <w:r>
        <w:rPr>
          <w:sz w:val="28"/>
          <w:szCs w:val="28"/>
        </w:rPr>
        <w:t>Основной причиной смертности в трудоспособном возрасте является смертность от болезней системы кровообращения. Доля умерших от болезней системы кровообращения в общем числе умерших в трудоспособном возрасте в 2019 году составляет 29,5 %. В последние три года наблюдается снижение данного показателя на 1 % ежегодно. Необходимо отметить, что значение данного показателя по городу Перми ниже, чем по Пермскому краю – 31,4 %.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ьшее число смертей – от болезней органов дыхания.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ым остается показатель смертности в трудоспособном возрасте от болезней органов пищеварения. 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о сравнению с предыдущим годом наблюдается снижение показателя смертности от внешних причин. 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/>
      </w:pPr>
      <w:r>
        <w:rPr>
          <w:sz w:val="28"/>
          <w:szCs w:val="28"/>
        </w:rPr>
        <w:t>Структура показателя смертности в трудоспособном возрасте от внешних причин представлена в таблице 7.</w:t>
      </w:r>
    </w:p>
    <w:p>
      <w:pPr>
        <w:pStyle w:val="Normal"/>
        <w:tabs>
          <w:tab w:val="clear" w:pos="720"/>
          <w:tab w:val="left" w:pos="-142" w:leader="none"/>
          <w:tab w:val="left" w:pos="3994" w:leader="none"/>
        </w:tabs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20"/>
          <w:tab w:val="left" w:pos="-142" w:leader="none"/>
          <w:tab w:val="left" w:pos="3994" w:leader="none"/>
        </w:tabs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3994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Структура смертности населения города Перми от внешних причин </w:t>
        <w:br/>
        <w:t>в трудоспособном возрасте (случаев на 100000 населения)</w:t>
      </w:r>
    </w:p>
    <w:p>
      <w:pPr>
        <w:pStyle w:val="Normal"/>
        <w:tabs>
          <w:tab w:val="clear" w:pos="720"/>
          <w:tab w:val="left" w:pos="-142" w:leader="none"/>
          <w:tab w:val="left" w:pos="399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причин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й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1 (10,3 %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6 (9,3 %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5 (10,0 %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 (8,0 %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3 (8,8 %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639" w:leader="none"/>
                <w:tab w:val="center" w:pos="1077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 (5,6 %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бий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5 (17,8 %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(16,0 %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639" w:leader="none"/>
                <w:tab w:val="center" w:pos="1077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7 (15,8 %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Случайные отравления алкоголе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0 (15,3 %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2 (13,7 %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639" w:leader="none"/>
                <w:tab w:val="center" w:pos="1077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 (9,1 %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87 (48,6 %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994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3 (52,2 %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-142" w:leader="none"/>
                <w:tab w:val="left" w:pos="639" w:leader="none"/>
                <w:tab w:val="center" w:pos="1077" w:leader="none"/>
                <w:tab w:val="left" w:pos="39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 (9,5 %)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3. Здоровье и заболеваемость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основных показателей состояния здоровья остается заболеваемость населения ХНИЗ. </w:t>
      </w:r>
      <w:r>
        <w:rPr>
          <w:sz w:val="28"/>
          <w:szCs w:val="28"/>
        </w:rPr>
        <w:t>Большое влияние на состояние общественного здоровья имеют поведенческие факторы и вредные привычки: распространенность алкоголизма, табакокурения, отсутствие интереса к занятиям физической культурой среди значительной ча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заболеваемости населения города Перми ХНИЗ показывает, что число общих случаев заболеваемости в расчете на 1000 человек населения </w:t>
        <w:br/>
        <w:t xml:space="preserve">в 2019 году выросло по сравнению с предыдущим годом и составляет 1807,3 че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а причин заболеваемости хроническими неинфекционными заболеваниями отражена в таблице 8.</w:t>
      </w:r>
    </w:p>
    <w:p>
      <w:pPr>
        <w:pStyle w:val="Normal"/>
        <w:tabs>
          <w:tab w:val="clear" w:pos="720"/>
          <w:tab w:val="left" w:pos="-142" w:leader="none"/>
          <w:tab w:val="left" w:pos="39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tabs>
          <w:tab w:val="clear" w:pos="720"/>
          <w:tab w:val="left" w:pos="-142" w:leader="none"/>
          <w:tab w:val="left" w:pos="39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емость населения города Перми хроническими неинфекционными заболеваниями (случаев на 1000 человек)</w:t>
      </w:r>
    </w:p>
    <w:p>
      <w:pPr>
        <w:pStyle w:val="Normal"/>
        <w:tabs>
          <w:tab w:val="clear" w:pos="720"/>
          <w:tab w:val="left" w:pos="-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1464"/>
        <w:gridCol w:w="1282"/>
        <w:gridCol w:w="1283"/>
      </w:tblGrid>
      <w:tr>
        <w:trPr>
          <w:trHeight w:val="293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чина заболеваем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,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,3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Болезни органов дых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91,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2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Болезни органов кровообращ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остно-мышечной систем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Болезни пищеварительной систем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</w:tbl>
    <w:p>
      <w:pPr>
        <w:pStyle w:val="Standard"/>
        <w:suppressAutoHyphens w:val="false"/>
        <w:spacing w:lineRule="exac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uppressAutoHyphens w:val="false"/>
        <w:ind w:firstLine="720"/>
        <w:jc w:val="both"/>
        <w:rPr/>
      </w:pPr>
      <w:r>
        <w:rPr>
          <w:sz w:val="28"/>
          <w:szCs w:val="28"/>
          <w:lang w:val="ru-RU"/>
        </w:rPr>
        <w:t>В структуре общей заболеваемости населения первое место занимают болезни органов дыхания (28,8 % случаев). Значение данного показателя по городу Перми сравнимо с показателем по Пермскому краю (28,5 %). В 2019 году на каждую 1000 населения города Перми приходится 521,2 случаев заболеваний органов дыха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втором месте – болезни органов системы кровообращения – 12,8 %, что ниже значения показателя по Пермскому краю (13,2 %).</w:t>
      </w:r>
    </w:p>
    <w:p>
      <w:pPr>
        <w:pStyle w:val="Standard"/>
        <w:suppressAutoHyphens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19 году по сравнению с 2018 годом наблюдается рост случаев заболеваний</w:t>
      </w:r>
      <w:r>
        <w:rPr>
          <w:sz w:val="28"/>
          <w:szCs w:val="28"/>
          <w:lang w:val="ru-RU"/>
        </w:rPr>
        <w:t xml:space="preserve">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носительно всех причин</w:t>
      </w:r>
      <w:r>
        <w:rPr>
          <w:sz w:val="28"/>
          <w:szCs w:val="28"/>
        </w:rPr>
        <w:t xml:space="preserve">. </w:t>
      </w:r>
    </w:p>
    <w:p>
      <w:pPr>
        <w:pStyle w:val="Standard"/>
        <w:suppressAutoHyphens w:val="false"/>
        <w:ind w:firstLine="720"/>
        <w:jc w:val="both"/>
        <w:rPr/>
      </w:pPr>
      <w:r>
        <w:rPr>
          <w:sz w:val="28"/>
          <w:szCs w:val="28"/>
          <w:lang w:val="ru-RU"/>
        </w:rPr>
        <w:t>Важным показателем является показатель первичной заболеваемости населения (выявленной впервые).</w:t>
      </w:r>
    </w:p>
    <w:p>
      <w:pPr>
        <w:pStyle w:val="Standard"/>
        <w:suppressAutoHyphens w:val="false"/>
        <w:ind w:firstLine="720"/>
        <w:jc w:val="both"/>
        <w:rPr/>
      </w:pPr>
      <w:r>
        <w:rPr>
          <w:sz w:val="28"/>
          <w:szCs w:val="28"/>
          <w:lang w:val="ru-RU"/>
        </w:rPr>
        <w:t>Анализ динамики показателя первичной заболеваемости населения города Перми за последние три года фиксирует его ежегодный рост. Так, в 2019 году на каждую 1000 человек населения города Перми впервые был выявлен 981 случай заболеваемости, в 2018 году – 966,2 случаев.</w:t>
      </w:r>
    </w:p>
    <w:p>
      <w:pPr>
        <w:pStyle w:val="Standard"/>
        <w:suppressAutoHyphens w:val="false"/>
        <w:ind w:firstLine="720"/>
        <w:jc w:val="both"/>
        <w:rPr/>
      </w:pPr>
      <w:r>
        <w:rPr>
          <w:sz w:val="28"/>
          <w:szCs w:val="28"/>
          <w:lang w:val="ru-RU"/>
        </w:rPr>
        <w:t>Структура причин заболеваний, выявленных впервые, представлена в таблице 9.</w:t>
      </w:r>
    </w:p>
    <w:p>
      <w:pPr>
        <w:pStyle w:val="Standard"/>
        <w:suppressAutoHyphens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9</w:t>
      </w:r>
    </w:p>
    <w:p>
      <w:pPr>
        <w:pStyle w:val="Standard"/>
        <w:suppressAutoHyphens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uppressAutoHyphens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руктура первичной заболеваемости населения города Перми </w:t>
        <w:br/>
        <w:t>(случаев на 1000 населения)</w:t>
      </w:r>
    </w:p>
    <w:p>
      <w:pPr>
        <w:pStyle w:val="Standard"/>
        <w:suppressAutoHyphens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323"/>
        <w:gridCol w:w="1323"/>
        <w:gridCol w:w="1287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76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чины заболевае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болеваемость населения (всего), </w:t>
            </w:r>
          </w:p>
          <w:p>
            <w:pPr>
              <w:pStyle w:val="Standard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3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6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1,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езни органов дых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9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3,3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езни органов кровообра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,6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локачественные ново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5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5,4</w:t>
            </w:r>
          </w:p>
        </w:tc>
      </w:tr>
    </w:tbl>
    <w:p>
      <w:pPr>
        <w:pStyle w:val="Standard"/>
        <w:suppressAutoHyphens w:val="false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uppressAutoHyphens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е место в структуре причин первичной заболеваемости стаби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нимают болезни органов дыхания (49,3 % – в 2019 году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торо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злокачественные новообразования (36,2 %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Ежегодный рост первичной заболеваемости наблюдается в части болезней органов дыхания (на 1,5 % в 2019 году по сравнению с 2018 годом) и болезней органов кровообращения (на 12,2 %). </w:t>
      </w:r>
    </w:p>
    <w:p>
      <w:pPr>
        <w:pStyle w:val="Standard"/>
        <w:suppressAutoHyphens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еди многочисленных факторов риска развития болезней системы </w:t>
      </w:r>
      <w:r>
        <w:rPr>
          <w:sz w:val="28"/>
          <w:szCs w:val="28"/>
          <w:lang w:val="ru-RU"/>
        </w:rPr>
        <w:t>кровообращения, болезней органов дыхания, возникновения злокачественных новообразований</w:t>
      </w:r>
      <w:r>
        <w:rPr>
          <w:sz w:val="28"/>
          <w:szCs w:val="28"/>
        </w:rPr>
        <w:t xml:space="preserve"> неустранимыми являются </w:t>
      </w:r>
      <w:r>
        <w:rPr>
          <w:sz w:val="28"/>
          <w:szCs w:val="28"/>
          <w:lang w:val="ru-RU"/>
        </w:rPr>
        <w:t xml:space="preserve">только </w:t>
      </w:r>
      <w:r>
        <w:rPr>
          <w:sz w:val="28"/>
          <w:szCs w:val="28"/>
        </w:rPr>
        <w:t>пол, возраст, наследственность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акие факторы риска, как табако</w:t>
      </w:r>
      <w:r>
        <w:rPr>
          <w:sz w:val="28"/>
          <w:szCs w:val="28"/>
        </w:rPr>
        <w:t xml:space="preserve">курение, злоупотребление алкоголем, избыточный вес, </w:t>
      </w:r>
      <w:r>
        <w:rPr>
          <w:sz w:val="28"/>
          <w:szCs w:val="28"/>
          <w:lang w:val="ru-RU"/>
        </w:rPr>
        <w:t>повышенное</w:t>
      </w:r>
      <w:r>
        <w:rPr>
          <w:sz w:val="28"/>
          <w:szCs w:val="28"/>
        </w:rPr>
        <w:t xml:space="preserve"> артериальное давление в той или иной степени </w:t>
      </w:r>
      <w:r>
        <w:rPr>
          <w:sz w:val="28"/>
          <w:szCs w:val="28"/>
          <w:lang w:val="ru-RU"/>
        </w:rPr>
        <w:t>подд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правлению</w:t>
      </w:r>
      <w:r>
        <w:rPr>
          <w:sz w:val="28"/>
          <w:szCs w:val="28"/>
        </w:rPr>
        <w:t xml:space="preserve">. При снижении влияния только трех из них (гипертонии, алкоголя, курения) </w:t>
      </w:r>
      <w:r>
        <w:rPr>
          <w:sz w:val="28"/>
          <w:szCs w:val="28"/>
          <w:lang w:val="ru-RU"/>
        </w:rPr>
        <w:t>можно</w:t>
      </w:r>
      <w:r>
        <w:rPr>
          <w:sz w:val="28"/>
          <w:szCs w:val="28"/>
        </w:rPr>
        <w:t xml:space="preserve"> сохранить 46</w:t>
      </w:r>
      <w:r>
        <w:rPr>
          <w:sz w:val="28"/>
          <w:szCs w:val="28"/>
          <w:lang w:val="ru-RU"/>
        </w:rPr>
        <w:t> %</w:t>
      </w:r>
      <w:r>
        <w:rPr>
          <w:sz w:val="28"/>
          <w:szCs w:val="28"/>
        </w:rPr>
        <w:t xml:space="preserve"> всех потерянных лет здоровой жизн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Злоупотребление алкоголем – одна из важнейших медико-социальных проблем. Алкоголь является третьим по степени значимости фактором риска преждевременной смертности, инвалидности и потерь здоровья в ми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с диагнозом хронический алкоголизм на диспансерном учете у врача-нарколога под наблюдением находилось 5354 человека, что составляет 0,63 % взрослого населения города Перми. Важно отметить, что в данной статистике отражены только те люди, которые обратились за медицинской помощью. Первичная заболеваемость хроническим алкоголизмом в расчете на 100000 населения в 2019 году составила 33,6 ч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роблема употребления алкоголя остается острой. Злоупотребление алкоголем является одной из главных причин случаев отравления сред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наиболее важных показателей состояния здоровья населения является заболеваемость детей. В городе Перми в 2019 году на каждую 1000 детей в возрасте от 0 до 17 лет приходилось 2941,1 случаев заболеваний. Первичная заболеваемость детского населения составила 2307,8 случаев на 1000 человек. Данный показатель в последние три года имеет тенденцию небольшого снижения.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/>
      </w:pPr>
      <w:r>
        <w:rPr>
          <w:sz w:val="28"/>
          <w:szCs w:val="28"/>
        </w:rPr>
        <w:t>Динамика показателя заболеваемости детей в возрасте от 0 до 17 лет представлена в таблице 10.</w:t>
      </w:r>
    </w:p>
    <w:p>
      <w:pPr>
        <w:pStyle w:val="Normal"/>
        <w:tabs>
          <w:tab w:val="clear" w:pos="720"/>
          <w:tab w:val="left" w:pos="-142" w:leader="none"/>
        </w:tabs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tabs>
          <w:tab w:val="clear" w:pos="720"/>
          <w:tab w:val="left" w:pos="-142" w:leader="none"/>
        </w:tabs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емость детей в возрасте от 0 до 17 лет</w:t>
      </w:r>
    </w:p>
    <w:p>
      <w:pPr>
        <w:pStyle w:val="Normal"/>
        <w:tabs>
          <w:tab w:val="clear" w:pos="720"/>
          <w:tab w:val="left" w:pos="-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314"/>
        <w:gridCol w:w="1313"/>
        <w:gridCol w:w="1314"/>
      </w:tblGrid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детей до 1 года (случаев на 1000 человек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,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Заболеваемость детей в возрасте от 0 до 17 лет (случаев на 1000 человек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,1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 xml:space="preserve">Первичная заболеваемость детей в возрасте </w:t>
              <w:br/>
              <w:t>от 0 до 17 лет (случаев на 1000 человек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,8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 xml:space="preserve">Первичная инвалидность детей в возрасте </w:t>
              <w:br/>
              <w:t>от 0 до 17 лет (чел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23" w:firstLine="720"/>
        <w:jc w:val="both"/>
        <w:rPr/>
      </w:pPr>
      <w:r>
        <w:rPr>
          <w:sz w:val="28"/>
          <w:szCs w:val="28"/>
        </w:rPr>
        <w:t>Помимо высокого уровня заболеваемости ХНИЗ, в городе Перми наблюдается достаточно высокий уровень травматизма. Динамика случаев травматизма представлена в таблице 11.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матизм</w:t>
      </w:r>
    </w:p>
    <w:p>
      <w:pPr>
        <w:pStyle w:val="Normal"/>
        <w:tabs>
          <w:tab w:val="clear" w:pos="720"/>
          <w:tab w:val="left" w:pos="-14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470"/>
        <w:gridCol w:w="1468"/>
        <w:gridCol w:w="1433"/>
      </w:tblGrid>
      <w:tr>
        <w:trPr>
          <w:trHeight w:val="28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8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лучаев травматизма, ед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82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  <w:lang w:eastAsia="en-US"/>
        </w:rPr>
        <w:t>С целью своевременного выявления случаев возникновения ХНИЗ и их профилактики е</w:t>
      </w:r>
      <w:r>
        <w:rPr>
          <w:spacing w:val="-2"/>
          <w:sz w:val="28"/>
          <w:szCs w:val="28"/>
        </w:rPr>
        <w:t xml:space="preserve">жегодно проводятся диспансеризация и профилактические медицинские осмотры населения в порядке, установленном Министерством здравоохранения Российской Федерации. 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населения города Перми диспансеризацией и профилактическими медицинскими осмотрами </w:t>
      </w:r>
      <w:r>
        <w:rPr>
          <w:rFonts w:eastAsia="Calibri"/>
          <w:sz w:val="28"/>
          <w:szCs w:val="28"/>
          <w:lang w:eastAsia="en-US"/>
        </w:rPr>
        <w:t>в 2019 году составил 97,7 %, увеличившись по отношению к 2018 году на 9,5 % (таблица 1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спансеризация и профилактические осмотр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1615"/>
        <w:gridCol w:w="1582"/>
      </w:tblGrid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диспансеризацией, 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профилактическими медицинскими осмотрами, 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диспансеризацией и профилактическими медицинскими осмотрами, 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нализ результатов диспансеризации и профилактических медицинских осмотров населения города Перми позволяет выявить распространенность факторов риска возникновения неинфекционных заболеваний (далее – НИЗ), которая представлена в таблице 1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остраненность факторов риска </w:t>
        <w:br/>
        <w:t>возникновения неинфекционных заболева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1910"/>
        <w:gridCol w:w="1727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возникновения НИ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циональное питание, 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ыточная масса тела, 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физическая активность, 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окурение, 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убное употребление алкоголя, 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5,9</w:t>
            </w:r>
          </w:p>
        </w:tc>
      </w:tr>
    </w:tbl>
    <w:p>
      <w:pPr>
        <w:pStyle w:val="Defaul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Среди жителей города Перми отмечается высокий уровень распространенности факторов риска развития неинфекционных заболеваний, в том числе являющихся лидирующими причинами смертности – сердечно-сосудистых, онкологических, болезней органов дыхания. В структуре распространения факторов риска первое место занимает избыточная масса тела. Этот показатель в 2019 году по сравнению с предыдущим годом вырос на 2 %. Также наблюдается увеличение распространения такого фактора риска, как пагубное употребление алкоголя.</w:t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</w:t>
      </w:r>
      <w:r>
        <w:rPr>
          <w:color w:val="000000"/>
          <w:sz w:val="28"/>
          <w:szCs w:val="28"/>
        </w:rPr>
        <w:t>а сегодняшний день для города Перми проблемой остается рост показателей заболеваемости населения и распространение факторов риска возникновения ХНИЗ. Причинами этого 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ая мотивация населения города на соблюдение здорового образа жизн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обращение за медицинской помощью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изкий уровень информированности населения по вопросам профилактики заболеваний и здорового образа жизни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недостаточная разъяснительная работа среди населения по вопросам необходимости иммунопрофил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ложившиеся негативные тенденции в состоянии здоровья населения свидетельствуют о необходимости целенаправленной профилактической работы по воспитанию у населения личной ответственности за собственное здоровье, формированию потребностей в соблюдении правил здорового образа жизни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По данным экспертов Всемирной организации здравоохранения, здоровье каждого человека на 50 % зависит от его образа жизни</w:t>
      </w:r>
      <w:r>
        <w:rPr>
          <w:sz w:val="28"/>
          <w:szCs w:val="28"/>
        </w:rPr>
        <w:t>. По данным федерального государственного бюджетного учреждения «Национальный медицинский исследовательский центр терапии и профилактической медицины» Министерства здравоохранения Российской Федерации, определена доля граждан, ведущих здоровый образ жизни, которая по итогам 2019 года составила: для Российской Федерации в целом – 12 %, в Приволжском федеральном округе – 14,9 %, в Пермском крае – 5,7 %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нализ данных об обращаемости жителей города Перми в медицинские организации показывает, что в основном люди обращаются по поводу заболеваний. Только чуть более трети обращений являются профилактически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Данные об обращаемости жителей города Перми в медицинские организации представлены в таблице 14. </w:t>
      </w:r>
    </w:p>
    <w:p>
      <w:pPr>
        <w:pStyle w:val="Normal"/>
        <w:tabs>
          <w:tab w:val="clear" w:pos="720"/>
          <w:tab w:val="left" w:pos="-142" w:leader="none"/>
        </w:tabs>
        <w:ind w:right="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4</w:t>
      </w:r>
    </w:p>
    <w:p>
      <w:pPr>
        <w:pStyle w:val="Normal"/>
        <w:tabs>
          <w:tab w:val="clear" w:pos="720"/>
          <w:tab w:val="left" w:pos="-142" w:leader="none"/>
        </w:tabs>
        <w:ind w:right="2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щаемость жителей города Перми в медицинские организаци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1617"/>
        <w:gridCol w:w="1727"/>
      </w:tblGrid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посещений в поликлинике и на дому (случаев на 1000 жителей)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62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оводу заболеваний, 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4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е, 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6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ка заболеваний является важнейшим фактором сохранения здоровья и увеличения продолжительности жизни населения. Высокие показатели смертности и заболеваемости населения, в том числе трудоспособного возраста – это прямое свидетельство низкой приверженности населения к сохранению собственного здоровья. Отсутствие мотивированного ценностного отношения к собственному здоровью, как к необходимому жизненному ресурсу препятствует формированию среди населения здорового образа жиз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8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 связи с вышеизложенным возрастает роль формирования у жителей города Перми мотивации к ведению здорового образа жизни, информирования граждан о необходимости прохождения диспансеризации и профилактических осмотров и о факторах риска для здоровья, снижения уровней факторов риска неинфекционных заболева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работка и реализация мер по сохранению и укреплению здоровья населения города требует системного подхода, и, следовательно – принятия программы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Ресурсы города Перми в области общественного здоровь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В целях формирования у населения потребности в навыках здорового образа жизни, повышения мотивации населения к ведению здорового образа жизни, раннего выявления факторов риска возникновения неинфекционных заболеваний в городе Перми функционирует Государственное бюджетное учреждение здравоохранения Пермского края «Центр медицинской профилактики» (далее – ЦМП). О</w:t>
      </w:r>
      <w:r>
        <w:rPr>
          <w:b w:val="false"/>
        </w:rPr>
        <w:t xml:space="preserve">сновной задачей в работе ЦМП является формирование у населения Пермского края ответственного отношения к своему здоровью. Деятельность ЦМП направлена на повышение уровня знаний населения </w:t>
        <w:br/>
        <w:t>о влиянии отрицательных факторов на здоровье и уменьшение их воздействия, санитарно-гигиеническое воспит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Медицинскую помощь населению города Перми в 2019 году оказывали </w:t>
        <w:br/>
        <w:t xml:space="preserve">18 амбулаторно-поликлинических учреждений на 12121 посещений в смену </w:t>
        <w:br/>
        <w:t>(11,5 посещений в смену на 1000 жителей); 11 больниц (круглосуточных стационаров) на 4592 койки (43,6 коек на 10000 жителей); 9 подстанций скор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 2019 году в медицинских учреждениях города Перми работало 4036 врачей, 5900 среднего медицинского персонала. Обеспеченность врачами в 2019 году составила 38,3 человек на 10000 жителей, средним медицинским персоналом – 56,0 человек на 10000 жителе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мимо оказания медицинской помощи населению, в городе Перми реализуется комплекс мероприятий, направленных на формирование здорового образа жизни, борьбу с неинфекционными заболеваниями и факторами риска их развит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значение для укрепления здоровья граждан имеют занятия физической культурой и массовым с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вышения интереса населения к занятиям физической культурой, спортом и ведению здорового образа жизни ежегодно проводятся различные спортивные, физкультурно-оздоровительные и массовые мероприятия, среди которых: соревнования по различным видам спорта, мероприятия для пожилых людей и инвалидов, работающей молодежи и студентов. Также ежегодно проводятся городские и районные спортивные мероприятия, направленные на развитие детского спорта, здоровьесбережение дошкольников, формирование потребности в здоровом образе жизни: фестиваль спорта «Прикамский парамедвежонок», «От значка ГТО к олимпийской медали», «Осенние старты», «Снежные забавы», «Зарница», «Сильный, ловкий, смелый». В 2019 году проведено более 450 спортивно-массовых мероприятий, в которых приняли участие 80,6 тыс. че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ее число спортивных сооружений, расположенных на территории города Перми, составляет 1,5 тыс. ед. В общем количестве спортивных сооружений доля спортивных плоскостных сооружений составляет 36,3 %, спортивных </w:t>
        <w:br/>
        <w:t>залов – 23,9 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спортивных площадках, общественных пространствах города Перми для населения организованы занятия с тренером или инструктор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ивная популяризация занятий физической культурой и спортом способствовала росту численности населения, систематически занимающегося физической культурой и спортом. По состоянию на 01 января 2020 г. организованными формами физической культуры и спорта на территории города Перми занимались 388,1 тыс. чел.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Доля населения, систематически занимающегося физической культурой и спортом, составила 39,7 % от общей численности населения города Перми (в возрасте от 3 до 79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ключевых задач пропаганды здорового образа жизни является внедрение и популяризация Всероссийского физкультурно-оздоровительного комплекса «Готов к труду и обороне» (далее – комплекс ГТО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территории города Перми создан и функционирует центр тестирования по выполнению видов испытаний, нормативов, требований к уровню знаний и умений в области физической культуры и спорта, а также ведется работа по информированию населения, подготовке граждан к выполнению нормативов комплекса ГТО. В 2019 году участие в мероприятиях по выполнению нормативов испытаний (тестов) комплекса ГТО приняли 13,5 тыс. чел., из них 5 тыс. чел. выполнили нормативы испытаний (тестов) комплекса ГТО на знак отлич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019 года началась работа по тестированию на предмет выполнения норм комплекса ГТО людей с ограниченными возможностями здоровья и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города Перми систематически проводятся мероприятия, направленные на профилактику употребления алкоголя, табака, наркотических веществ, проводится социально-психологическое тестирование учащихся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2"/>
        <w:rPr/>
      </w:pPr>
      <w:r>
        <w:rPr>
          <w:sz w:val="28"/>
          <w:szCs w:val="28"/>
        </w:rPr>
        <w:t>3.1. Цель Программы – увеличение доли граждан города Перми, ведущих здоровый образ жиз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4" w:leader="none"/>
        </w:tabs>
        <w:autoSpaceDE w:val="false"/>
        <w:ind w:firstLine="680"/>
        <w:jc w:val="both"/>
        <w:outlineLvl w:val="2"/>
        <w:rPr/>
      </w:pPr>
      <w:r>
        <w:rPr>
          <w:sz w:val="28"/>
          <w:szCs w:val="28"/>
        </w:rPr>
        <w:t>3.2. Достижение поставленной цели предполагается путем выполнения следующих задач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4" w:leader="none"/>
        </w:tabs>
        <w:autoSpaceDE w:val="false"/>
        <w:ind w:firstLine="680"/>
        <w:jc w:val="both"/>
        <w:outlineLvl w:val="2"/>
        <w:rPr/>
      </w:pPr>
      <w:r>
        <w:rPr>
          <w:sz w:val="28"/>
          <w:szCs w:val="28"/>
        </w:rPr>
        <w:t>3.2.1. формирование среды, способствующей ведению гражданами здорового образа жизни, включая здоровое питание и отказ от вредных привычек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4" w:leader="none"/>
        </w:tabs>
        <w:autoSpaceDE w:val="false"/>
        <w:ind w:firstLine="680"/>
        <w:jc w:val="both"/>
        <w:outlineLvl w:val="2"/>
        <w:rPr/>
      </w:pPr>
      <w:r>
        <w:rPr>
          <w:sz w:val="28"/>
          <w:szCs w:val="28"/>
        </w:rPr>
        <w:t>3.2.2. мотивирование граждан к ведению здорового образа жизни посредством проведения информационно-коммуникационной кампании, а также вовлечения граждан и некоммерческих организаций в мероприятия по укреплению общественного здоровь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4" w:leader="none"/>
        </w:tabs>
        <w:autoSpaceDE w:val="false"/>
        <w:ind w:firstLine="680"/>
        <w:jc w:val="both"/>
        <w:outlineLvl w:val="2"/>
        <w:rPr/>
      </w:pPr>
      <w:r>
        <w:rPr>
          <w:sz w:val="28"/>
          <w:szCs w:val="28"/>
        </w:rPr>
        <w:t>3.2.3. внедрение программ укрепления здоровья на рабочем месте (корпоративных программ укрепления здоровья)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период с 2020 по 2024 г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нансирование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финансируются за счет средств бюджета города Перми в рамках действующих муниципальных программ:</w:t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ая программа «Развитие физической культуры и спорта города Перми», утвержденная постановлением администрации города Перми от 19 октября 2018 г. № 780;</w:t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ая программа «Доступное и качественное образование», утвержденная постановлением администрации города Перми от 19 октября 2018 г. № 792;</w:t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Молодежь города Перми», утвержденная постановлением администрации города Перми от 19 октября 2018 г. № 787;</w:t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ая программа «Экономическое развитие города Перми», утвержденная постановлением администрации города Перми от 18 октября 2018 г. № 757;</w:t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ая программа «Охрана природы и лесное хозяйство города Перми», утвержденная постановлением администрации города Перми от 19 октября 2018 г. № 781;</w:t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Безопасный город», утвержденная постановлением администрации города Перми от 19 октября 2018 г. № 793;</w:t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Общественное согласие», утвержденная постановлением администрации города Перми от 19 октября 2018 г. № 779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autoSpaceDE w:val="false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Целевые показатели Программы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Style29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281"/>
        <w:gridCol w:w="1534"/>
        <w:gridCol w:w="1268"/>
        <w:gridCol w:w="1269"/>
        <w:gridCol w:w="1268"/>
        <w:gridCol w:w="1269"/>
        <w:gridCol w:w="126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(базовое значени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города Перми, ведущих здоровый образ жизни, %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информированных об основах здорового образа жизни и здорового питания, 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 (3-79 лет), 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ятий города Перми, внедривших корпоративные программы укрепления здоровья работников, е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Розничные продажи алкогольной продукции на душу населения, литр чистого (100 %) спир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ртность женщин в возрасте 16-54 лет, </w:t>
              <w:br/>
              <w:t>на 100 тыс. челове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ртность мужчин в возрасте 16-59 лет, </w:t>
              <w:br/>
              <w:t>на 100 тыс. челове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4"/>
          <w:szCs w:val="24"/>
        </w:rPr>
        <w:t xml:space="preserve">Значение показателя будет скорректировано в 2021 году по результатам социологического исследования «Удовлетворенность качеством </w:t>
        <w:br/>
        <w:t xml:space="preserve">и доступностью услуг в социальной сфер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лан мероприятий Программы</w:t>
      </w:r>
    </w:p>
    <w:p>
      <w:pPr>
        <w:pStyle w:val="Style29"/>
        <w:widowControl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Style29"/>
        <w:widowControl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13"/>
        <w:gridCol w:w="4020"/>
        <w:gridCol w:w="1948"/>
        <w:gridCol w:w="2713"/>
        <w:gridCol w:w="3063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в рамках зада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ероприят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10"/>
        <w:gridCol w:w="4017"/>
        <w:gridCol w:w="1946"/>
        <w:gridCol w:w="2709"/>
        <w:gridCol w:w="3078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Формирование среды, способствующей ведению гражданами здорового образа жизни, </w:t>
              <w:br/>
              <w:t>включая здоровое питание и отказ от вредных привычек</w:t>
            </w:r>
          </w:p>
        </w:tc>
      </w:tr>
      <w:tr>
        <w:trPr>
          <w:trHeight w:val="26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нижение потребления табака и алкогол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по пропаганде здорового образа жизни для молодежи города Перм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города Перми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культуры и молодежной политики администрации города Перми, муниципальное </w:t>
              <w:br/>
              <w:t xml:space="preserve">автономное учреждение «Дворец молодежи» </w:t>
              <w:br/>
              <w:t>г. Перми</w:t>
            </w:r>
          </w:p>
        </w:tc>
      </w:tr>
      <w:tr>
        <w:trPr>
          <w:trHeight w:val="26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организация и проведение конкурса «Краски жизни» для молодежи </w:t>
              <w:br/>
              <w:t>города Перми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курс молодежных инициатив «Вижу, могу, делаю»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и проведение постоянно действующего лектория </w:t>
              <w:br/>
              <w:t>для учащихся города 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сентября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аф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чащиеся 7-11 классов общеобразовательных учреждений города Перми (далее – ОУ)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 средних специальных учебных заведений </w:t>
              <w:br/>
              <w:t xml:space="preserve">города Перми </w:t>
              <w:br/>
              <w:t>(далее – ССУЗ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П (по согласованию)</w:t>
            </w:r>
          </w:p>
        </w:tc>
      </w:tr>
      <w:tr>
        <w:trPr>
          <w:trHeight w:val="26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й акции «День подрост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ентябрь </w:t>
              <w:br/>
              <w:t>2020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8 классов ОУ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 Перми (далее – ЦППМСП), ОУ</w:t>
            </w:r>
          </w:p>
        </w:tc>
      </w:tr>
      <w:tr>
        <w:trPr>
          <w:trHeight w:val="26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и проведение </w:t>
              <w:br/>
              <w:t>городского дистанционного конкурса «</w:t>
            </w:r>
            <w:r>
              <w:rPr>
                <w:sz w:val="24"/>
                <w:szCs w:val="24"/>
                <w:lang w:val="en-US"/>
              </w:rPr>
              <w:t>POST</w:t>
            </w:r>
            <w:r>
              <w:rPr>
                <w:sz w:val="24"/>
                <w:szCs w:val="24"/>
              </w:rPr>
              <w:t xml:space="preserve">-марафон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1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5-11 классов ОУ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едение мероприятий, приуроченных к Всемирному дню трезвости (11 сентября), международному дню без табака (21 ноября): открытая лекция, флешмобы с привлечением волонтеров-меди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 сентября</w:t>
              <w:br/>
              <w:t xml:space="preserve">ежегодно, </w:t>
              <w:br/>
              <w:t>21 ноября</w:t>
              <w:br/>
              <w:t>ежегодн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а Перм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ЦМП (по согласованию), учреждения здравоохранения, подведомственные Министерству здравоохранения Пермского края (по согласованию), всероссийское общественное движение «Волонтеры-медики»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6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рганизация здорового пит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мероприятий </w:t>
              <w:br/>
              <w:t xml:space="preserve">по витаминизации детского питания в дошкольных учреждениях город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январь-май </w:t>
              <w:br/>
              <w:t xml:space="preserve">ежегодно </w:t>
              <w:br/>
              <w:t>2020-2024 год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спитанники дошкольных учреждений города Перми (далее – ДОУ)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образования администрации города Перми, образовательные учреждения города Перми</w:t>
            </w:r>
          </w:p>
        </w:tc>
      </w:tr>
      <w:tr>
        <w:trPr>
          <w:trHeight w:val="26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ализация образовательной </w:t>
              <w:br/>
              <w:t xml:space="preserve">программы «Разговор </w:t>
              <w:br/>
              <w:t>о правильном питани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спитанники ДОУ, учащиеся ОУ, обучающиеся учреждений дополнительного образования, студенты высших учебных заведений города Перми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сплатным питанием учащихс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нтября по май ежегодно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чащиеся с 1 </w:t>
              <w:br/>
              <w:t>по 4 класс О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образования администрации города Перми, общеобразовательные учреждения </w:t>
              <w:br/>
              <w:t>города Перми</w:t>
            </w:r>
          </w:p>
        </w:tc>
      </w:tr>
      <w:tr>
        <w:trPr>
          <w:trHeight w:val="26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мастер-классов «Пирамида питания», «Собери здоровую тарелку» с использованием </w:t>
              <w:br/>
              <w:t xml:space="preserve">наглядных демонстрационных материалов для детей и взрослых </w:t>
              <w:br/>
              <w:t xml:space="preserve">в период проведения массовых </w:t>
              <w:br/>
              <w:t>акций, ярмарок, выстав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(«Умный ребенок»), ноябрь («Медицина и здоровье»), декабрь («Семейный форум»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а Перм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ЦМП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6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ярмарочной деятельности во всех районах города Перми </w:t>
              <w:br/>
              <w:t>на постоянной основ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а Перм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промышленной политики администрации города Перми, муниципальное казенное учреждение «Пермский центр бизнеса»</w:t>
            </w:r>
          </w:p>
        </w:tc>
      </w:tr>
      <w:tr>
        <w:trPr>
          <w:trHeight w:val="26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величение двигательной активност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в ДОУ программ: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региональной программы физического воспитания «Система»;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программы физического развития детей 3-7 лет «Будь здоров, дошкольник»;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арциальной программы по физическому воспитанию «Физическая культура дошкольников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О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Перми, ДОУ</w:t>
            </w:r>
          </w:p>
        </w:tc>
      </w:tr>
      <w:tr>
        <w:trPr>
          <w:trHeight w:val="5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ДОУ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й утренней зарядки;</w:t>
              <w:br/>
              <w:t xml:space="preserve">физкультурных минуток; </w:t>
              <w:br/>
              <w:t>двигательных пауз;</w:t>
              <w:br/>
              <w:t xml:space="preserve">летней и зимней спартакиады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гры «Зарница» для детей </w:t>
              <w:br/>
              <w:t xml:space="preserve">и родителей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ревнований «Папа, мама, я – </w:t>
              <w:br/>
              <w:t>спортивная семья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ых стартов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х олимпийских игр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оздоровительных акций </w:t>
              <w:br/>
              <w:t xml:space="preserve">и флешмобов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ники ДОУ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родител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Перми, ДОУ</w:t>
            </w:r>
          </w:p>
        </w:tc>
      </w:tr>
      <w:tr>
        <w:trPr>
          <w:trHeight w:val="4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Мы ловкие, умелые, спортивные и смелые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ля </w:t>
              <w:br/>
              <w:t xml:space="preserve">2020 г. </w:t>
              <w:br/>
              <w:t>по 31 октября 2020 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 города Перм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общественного самоуправления и межнациональным отношениям администрации города Перми / Региональное отделение Общероссийской общественной организации «Всероссийская Федерация спорта лиц с поражением опорно-двигательного аппарата» </w:t>
              <w:br/>
              <w:t>в Пермском крае (по согласованию)</w:t>
            </w:r>
          </w:p>
        </w:tc>
      </w:tr>
      <w:tr>
        <w:trPr>
          <w:trHeight w:val="2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портивно-массовые мероприятия, проводимые в рамках работы Лиги дошкольных спортивных клубов города Перми «ЮниСпор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ники и педагоги ДОУ, родители, профессиональные спортсмены города Перм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образования администрации города Перми, администрации районов города Перми, муниципальное казенное учреждение дополнительного образования «Центр по физической культуре, спорту и здоровьесбережению» г. Перми</w:t>
            </w:r>
          </w:p>
        </w:tc>
      </w:tr>
      <w:tr>
        <w:trPr>
          <w:trHeight w:val="10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бесплатных занятий физической культурой и спортом с населением на площадках по месту жительства и бесплатных занятий с инструкторами на муниципальных плоскостных спортивных </w:t>
              <w:br/>
              <w:t xml:space="preserve">сооружениях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а Перм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районов города Перми, муниципальное автономное учреждение «Городской спортивно-культурный комплекс» </w:t>
              <w:br/>
              <w:t>г. Перми, территориальное общественное самоуправление (далее – ТОСы)</w:t>
            </w:r>
          </w:p>
        </w:tc>
      </w:tr>
      <w:tr>
        <w:trPr>
          <w:trHeight w:val="10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частие в мероприятиях проекта «Здоровый муниципалитет», </w:t>
              <w:br/>
              <w:t>«Прошагай город. Прошагай край. Укрепи здоровь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а Перм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П (по согласованию), Агентство по туризму и молодежной политике Пермского края (по согласованию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организация спортивно-оздоровительных мероприятий для граждан старшего поколения </w:t>
              <w:br/>
              <w:t>в рамках проекта «Активное долголети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жители старшего </w:t>
              <w:br/>
              <w:t>возраста города Перм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 Перми, администрации районов города Перми, ТОСы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мероприятий, </w:t>
              <w:br/>
              <w:t xml:space="preserve">включенных в календарный план официальных физкультурных </w:t>
              <w:br/>
              <w:t>и спортивных мероприятий города Перми, в том числе: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а Перми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 Перми, администрации районов города Перм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Пермский марафон»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я скандинавской ходьбы «Пермская прогулка»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родских соревнований по лыжному спринту «Ёлки. Пермский Период»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родской онлайн-спартакиады «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>КАЧАЕМ ПЕРМЬ»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ализация проекта «Каждому муниципалитету – маршрут здоровь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я спорта «Наш выбор – спорт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рганизация подготовки и участия граждан в мероприятиях </w:t>
              <w:br/>
              <w:t>по сдаче нормативов «Готов к труду и обороне» (ГТО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а Перм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 Перми, Центр тестирования Всероссийского физкультурно-спортивного комплекса ГТО г. Перми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Формирование ответственного отношения к репродуктивному здоровью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остоянно действующего лектория для учащихс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сентября в соответствии с график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7-11 классов ОУ и ССУЗов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ЦМП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едение открытой лекции «Сохранение репродуктивного здоровья» с онлайн-трансляцией на сайте газеты «Комсомольская правд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женское население </w:t>
              <w:br/>
              <w:t>города Перм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ЦМП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работы школ здоровья для матерей при женских </w:t>
              <w:br/>
              <w:t>консультациях города 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Пермского края и подведомственные ему учреждения здравоохранения (по согласованию)</w:t>
            </w:r>
          </w:p>
        </w:tc>
      </w:tr>
      <w:tr>
        <w:trPr>
          <w:trHeight w:val="10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городских соревнований «Школа безопасности», «Оказание первой помощи в экстремальной ситуаци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офилактика заболеваний полости рт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совместно с учреждениями здравоохранения профилактических мероприятий на тему «Заболевания полости рта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ОУ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учреждения здравоохранения, подведомственные министерству здравоохранения Пермского края (по согласованию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едение мастер-классов по уходу за полостью рта с использованием наглядных демонстрационных материалов для детей и взрослых в период проведения массовых акций, ярмар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нтябрь («Умный ребенок»), ноябрь («Медицина и здоровье»), декабрь («Семейный форум»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а Перм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П (по согласованию)</w:t>
            </w:r>
          </w:p>
        </w:tc>
      </w:tr>
      <w:tr>
        <w:trPr>
          <w:trHeight w:val="113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офилактика инфекционных (ВИЧ-инфекция и туберкулез) и неинфекционных социально-значимых заболеваний (заболевания системы кровообращения, онкологических заболеваний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я выездов мобильного центра здоровья для проведения обследования (скрининга) населения в районы города 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тели города Перм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ЦМП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администрации районов города Перм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частие в проведении Дня борьбы со СПИДом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01 декабря </w:t>
              <w:br/>
              <w:t>ежегодно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здравоохранения Пермского края «Пермский краевой центр по профилактике и борьбе со СПИД и инфекционными заболеваниями» (по согласованию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частие в проведении Дня борьбы с туберкулезом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4 марта </w:t>
              <w:br/>
              <w:t>ежегодно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Пермского края «Клинический фтизиопульмонологический медицинский центр» (по согласованию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недели онконастороженност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ервая неделя февраля </w:t>
              <w:br/>
              <w:t>ежегодно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П, государственное бюджетное учреждение здравоохранения Пермского края «Пермский краевой онкологический диспансер» (по согласованию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Дня борьбы с раком молочной железы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женское население </w:t>
              <w:br/>
              <w:t>города Перми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емирного дня сердц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тели города Перми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МП (по согласованию)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е Пермского края «Клинический кардиологический диспансер» (по согласованию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емирного дня борьбы с инсультом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Формирование приверженности диспансеризации, профилактическим медицинским осмотрам, вакцинаци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ля граждан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 родительского сообщества обучающих семинаров с привлечением специалистов с целью повышения приверженности диспансеризации </w:t>
              <w:br/>
              <w:t xml:space="preserve">и вакцинаци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тели города Перм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ЦМП (по согласованию)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здравоохранения, подведомственные министерству здравоохранения Пермского края (по согласованию) 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Формирование экологической культуры здорового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а жизн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экологических троп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а Перм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тели города Перми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по экологии </w:t>
              <w:br/>
              <w:t xml:space="preserve">и природопользованию </w:t>
              <w:br/>
              <w:t>администрации города Перм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социально-значимых экологических инициатив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созданию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бустройству ландшафтно-рекреационных территорий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копарков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дача 2. Мотивирование граждан к ведению здорового образа жизни посредством проведения информационно-коммуникационной </w:t>
              <w:br/>
              <w:t>кампании, а также вовлечения граждан и некоммерческих организаций в мероприятия по укреплению общественного здоровья</w:t>
            </w:r>
          </w:p>
        </w:tc>
      </w:tr>
      <w:tr>
        <w:trPr>
          <w:trHeight w:val="220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7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оздание единой информационной городской среды, направленной на популяризацию здорового образа жизн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единой информационной кампании с использованием основных телекоммуникационных каналов для всех целевых аудиторий по формированию мотивации граждан </w:t>
              <w:br/>
              <w:t xml:space="preserve">к здоровому образу жизни, включая здоровое питание и отказ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редных привыч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тели города Перм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П (по согласованию), учреждения здравоохранения, подведомственные министерству здравоохранения Пермского края (по согласованию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нформирование населения города Перми о вреде потребления табака </w:t>
              <w:br/>
              <w:t>и алкоголя: трансляция видеоролика, аудиоролика, распространение плакатов, листов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а Перм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П (по согласованию), учреждения здравоохранения, подведомственные министерству здравоохранения Пермского края (по согласованию)</w:t>
            </w:r>
          </w:p>
        </w:tc>
      </w:tr>
      <w:tr>
        <w:trPr>
          <w:trHeight w:val="11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оздание и размещение публикаций </w:t>
              <w:br/>
              <w:t xml:space="preserve">в средствах массовой информации </w:t>
              <w:br/>
              <w:t>и социальных сетях на тему здорового образа жиз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формационно-аналитическое управление, функциональные и территориальные органы администрации города Перми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граждан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и некоммерческих организаций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роприятия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о укреплению общественного здоровь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ализация проекта «Детский кроссфит начинается со двора (дворовой площадки)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ня </w:t>
              <w:br/>
              <w:t xml:space="preserve">2020 г. </w:t>
              <w:br/>
              <w:t>по 30 сентября 2020 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ти города Перми в возрасте 9-12 ле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общественного самоуправления и межнациональным отношениям администрации города Перми / Региональная общественная организация «Ассоциация силовых видов спорта Пермского края» (по согласованию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крытого Форума волонтеров школьных служб примирения «Мир без границ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0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– участники школьных служб примирения, руководители школьных служб примир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ППМСП, О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Внедрение корпоративных программ укрепления здоровья в городе Перми</w:t>
            </w:r>
          </w:p>
        </w:tc>
      </w:tr>
      <w:tr>
        <w:trPr>
          <w:trHeight w:val="69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ивлечение предприятий, организаций, учреждений к внедрению корпоративных программ укрепления здоровья работник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едение круглого стола с предприятиями (организациями) города по вопросу разработки корпоративных программ укрепления здоровья работников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оды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приятия (организации) города Перм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социальной политики администрации города Перми, департамент экономики и промышленной политики администрации города Перми</w:t>
            </w:r>
          </w:p>
        </w:tc>
      </w:tr>
      <w:tr>
        <w:trPr>
          <w:trHeight w:val="110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казание информационно-консультационной поддержки предприятиям (организациям) города Перми, готовым к внедрению корпоративных программ укрепления здоровья работников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МП (по согласованию), департамент экономики и промышленной политики администрации города Перми</w:t>
            </w:r>
          </w:p>
        </w:tc>
      </w:tr>
      <w:tr>
        <w:trPr>
          <w:trHeight w:val="188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ализация мероприятий по укреплению здоровья на предприятиях </w:t>
              <w:br/>
              <w:t xml:space="preserve">города Перми: </w:t>
              <w:br/>
              <w:t xml:space="preserve">создание физкультурных клубов </w:t>
              <w:br/>
              <w:t>(сообществ) на предприятиях;</w:t>
              <w:br/>
              <w:t xml:space="preserve"> внедрение программ здоровья на предприятиях;</w:t>
              <w:br/>
              <w:t xml:space="preserve">участие команд предприятий </w:t>
              <w:br/>
              <w:t xml:space="preserve">в массовых городских спортивных мероприятиях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 Перми, предприятия города Пер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+ 9"/>
    <w:qFormat/>
    <w:rPr>
      <w:rFonts w:ascii="Times New Roman" w:hAnsi="Times New Roman" w:cs="Times New Roman"/>
      <w:strike w:val="false"/>
      <w:dstrike w:val="false"/>
      <w:sz w:val="19"/>
      <w:szCs w:val="19"/>
      <w:u w:val="none"/>
    </w:rPr>
  </w:style>
  <w:style w:type="character" w:styleId="Style19">
    <w:name w:val="Верхний колонтитул Знак"/>
    <w:basedOn w:val="Style11"/>
    <w:qFormat/>
    <w:rPr/>
  </w:style>
  <w:style w:type="character" w:styleId="Style20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360" w:after="0"/>
      <w:jc w:val="both"/>
    </w:pPr>
    <w:rPr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49:00Z</dcterms:created>
  <dc:creator>Сергей</dc:creator>
  <dc:description/>
  <cp:keywords/>
  <dc:language>en-US</dc:language>
  <cp:lastModifiedBy>Самохвалова Елена Владимировна</cp:lastModifiedBy>
  <cp:lastPrinted>2020-08-11T15:47:00Z</cp:lastPrinted>
  <dcterms:modified xsi:type="dcterms:W3CDTF">2020-08-11T10:49:00Z</dcterms:modified>
  <cp:revision>2</cp:revision>
  <dc:subject/>
  <dc:title/>
</cp:coreProperties>
</file>