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предоставления субсидий частным </w:t>
        <w:br/>
        <w:t xml:space="preserve">образовательным организациям и </w:t>
        <w:br/>
        <w:t xml:space="preserve">индивидуальным предпринимателям, </w:t>
        <w:br/>
        <w:t xml:space="preserve">осуществляющим образовательную </w:t>
        <w:br/>
        <w:t xml:space="preserve">деятельность по образовательным </w:t>
        <w:br/>
        <w:t>программам дошкольного образования</w:t>
        <w:br/>
        <w:t>на территории города Перми и имеющим</w:t>
        <w:br/>
        <w:t>лицензию на осуществление</w:t>
        <w:br/>
        <w:t>образовательной деятельности,</w:t>
        <w:br/>
        <w:t>утвержденный постановлением</w:t>
        <w:br/>
        <w:t>администрации города Перми</w:t>
        <w:br/>
        <w:t>от 20 февраля 2020 г. № 1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абзацем 3 статьи 1 Закона Пермского края от 07 октября 2019 г. 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частью 2 Постановления Правительства Пермского края от 13 ноября 2019 № 813-п «Об утверждении Порядка предоставления и расходования средств,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признании утратившими силу отдельных постановлений Правительства Пермского края в сфере образования»</w:t>
      </w:r>
      <w:r>
        <w:rPr/>
        <w:t xml:space="preserve">, </w:t>
      </w: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города Перми ПОСТАНОВЛЯЕТ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, следующие измен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4 дополнить абзацами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тогам 9 месяцев текущего года в случае превышения объема субсидии к перечислению от размера перечисленной субсидии Департаментом получатель субсидии представляет отчет о фактических произведенных расходах в связи с предоставлением дошкольного образования по форме согласно приложения 2 к настоящему Порядку и документы, подтверждающие фактические произведенные расходы за период с января по сентябрь текущего года в соответствии с пунктом 2.13 настоящего Порядка в срок до 1 ноября текущего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е отражаются объем субсидии к перечислению за 9 месяцев текущего года в разбивке по месяцам, определ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 настоящего Порядка и размер перечисленной субсидии Департаментом за 9 месяцев текущего года в разбивке по месяца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еречисляются Департаментом на счета получателей субсидий, указанные в заявках, в срок до 20 рабочих дней со дня принятия Отчета о фактических произведенных расход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«Заявка на получение субсидий на возмещение затрат в связи с предоставлением дошкольного образования» к порядку считать приложением 1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зложить в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част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м образовательну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ь по образователь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дошко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имеющим лицензию на осущест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актически произведенных расходах в связи с предоставлением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___________</w:t>
      </w:r>
    </w:p>
    <w:p>
      <w:pPr>
        <w:pStyle w:val="Normal"/>
        <w:rPr/>
      </w:pPr>
      <w:r>
        <w:rPr/>
        <w:t>Наименование организации___________________________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4"/>
        <w:gridCol w:w="1418"/>
        <w:gridCol w:w="1701"/>
        <w:gridCol w:w="1701"/>
        <w:gridCol w:w="1701"/>
        <w:gridCol w:w="1276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нормативов по расходам на обеспечение государственных гарантий реализации прав на получение общедоступного и бесплатного дошкольного образования в дошкольных организациях в расчете на одного воспитанника в ден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 численность воспитанников в организаци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количество дней получения воспитанниками дошкольного образования,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убсидии к перечислению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 произведенные расходы на образовательную деятельн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еречисленной субсидии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руб.(гр.6-гр.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7230"/>
      </w:tblGrid>
      <w:tr>
        <w:trPr/>
        <w:tc>
          <w:tcPr>
            <w:tcW w:w="74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34323F9EA81A2EE407144BA410ABDD271C0DF6AD2BE8D259629EAC4D927C3B7896B5D28D702CC5C635A2FE7CB7D1AD670271C46C5A878B5F09DEEXEU8L" TargetMode="External"/><Relationship Id="rId4" Type="http://schemas.openxmlformats.org/officeDocument/2006/relationships/hyperlink" Target="consultantplus://offline/ref=CF0B65AD7F358AF64A7F88E999C5AA29995F4499A0085D43E9A71B21D1BDD94670F567A5E2F7CCEE82FEAFCDED199A7CF39176B6CFBCC8AF2FB0A80AU0x5M" TargetMode="External"/><Relationship Id="rId5" Type="http://schemas.openxmlformats.org/officeDocument/2006/relationships/hyperlink" Target="consultantplus://offline/ref=CF0B65AD7F358AF64A7F88E999C5AA29995F4499A00A5C47ECAC1B21D1BDD94670F567A5E2F7CCEE82FEA8C0E0199A7CF39176B6CFBCC8AF2FB0A80AU0x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7:00Z</dcterms:created>
  <dc:creator>Сергей</dc:creator>
  <dc:description/>
  <cp:keywords/>
  <dc:language>en-US</dc:language>
  <cp:lastModifiedBy>pinzar-mv</cp:lastModifiedBy>
  <cp:lastPrinted>2020-04-21T15:12:00Z</cp:lastPrinted>
  <dcterms:modified xsi:type="dcterms:W3CDTF">2020-08-13T04:51:00Z</dcterms:modified>
  <cp:revision>7</cp:revision>
  <dc:subject/>
  <dc:title> </dc:title>
</cp:coreProperties>
</file>