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4.07.2013 № 607 </w:t>
      </w:r>
    </w:p>
    <w:p>
      <w:pPr>
        <w:pStyle w:val="Normal"/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муниципального автономного </w:t>
      </w:r>
    </w:p>
    <w:p>
      <w:pPr>
        <w:pStyle w:val="Normal"/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образовательного учреждения </w:t>
      </w:r>
    </w:p>
    <w:p>
      <w:pPr>
        <w:pStyle w:val="Normal"/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№ 287» г.Перми путем изменения </w:t>
      </w:r>
    </w:p>
    <w:p>
      <w:pPr>
        <w:pStyle w:val="Normal"/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а существующего муниципального бюджетного </w:t>
      </w:r>
    </w:p>
    <w:p>
      <w:pPr>
        <w:pStyle w:val="Normal"/>
        <w:spacing w:lineRule="exact" w:line="240"/>
        <w:ind w:right="-6" w:hanging="0"/>
        <w:rPr/>
      </w:pPr>
      <w:r>
        <w:rPr>
          <w:b/>
          <w:sz w:val="28"/>
          <w:szCs w:val="28"/>
        </w:rPr>
        <w:t xml:space="preserve">дошкольного образовательного учреждения </w:t>
      </w:r>
    </w:p>
    <w:p>
      <w:pPr>
        <w:pStyle w:val="Normal"/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287» г.Перми»</w:t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3 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4.07.2013 </w:t>
        <w:br/>
        <w:t>№ 607 «О создании муниципального автономного дошкольного образовательного учреждения «Детский сад № 287» г.Перми путем изменения типа существующего муниципального бюджетного дошкольного образовательного учреждения «Детский сад № 287» г.Перм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создании муниципального автономного дошкольного образовательного учреждения «Детский сад «Карусель» г. Перми» путем изменения типа существующего муниципального бюджетного дошкольного образовательного учреждения «Детский сад № 287» г.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амбулу изложить в следующей редакции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ункте 1 слова «муниципальное автономное дошкольное образовательное учреждение «Детский сад № 287» г.Перми» заменить словами «муниципальное автономное дошкольное образовательное учреждение «Детский сад </w:t>
        <w:br/>
        <w:t>«Карусель» г. Перми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3.1. слова «муниципального автономного дошкольного образовательного учреждения «Детский сад № 287» г.Перми» заменить словами «муниципального автономного дошкольного образовательного учреждения «Детский сад «Карусель» г. Перми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3.3. слова «муниципальному автономному дошкольному образовательному учреждению «Детский сад № 287» г.Перми» заменить словами «муниципальному автономному дошкольному образовательному учреждению «Детский сад «Карусель» г. Перми», слова «муниципального автономного дошкольного образовательного учреждения «Детский сад № 287» г.Перми» заменить словами «муниципального автономного дошкольного образовательного учреждения «Детский сад «Карусель» г. Перми», слова «комитетом по управлению муниципальными учреждениями» заменить словами «департаментом планирования и мониторинга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3.4. слова «муниципального автономного дошкольного образовательного учреждения «Детский сад № 287» г.Перми» заменить словами «муниципального автономного дошкольного образовательного учреждения «Детский сад «Карусель» г. Перми», слова «свидетельства о внесении изменений в Единый государственный реестр юридических лиц» заменить словами «документа о внесении изменений в Единый государственный реестр юридических лиц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пункте 3.5. слова «муниципального автономного дошкольного образовательного учреждения «Детский сад № 287» г.Перми» заменить словами «муниципального автономного дошкольного образовательного учреждения «Детский сад «Карусель» г. Перми»; 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3.6. слова «муниципального автономного дошкольного образовательного учреждения «Детский сад № 287» г.Перми» заменить словами «муниципального автономного дошкольного образовательного учреждения «Детский сад «Карусель» г. Перми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е 3.7. слова «муниципальном автономном дошкольном образовательном учреждении «Детский сад № 287» г.Перми» заменить словами «муниципальном автономном дошкольном образовательном учреждении «Детский сад «Карусель» г. Перми», слова «муниципального автономного дошкольного образовательного учреждения «Детский сад № 287» г.Перми» заменить словами «муниципального автономного дошкольного образовательного учреждения «Детский сад «Карусель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ункте 3.8. слова «муниципальным автономным дошкольным образовательным учреждением «Детский сад № 287» г.Перми» заменить словами «муниципальным автономным дошкольным образовательным учреждением «Детский сад «Карусель» г. Перми», слова «муниципального автономного дошкольного образовательного учреждения «Детский сад № 287» г.Перми» заменить словами «муниципального автономного дошкольного образовательного учреждения «Детский сад «Карусель» г. Пер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ункте 3.10. слова «муниципального автономного дошкольного образовательного учреждения «Детский сад № 287» г.Перми» заменить словами «муниципального автономного дошкольного образовательного учреждения «Детский сад «Карусель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пункте 4.1. слова «муниципальным автономным дошкольным образовательным учреждением «Детский сад № 287» г.Перми» заменить словами «муниципальным автономным дошкольным образовательным учреждением «Детский сад «Карусель» г. Перми», слова «свидетельства о внесении изменений в Единый государственный реестр юридических лиц» заменить словами «документа о внесении изменений в Единый государственный реестр юридических лиц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пункте 5.1. слова «муниципального автономного дошкольного образовательного учреждения «Детский сад № 287» г.Перми» заменить словами «муниципального автономного дошкольного образовательного учреждения «Детский сад «Карусель» г. Перми», слова «муниципальном автономном дошкольном образовательном учреждении «Детский сад № 287» г.Перми» заменить словами «муниципальном автономном дошкольном образовательном учреждении «Детский сад «Карусель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пункте 5.2. слова «муниципальным автономным дошкольным образовательным учреждением «Детский сад № 287» г.Перми» заменить словами «муниципальным автономным дошкольным образовательным учреждением «Детский сад «Карусель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в пункте 6. слова «Муниципальному автономному дошкольному образовательному учреждению «Детский сад № 287» г.Перми» заменить словами «Муниципальному автономному дошкольному образовательному учреждению «Детский сад «Карусель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в пункте 6.1. слова «муниципального автономного дошкольного образовательного учреждения «Детский сад № 287» г.Перми» заменить словами «муниципального автономного дошкольного образовательного учреждения «Детский сад «Карусель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в пункте 6.2. слова «свидетельства о внесении изменений в Единый государственный реестр юридических лиц» заменить словами «документа о внесении изменений в Единый государственный реестр юридических лиц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в пункте 6.3. слова «муниципального автономного дошкольного образовательного учреждения «Детский сад № 287» г.Перми» заменить словами «муниципального автономного дошкольного образовательного учреждения «Детский сад «Карусель» г. Перм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автономного дошкольного образовательного учреждения «Детский сад № 287» г.Перми, предусмотренные уставом данного муниципального автономного образовательного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№ 287» г.Перми, не позднее 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ить контроль за своевременной государственной регистрацией изменений, вносимых в устав муниципального автономного дошкольного образовательного учреждения «Детский сад № 287» г.Перми, представлением в департамент финансов администрации города Перми копии документа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в устав муниципального автономного дошкольного образовательного учреждения «Детский сад № 287» г.Пер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Детский сад № 287» г.Пер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автономного дошкольного образовательного учреждения «Детский сад № 287» г.Пер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извести необходимые действия по государственной регистрации изменений, вносимых в устав муниципального автономного дошкольного образовательного учреждения «Детский сад № 287» г.Перми, в течение 5 рабочих дней после утверждения изменений, внесенных в устав муниципального автономного дошкольного образовательного учреждения «Детский сад № 287» г.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тавить в департамент имущественных отношений администрации города Перми и департамент финансов администрации города Перми копии документа о внесении изменений в Единый государственный реестр юридических лиц, устава муниципального автономного дошкольного образовательного учреждения «Детский сад № 287» г.Перми не позднее 5 рабочих дней со дня государственной регистрации изменений, внесенных в устав муниципального автономного дошкольного образовательного учреждения «Детский сад № 287» г.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Федеральной службы государственной регистрации, кадастра и картографии по Пермскому краю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внесении изменений в сведения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арегистрированных прав на недвижимое имущество, находящееся в оперативном управлении муниципального автономного дошкольного образовательного учреждения «Детский сад № 287» г.Перм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едставить в департамент имущественных отношений администрации города Перми выписки из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исьменно уведомить кредиторов о внесении изменений в устав муниципального автономного дошкольного образовательного учреждения «Детский сад № 287» г.Перми 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Детский сад № 287» г.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19"/>
          <w:szCs w:val="19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>8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58:00Z</dcterms:created>
  <dc:creator>Сергей</dc:creator>
  <dc:description/>
  <cp:keywords/>
  <dc:language>en-US</dc:language>
  <cp:lastModifiedBy>shvetsova-tl</cp:lastModifiedBy>
  <cp:lastPrinted>2020-08-13T13:27:00Z</cp:lastPrinted>
  <dcterms:modified xsi:type="dcterms:W3CDTF">2020-08-13T09:08:00Z</dcterms:modified>
  <cp:revision>4</cp:revision>
  <dc:subject/>
  <dc:title> </dc:title>
</cp:coreProperties>
</file>