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99110</wp:posOffset>
                </wp:positionV>
                <wp:extent cx="582041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659880"/>
                          <a:chOff x="0" y="0"/>
                          <a:chExt cx="5820480" cy="65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04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536040"/>
                            <a:ext cx="14216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3440" y="537120"/>
                            <a:ext cx="10051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9.3pt;width:458.3pt;height:51.9pt" coordorigin="12,786" coordsize="9166,1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786;width:9165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7;top:1630;width:2238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4;top:1632;width:1582;height:1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-219710</wp:posOffset>
            </wp:positionV>
            <wp:extent cx="469265" cy="62992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/>
      </w:pPr>
      <w:r>
        <w:rPr>
          <w:b/>
        </w:rPr>
        <w:t>предоставления муниципаль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партаменту культуры и молодеж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литики администрации город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ерми, субсидии на иные цели в част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ведения мероприятий соци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ости в городе Перми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и на иные цели в части проведения мероприятий социальной направленности в городе Перми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 21.10.2019 №759 «Об утверждении расчетных показателей субсидии на иные цели в части проведения мероприятий социальной направленности в городе Перми на 2020 год и плановый период 2021 и 2022 годов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14.07.2020 № 610 «О внесении изменений в расчетные показатели субсидии на иные цели в части проведения мероприятий социальной направленности в городе Перми на 2020 год и плановый период 2021 и 2022 годов, утвержденные постановлением администрации города Перми от 21.10.2019 №759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32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3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муниципальным</w:t>
      </w:r>
    </w:p>
    <w:p>
      <w:pPr>
        <w:pStyle w:val="ConsPlusTitle"/>
        <w:spacing w:lineRule="exact" w:line="3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м, подведомственным департаменту культуры и молодежной</w:t>
      </w:r>
    </w:p>
    <w:p>
      <w:pPr>
        <w:pStyle w:val="ConsPlusTitle"/>
        <w:spacing w:lineRule="exact" w:line="3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 администрации города Перми, субсидии на иные цели в части</w:t>
      </w:r>
    </w:p>
    <w:p>
      <w:pPr>
        <w:pStyle w:val="ConsPlusTitle"/>
        <w:spacing w:lineRule="exact" w:line="3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ероприятий социальной направленности в городе Перми</w:t>
      </w:r>
    </w:p>
    <w:p>
      <w:pPr>
        <w:pStyle w:val="ConsPlusTitle"/>
        <w:spacing w:lineRule="exact" w:line="32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8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exact" w:line="28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exact" w:line="280" w:before="0" w:after="0"/>
        <w:ind w:lef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автономным учреждениям (далее – Учреждения), в отношении которых департамент культуры и молодежной политики администрации города Перми (далее - Департамент) осуществляет функции и полномочия учредителя, в части проведения мероприятий социальной направленности в городе Перми (далее - Порядок)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и являются муниципальные автономные учреждения, подведомственные департаменту культуры и молодежной политики администрации города Перми.    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и на иные цели в части проведения мероприятий социальной направленности в городе Перми осуществляется за счет средств бюджета города Перми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>субсидии на иные цели является проведения мероприятий социальной направленности в городе Перми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Культура города Перми»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 порядок предоставления субсидий 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в части проведения мероприятий социальной направленности в городе Перми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–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о предоставлении субсидий на иные цели в срок до 01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.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бъем субсидий на иные цели определяется исходя из смет расходов на указанные мероприятия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Численность получателей субсидии на иные цели определяется в соответствии с </w:t>
      </w:r>
      <w:r>
        <w:rPr>
          <w:bCs/>
          <w:sz w:val="28"/>
          <w:szCs w:val="28"/>
        </w:rPr>
        <w:t>заявками Учреждений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Объемы субсидий на иные цели на очередной финансовый год и плановый период устанавливаются в соответствии с приложением 2 к настоящему Порядку. 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, заключенным между Департаментом и Учреждением по типовой форме, установленной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и на иные цели перечисляются Учреждениям ежемесячно</w:t>
      </w:r>
      <w:r>
        <w:rPr>
          <w:sz w:val="28"/>
          <w:szCs w:val="28"/>
        </w:rPr>
        <w:t>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ind w:left="851" w:right="1558" w:firstLine="34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exact" w:line="280" w:before="0" w:after="0"/>
        <w:ind w:left="1069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чреждения ежеквартально представляют в Департамент отчет об использовании субсидий на иные цели муниципальным автономным учреждением по форме согласно приложению 3 к настоящему Порядку (далее - Отчет) не позднее 15-го числа месяца, следующего за отчетным кварталом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а и достоверностью отчетных данных возлагается на Учреждение.</w:t>
      </w:r>
    </w:p>
    <w:p>
      <w:pPr>
        <w:pStyle w:val="ConsPlusTitle"/>
        <w:spacing w:lineRule="exac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существления контроля</w:t>
      </w:r>
    </w:p>
    <w:p>
      <w:pPr>
        <w:pStyle w:val="ConsPlusTitle"/>
        <w:spacing w:lineRule="exact" w:line="28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Title"/>
        <w:spacing w:lineRule="exact" w:line="28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есоблюдение</w:t>
      </w:r>
    </w:p>
    <w:p>
      <w:pPr>
        <w:pStyle w:val="ConsPlusTitle"/>
        <w:spacing w:lineRule="exact" w:line="28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. 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статки субсидий на иные цели, возвращенные в доход бюджета, могут быть перераспределены между Учреждениями на основании их заявок в соответствии с решением Департамента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4.3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>4.4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spacing w:lineRule="exac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несет ответственность за целевое использование средств субсидий, на иные цели, 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36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предоставления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бсидии на иные цели в части проведения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ероприятий социальной направленности в 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городе Перми</w:t>
      </w:r>
    </w:p>
    <w:p>
      <w:pPr>
        <w:pStyle w:val="Normal"/>
        <w:autoSpaceDE w:val="false"/>
        <w:spacing w:lineRule="exact" w:line="240" w:before="0" w:after="0"/>
        <w:ind w:left="36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2"/>
        <w:gridCol w:w="1753"/>
        <w:gridCol w:w="3297"/>
        <w:gridCol w:w="1143"/>
      </w:tblGrid>
      <w:tr>
        <w:trPr>
          <w:trHeight w:val="14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правление расходов (наименование мероприятия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 место проведе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и, тыс. руб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я, содержащий информацию об организаторе мероприят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мета расходо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072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right="2663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объема и условий</w:t>
      </w:r>
    </w:p>
    <w:p>
      <w:pPr>
        <w:pStyle w:val="Normal"/>
        <w:autoSpaceDE w:val="false"/>
        <w:ind w:right="-881" w:firstLine="708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я муниципальным учреждениям,  </w:t>
      </w:r>
    </w:p>
    <w:p>
      <w:pPr>
        <w:pStyle w:val="Normal"/>
        <w:autoSpaceDE w:val="false"/>
        <w:ind w:right="-881" w:firstLine="7088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м департаменту культуры и молодежн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литики администрации города Перми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убсидии на иные цели в части проведения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циальной направленности в городе Перми</w:t>
      </w:r>
    </w:p>
    <w:p>
      <w:pPr>
        <w:pStyle w:val="ConsPlusTitle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 на иные цели в части проведения мероприятий социальной направленности 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городе Перми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1"/>
        <w:gridCol w:w="3235"/>
        <w:gridCol w:w="7034"/>
        <w:gridCol w:w="1263"/>
        <w:gridCol w:w="1553"/>
        <w:gridCol w:w="134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11"/>
        <w:gridCol w:w="7011"/>
        <w:gridCol w:w="1265"/>
        <w:gridCol w:w="1503"/>
        <w:gridCol w:w="1332"/>
      </w:tblGrid>
      <w:tr>
        <w:trPr>
          <w:tblHeader w:val="true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06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мероприятия, приуроченного к Международному дню инвалидо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,00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,00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07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spacing w:lineRule="exact" w:line="240"/>
        <w:ind w:right="1812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рядку определения объема и условий</w:t>
      </w:r>
    </w:p>
    <w:p>
      <w:pPr>
        <w:pStyle w:val="Normal"/>
        <w:autoSpaceDE w:val="false"/>
        <w:ind w:right="-881" w:firstLine="708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оставления муниципальным учреждениям,  </w:t>
      </w:r>
    </w:p>
    <w:p>
      <w:pPr>
        <w:pStyle w:val="Normal"/>
        <w:autoSpaceDE w:val="false"/>
        <w:ind w:right="-881" w:firstLine="7088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м департаменту культуры и молодежн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литики администрации города Перми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убсидии на иные цели в части проведения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1529" w:hanging="0"/>
        <w:jc w:val="right"/>
        <w:outlineLvl w:val="0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циальной направленности в городе Перми</w:t>
      </w:r>
    </w:p>
    <w:p>
      <w:pPr>
        <w:pStyle w:val="ConsPlusTitle"/>
        <w:ind w:right="-314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иные цели муниципальным автономным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698"/>
        <w:gridCol w:w="621"/>
        <w:gridCol w:w="956"/>
        <w:gridCol w:w="1145"/>
        <w:gridCol w:w="621"/>
        <w:gridCol w:w="956"/>
        <w:gridCol w:w="1145"/>
        <w:gridCol w:w="621"/>
        <w:gridCol w:w="955"/>
        <w:gridCol w:w="1146"/>
        <w:gridCol w:w="620"/>
        <w:gridCol w:w="956"/>
        <w:gridCol w:w="1143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в части проведения мероприятий                                                                      социальной направленности в городе Перм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_________ 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(подпись) (фамилия,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</w:t>
      </w:r>
      <w:r>
        <w:rPr/>
        <w:t>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27:00Z</dcterms:created>
  <dc:creator>Сергей</dc:creator>
  <dc:description/>
  <cp:keywords/>
  <dc:language>en-US</dc:language>
  <cp:lastModifiedBy>Солянова Ксения Александровна</cp:lastModifiedBy>
  <cp:lastPrinted>2020-08-14T12:21:00Z</cp:lastPrinted>
  <dcterms:modified xsi:type="dcterms:W3CDTF">2020-08-14T07:27:00Z</dcterms:modified>
  <cp:revision>21</cp:revision>
  <dc:subject/>
  <dc:title> </dc:title>
</cp:coreProperties>
</file>