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52462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311760"/>
                          <a:chOff x="0" y="0"/>
                          <a:chExt cx="65246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583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13.75pt;height:24.55pt" coordorigin="4,221" coordsize="10275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249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Ленинского района»,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главы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нинского района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17.11.2011 № СЭД-01-02-2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связи с внесением изменений в Типовое положение о территориальном органе  администрации города Перм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от 29 января 2013 г. № 7, в части перераспределения отдельных полномочий по организации  дорожной деятельности и с целью актуализации нормативных правовых актов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устав муниципального казенного учреждения «Благоустройство Ленинского района», утвержденный  распоряжением главы администрации Ленинского района города Перми от 17 января 2011 г. № СЭД-01-02-20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Благоустройство Ленинского района» Курышеву Денису Александровичу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ить необходимые действия по государственной регистрации изменений, вносимых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Благоустройство Ленинского района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Благоустройство Ленинского района» Курышеву Денису Александровичу </w:t>
      </w:r>
      <w:r>
        <w:rPr>
          <w:rFonts w:cs="Times New Roman" w:ascii="Times New Roman" w:hAnsi="Times New Roman"/>
          <w:iCs/>
          <w:sz w:val="28"/>
          <w:szCs w:val="28"/>
        </w:rPr>
        <w:t>после государственной регистрации изменений, вносимых в устав учреждения, представить копии свидетельства о внесении записи в Единый государственный реестр юридических лиц, изменений в устав в департамент имущественных отношений администрации города Перми, департамент финансов администрации города Перми в семидневный срок с даты регистрации изменений, вносимых  в уста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     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Общему отделу  администрации Ленинского района города Перми обеспечить направление  настоящего распоряжения  в информационно- аналити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ское управление администрации города </w:t>
      </w:r>
      <w:r>
        <w:rPr>
          <w:rFonts w:cs="Times New Roman" w:ascii="Times New Roman" w:hAnsi="Times New Roman"/>
          <w:iCs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   Общему отделу  администрации Ленинского района города Перми обеспечить направление  настоящего распоряжения  в управление по общим вопросам администрации города Перми для опубликования в печатном средстве массовой информации  «Официальный бюллетень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город Перм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  Контроль 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А.Н. Ко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  <w:br/>
        <w:t xml:space="preserve">                                                           распоряжением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14» августа 2020 № 059-26-01-02-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казен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Ленинского района»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гла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17.11.2011 № СЭД-01-02-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3.1.1- 3.1.2 Устав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. участвует в разработке и обеспечивает реализацию пл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и содержанию автомобильных дорог общего пользования местного знач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, текущему ремонту, капитальному ремонту внутриквартальных проездов, дорог в микрорайонах частной застройки,</w:t>
      </w:r>
    </w:p>
    <w:p>
      <w:pPr>
        <w:pStyle w:val="Normal"/>
        <w:jc w:val="both"/>
        <w:rPr/>
      </w:pPr>
      <w:r>
        <w:rPr>
          <w:sz w:val="28"/>
          <w:szCs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, текущему ремонту и капитальному ремонту внутриквартальных проездов, дорог в микрорайонах частной застройки,</w:t>
      </w:r>
    </w:p>
    <w:p>
      <w:pPr>
        <w:pStyle w:val="Normal"/>
        <w:jc w:val="both"/>
        <w:rPr/>
      </w:pPr>
      <w:r>
        <w:rPr>
          <w:sz w:val="28"/>
          <w:szCs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несение, уход, восстановление и удаление дорожной разметки на автомобильных дорогах общего пользования местного значения в пределах территории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7.2 слова «управлению внешнего» заменить словами «департаменту дорог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8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3:00Z</dcterms:created>
  <dc:creator>Сергей</dc:creator>
  <dc:description/>
  <cp:keywords/>
  <dc:language>en-US</dc:language>
  <cp:lastModifiedBy>Саенкова Ольга Владимировна</cp:lastModifiedBy>
  <cp:lastPrinted>2020-07-10T15:59:00Z</cp:lastPrinted>
  <dcterms:modified xsi:type="dcterms:W3CDTF">2020-08-14T09:43:00Z</dcterms:modified>
  <cp:revision>2</cp:revision>
  <dc:subject/>
  <dc:title> </dc:title>
</cp:coreProperties>
</file>