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становлении постоя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дл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ый участ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59:01:4411374:58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й по адресу: г. Пермь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рдловский район, коллективный сад № 71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ый участок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0000000:76915, расположенный по адресу: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Пермь, Свердловский район, ул. Льва Шатрова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решений Пермской городской Думы от 26 июня 2007 г. № 143 </w:t>
        <w:br/>
        <w:t xml:space="preserve">«Об утверждении Правил землепользования и застройки города Перми», </w:t>
        <w:br/>
        <w:t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я администрации Свердловского района города Перми от 21.11.2019 № 059-39-01-31/03-845 в целях обеспечения пр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для прохо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часть земельного участка площадью 15 кв.м, входящую в границы земельного участка с кадастровым номером 59:01:4411374:58, площадью 786 кв.м, расположенного по адресу: г. Пермь, Свердловский район, коллективный сад № 71, с категорией земель: земли населенных пунктов, с разрешенным использованием «Садоводство», находящегося в собственности Торчинской Ольги Николаев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часть земельного участка площадью 8 кв.м, входящую в границы земельного участка с кадастровым номером 59:01:0000000:76915, площадью 15442 кв.м, расположенного по адресу: г. Пермь, Свердловский район, ул. Льва Шатрова, с категорией земель: земли населенных пунктов, с разрешенным использованием «многоквартирные жилые дома этажностью 4 этажа и выше, магазины общей площадью не более 1500 кв.м.», находящегося в собственности Гуликяна Виктора Архип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ю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собственнику земельного участка с кадастровым номером 59:01:4411374:58 – Торчинской Ольге Николаев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 собственнику земельного участка с кадастровым номером 59:01:0000000:76915 – Гуликяну Виктору Архипови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- начальника департамента земельных отношений администрации города Перми Немиро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765" cy="8703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56" t="1737" r="2609" b="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7110" cy="8896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46" t="3245" r="2295" b="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52:00Z</dcterms:created>
  <dc:creator>Сергей</dc:creator>
  <dc:description/>
  <cp:keywords/>
  <dc:language>en-US</dc:language>
  <cp:lastModifiedBy>kotelnikova</cp:lastModifiedBy>
  <cp:lastPrinted>2019-06-06T14:16:00Z</cp:lastPrinted>
  <dcterms:modified xsi:type="dcterms:W3CDTF">2020-08-11T05:57:00Z</dcterms:modified>
  <cp:revision>6</cp:revision>
  <dc:subject/>
  <dc:title> </dc:title>
</cp:coreProperties>
</file>