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 от 17.12.2010 № 205 «Об утверждении Генерального плана города Перм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   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17.12.2010 № 205 «Об утверждении Генерального плана города Перми» (в редакции решений Пермской городской Думы от 30.08.2011 № 175, от 28.01.2014 № 2, от 28.01.2014 № 3, от 22.04.2014 № 86, от 20.12.2016 № 269, от 20.12.2016 № 270, от 23.05.2017 № 103, от 22.05.2018 № 93, от 26.06.2018 № 114, от 22.01.2019 № 5, от 26.03.2019 № 51, от 25.06.2019 № 131, от 27.08.2019 № 166, от 24.09.2019 № 216, от 17.12.2019 № 317, от 28.01.2020 № 14, от 25.02.2020 № 45, от 25.02.2020 № 46, от 25.02.2020 № 47, от 24.03.2020 № 65, от 26.05.2020 № 92)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 в пункте 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1 подпункт 1.2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Карта 4. Границы населенных пунктов, входящих в состав Пермского городского округа (приложение № 16)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дополнить подпунктом 1.3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3. Сведения о границах населенных пунктов, входящих в состав Пермского городского округ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1. Сведения о границах населенного пункта «город Пермь» (приложение № 17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2. Сведения о границах населенного пункта «станция Адищево» (приложение № 18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ведения о границах населенного пункта «Казарма 30-й км» (приложение № 19)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 в приложении 1 «Часть 1. Положение о территориальном планировании» пункт 4 главы 1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границы населенных пунктов, входящих в состав Пермского городского округ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 в приложении 2 «Часть 2. Карты территориального планирования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1 абзац второй пункта 1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) границы – границы населенных пунктов, входящих в состав Пермского городского округа, границы функциональных зон и границы территорий планируемого размещения объектов капитального строительства местного значения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пункт 11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Карта 4. Границы населенных пунктов, входящих в состав Пермского городского округ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 дополнить приложением 16 «Карта 4. Границы населенных пунктов, входящих в состав Пермского городского округа» согласно приложению 1 к 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 дополнить приложением 17 «Сведения о границах населенного пункта «город Пермь» согласно приложению 2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 дополнить приложением 18 «Сведения о границах населенного пункта «станция Адищево»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 дополнить приложением 19 «Сведения о границах населенного пункта «Казарма 30-й км» согласно приложению 4 к настоящему решению.</w:t>
      </w:r>
    </w:p>
    <w:p>
      <w:pPr>
        <w:pStyle w:val="Style23"/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Endnote"/>
        <w:tabs>
          <w:tab w:val="clear" w:pos="720"/>
          <w:tab w:val="left" w:pos="284" w:leader="none"/>
        </w:tabs>
        <w:ind w:left="19137" w:right="85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19137"/>
        <w:rPr>
          <w:color w:val="151616"/>
          <w:sz w:val="24"/>
          <w:szCs w:val="24"/>
        </w:rPr>
      </w:pPr>
      <w:r>
        <w:rPr>
          <w:color w:val="151616"/>
          <w:sz w:val="24"/>
          <w:szCs w:val="24"/>
          <w:lang w:val="en-US"/>
        </w:rPr>
        <w:t>к решению</w:t>
      </w:r>
    </w:p>
    <w:p>
      <w:pPr>
        <w:pStyle w:val="Endnote"/>
        <w:ind w:left="19137" w:hanging="0"/>
        <w:rPr>
          <w:color w:val="151616"/>
          <w:sz w:val="24"/>
          <w:szCs w:val="24"/>
        </w:rPr>
      </w:pPr>
      <w:r>
        <w:rPr>
          <w:color w:val="151616"/>
          <w:spacing w:val="-3"/>
          <w:sz w:val="24"/>
          <w:szCs w:val="24"/>
          <w:lang w:val="en-US"/>
        </w:rPr>
        <w:t xml:space="preserve">Пермской </w:t>
      </w:r>
      <w:r>
        <w:rPr>
          <w:color w:val="151616"/>
          <w:spacing w:val="-4"/>
          <w:sz w:val="24"/>
          <w:szCs w:val="24"/>
          <w:lang w:val="en-US"/>
        </w:rPr>
        <w:t xml:space="preserve">городской </w:t>
      </w:r>
      <w:r>
        <w:rPr>
          <w:color w:val="151616"/>
          <w:sz w:val="24"/>
          <w:szCs w:val="24"/>
          <w:lang w:val="en-US"/>
        </w:rPr>
        <w:t>Думы</w:t>
      </w:r>
    </w:p>
    <w:p>
      <w:pPr>
        <w:pStyle w:val="Endnote"/>
        <w:ind w:right="-284" w:hanging="0"/>
        <w:jc w:val="right"/>
        <w:rPr>
          <w:caps/>
          <w:color w:val="151616"/>
          <w:sz w:val="24"/>
          <w:szCs w:val="24"/>
        </w:rPr>
      </w:pPr>
      <w:r>
        <w:rPr>
          <w:caps/>
          <w:color w:val="151616"/>
          <w:sz w:val="24"/>
          <w:szCs w:val="24"/>
        </w:rPr>
      </w:r>
    </w:p>
    <w:p>
      <w:pPr>
        <w:pStyle w:val="Endnote"/>
        <w:ind w:left="19137" w:right="-1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16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19137"/>
        <w:rPr>
          <w:color w:val="151616"/>
          <w:sz w:val="24"/>
          <w:szCs w:val="24"/>
        </w:rPr>
      </w:pPr>
      <w:r>
        <w:rPr>
          <w:color w:val="151616"/>
          <w:sz w:val="24"/>
          <w:szCs w:val="24"/>
          <w:lang w:val="en-US"/>
        </w:rPr>
        <w:t xml:space="preserve">к решению </w:t>
      </w:r>
    </w:p>
    <w:p>
      <w:pPr>
        <w:pStyle w:val="Endnote"/>
        <w:ind w:left="19137" w:hanging="0"/>
        <w:rPr>
          <w:color w:val="151616"/>
          <w:sz w:val="24"/>
          <w:szCs w:val="24"/>
        </w:rPr>
      </w:pPr>
      <w:r>
        <w:rPr>
          <w:color w:val="151616"/>
          <w:spacing w:val="-3"/>
          <w:sz w:val="24"/>
          <w:szCs w:val="24"/>
          <w:lang w:val="en-US"/>
        </w:rPr>
        <w:t xml:space="preserve">Пермской </w:t>
      </w:r>
      <w:r>
        <w:rPr>
          <w:color w:val="151616"/>
          <w:spacing w:val="-4"/>
          <w:sz w:val="24"/>
          <w:szCs w:val="24"/>
          <w:lang w:val="en-US"/>
        </w:rPr>
        <w:t xml:space="preserve">городской </w:t>
      </w:r>
      <w:r>
        <w:rPr>
          <w:color w:val="151616"/>
          <w:sz w:val="24"/>
          <w:szCs w:val="24"/>
          <w:lang w:val="en-US"/>
        </w:rPr>
        <w:t>Думы</w:t>
      </w:r>
    </w:p>
    <w:p>
      <w:pPr>
        <w:pStyle w:val="Normal"/>
        <w:ind w:firstLine="19137"/>
        <w:rPr>
          <w:sz w:val="24"/>
          <w:szCs w:val="24"/>
        </w:rPr>
      </w:pPr>
      <w:r>
        <w:rPr>
          <w:sz w:val="24"/>
          <w:szCs w:val="24"/>
        </w:rPr>
        <w:t>от 17.12.2010 № 205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23811" w:h="16838"/>
          <w:pgMar w:left="1134" w:right="709" w:gutter="0" w:header="567" w:top="851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Style23"/>
        <w:tabs>
          <w:tab w:val="clear" w:pos="720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46330" cy="8275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633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502"/>
      </w:tblGrid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right="210" w:firstLine="6663"/>
              <w:contextualSpacing/>
              <w:rPr/>
            </w:pPr>
            <w:r>
              <w:rPr>
                <w:color w:val="151616"/>
                <w:sz w:val="28"/>
                <w:szCs w:val="28"/>
                <w:lang w:eastAsia="zh-CN" w:bidi="hi-IN"/>
              </w:rPr>
              <w:t>ПРИЛОЖЕНИЕ</w:t>
            </w:r>
            <w:r>
              <w:rPr>
                <w:color w:val="151616"/>
                <w:spacing w:val="-9"/>
                <w:sz w:val="28"/>
                <w:szCs w:val="28"/>
                <w:lang w:eastAsia="zh-CN" w:bidi="hi-IN"/>
              </w:rPr>
              <w:t xml:space="preserve"> 2</w:t>
            </w:r>
            <w:r>
              <w:rPr>
                <w:color w:val="151616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6" w:leader="none"/>
                <w:tab w:val="left" w:pos="4123" w:leader="none"/>
                <w:tab w:val="left" w:pos="4536" w:leader="none"/>
              </w:tabs>
              <w:kinsoku w:val="false"/>
              <w:overflowPunct w:val="false"/>
              <w:ind w:right="210" w:firstLine="6663"/>
              <w:rPr>
                <w:color w:val="151616"/>
                <w:sz w:val="28"/>
                <w:szCs w:val="28"/>
              </w:rPr>
            </w:pPr>
            <w:r>
              <w:rPr>
                <w:color w:val="151616"/>
                <w:sz w:val="28"/>
                <w:szCs w:val="28"/>
                <w:lang w:val="en-US"/>
              </w:rPr>
              <w:t xml:space="preserve">к решению </w:t>
            </w:r>
          </w:p>
          <w:p>
            <w:pPr>
              <w:pStyle w:val="Normal"/>
              <w:tabs>
                <w:tab w:val="clear" w:pos="720"/>
                <w:tab w:val="left" w:pos="3156" w:leader="none"/>
                <w:tab w:val="left" w:pos="4123" w:leader="none"/>
                <w:tab w:val="left" w:pos="4536" w:leader="none"/>
                <w:tab w:val="left" w:pos="10206" w:leader="none"/>
              </w:tabs>
              <w:kinsoku w:val="false"/>
              <w:overflowPunct w:val="false"/>
              <w:ind w:right="-108" w:firstLine="6663"/>
              <w:rPr>
                <w:color w:val="151616"/>
                <w:sz w:val="28"/>
                <w:szCs w:val="28"/>
              </w:rPr>
            </w:pPr>
            <w:r>
              <w:rPr>
                <w:color w:val="151616"/>
                <w:spacing w:val="-3"/>
                <w:sz w:val="28"/>
                <w:szCs w:val="28"/>
                <w:lang w:val="en-US"/>
              </w:rPr>
              <w:t xml:space="preserve">Пермской </w:t>
            </w:r>
            <w:r>
              <w:rPr>
                <w:color w:val="151616"/>
                <w:spacing w:val="-4"/>
                <w:sz w:val="28"/>
                <w:szCs w:val="28"/>
                <w:lang w:val="en-US"/>
              </w:rPr>
              <w:t xml:space="preserve">городской </w:t>
            </w:r>
            <w:r>
              <w:rPr>
                <w:color w:val="151616"/>
                <w:sz w:val="28"/>
                <w:szCs w:val="28"/>
                <w:lang w:val="en-US"/>
              </w:rPr>
              <w:t>Думы</w:t>
            </w:r>
          </w:p>
          <w:p>
            <w:pPr>
              <w:pStyle w:val="Endnote"/>
              <w:jc w:val="right"/>
              <w:rPr>
                <w:caps/>
                <w:color w:val="151616"/>
                <w:sz w:val="24"/>
                <w:szCs w:val="24"/>
              </w:rPr>
            </w:pPr>
            <w:r>
              <w:rPr>
                <w:caps/>
                <w:color w:val="151616"/>
                <w:sz w:val="24"/>
                <w:szCs w:val="24"/>
              </w:rPr>
            </w:r>
          </w:p>
          <w:p>
            <w:pPr>
              <w:pStyle w:val="Endnote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Endnote"/>
              <w:ind w:left="6663" w:right="21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17</w:t>
            </w:r>
          </w:p>
          <w:p>
            <w:pPr>
              <w:pStyle w:val="Normal"/>
              <w:tabs>
                <w:tab w:val="clear" w:pos="720"/>
                <w:tab w:val="left" w:pos="3156" w:leader="none"/>
                <w:tab w:val="left" w:pos="4123" w:leader="none"/>
                <w:tab w:val="left" w:pos="4536" w:leader="none"/>
              </w:tabs>
              <w:kinsoku w:val="false"/>
              <w:overflowPunct w:val="false"/>
              <w:ind w:left="6663" w:right="210" w:hanging="0"/>
              <w:rPr>
                <w:color w:val="151616"/>
                <w:sz w:val="28"/>
                <w:szCs w:val="28"/>
              </w:rPr>
            </w:pPr>
            <w:r>
              <w:rPr>
                <w:color w:val="151616"/>
                <w:sz w:val="28"/>
                <w:szCs w:val="28"/>
                <w:lang w:val="en-US"/>
              </w:rPr>
              <w:t xml:space="preserve">к решению </w:t>
            </w:r>
          </w:p>
          <w:p>
            <w:pPr>
              <w:pStyle w:val="Endnote"/>
              <w:ind w:left="6663" w:right="-108" w:hanging="0"/>
              <w:rPr>
                <w:color w:val="151616"/>
                <w:sz w:val="28"/>
                <w:szCs w:val="28"/>
              </w:rPr>
            </w:pPr>
            <w:r>
              <w:rPr>
                <w:color w:val="151616"/>
                <w:spacing w:val="-3"/>
                <w:sz w:val="28"/>
                <w:szCs w:val="28"/>
                <w:lang w:val="en-US"/>
              </w:rPr>
              <w:t xml:space="preserve">Пермской </w:t>
            </w:r>
            <w:r>
              <w:rPr>
                <w:color w:val="151616"/>
                <w:spacing w:val="-4"/>
                <w:sz w:val="28"/>
                <w:szCs w:val="28"/>
                <w:lang w:val="en-US"/>
              </w:rPr>
              <w:t xml:space="preserve">городской </w:t>
            </w:r>
            <w:r>
              <w:rPr>
                <w:color w:val="151616"/>
                <w:sz w:val="28"/>
                <w:szCs w:val="28"/>
                <w:lang w:val="en-US"/>
              </w:rPr>
              <w:t>Думы</w:t>
            </w:r>
          </w:p>
          <w:p>
            <w:pPr>
              <w:pStyle w:val="Endnote"/>
              <w:ind w:left="6663" w:right="210" w:hanging="0"/>
              <w:rPr>
                <w:caps/>
                <w:sz w:val="24"/>
                <w:szCs w:val="24"/>
              </w:rPr>
            </w:pPr>
            <w:r>
              <w:rPr>
                <w:color w:val="151616"/>
                <w:spacing w:val="-4"/>
                <w:sz w:val="28"/>
                <w:szCs w:val="28"/>
              </w:rPr>
              <w:t>от 17.12.2010 № 205</w:t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</w:rPr>
              <w:t>Сведения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End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ницах населенного пункта «город Пермь»</w:t>
            </w:r>
          </w:p>
          <w:p>
            <w:pPr>
              <w:pStyle w:val="Endnot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Endnot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исание местоположения границ</w:t>
            </w:r>
          </w:p>
          <w:p>
            <w:pPr>
              <w:pStyle w:val="Endnote"/>
              <w:jc w:val="center"/>
              <w:rPr/>
            </w:pPr>
            <w:r>
              <w:rPr>
                <w:sz w:val="28"/>
                <w:szCs w:val="28"/>
                <w:u w:val="single"/>
              </w:rPr>
              <w:t>населенный пункт «город Пермь» Пермского городского округа Пермского края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/>
            </w:pPr>
            <w:r>
              <w:rPr/>
              <w:t>(наименование объекта, местоположение границ которого описано (далее – объект)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Пермский край, Пермский городской округ, г. Пермь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+/- Дельта Р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1566345 кв. м ± 5871 кв. 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характеристики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3 статьи 2 Закона Пермской области от 11.02.2005 № 2038-446 «Об утверждении границ и о наделении статусом муниципального образования «Город Пермь» Пермского края» в состав территории Пермского городского округа входит населенный пункт «город Пермь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58"/>
        <w:gridCol w:w="1562"/>
        <w:gridCol w:w="2134"/>
        <w:gridCol w:w="1985"/>
        <w:gridCol w:w="1419"/>
      </w:tblGrid>
      <w:tr>
        <w:trPr>
          <w:trHeight w:val="430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истема координат </w:t>
            </w:r>
            <w:r>
              <w:rPr>
                <w:sz w:val="28"/>
                <w:szCs w:val="28"/>
                <w:u w:val="single"/>
              </w:rPr>
              <w:t>МСК-59, зона 2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редняя квадратическая погрешность положения характерной точки (М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58"/>
        <w:gridCol w:w="1562"/>
        <w:gridCol w:w="2134"/>
        <w:gridCol w:w="1985"/>
        <w:gridCol w:w="1419"/>
      </w:tblGrid>
      <w:tr>
        <w:trPr>
          <w:tblHeader w:val="true"/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1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472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01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492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498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7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487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2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432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7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404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82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411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1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431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1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460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1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536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7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639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775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675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97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753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2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795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5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35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62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55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58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80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47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96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2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901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9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98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6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98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35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910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7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943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3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999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3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067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117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159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194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5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227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225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73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213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4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189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43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179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3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167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3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137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1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096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03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085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8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087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5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10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4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152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40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189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1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215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3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257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273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59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288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3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308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1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341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385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420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455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507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549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1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587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1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621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645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8655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695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6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730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759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797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8824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8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858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878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897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3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919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942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964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984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011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032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118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061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10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7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32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54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3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7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14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73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34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73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6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70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27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07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04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9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053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8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032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8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031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5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042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33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066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22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093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26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12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48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30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9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47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55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5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96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9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214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5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241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252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271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6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282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285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280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288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65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305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6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317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9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378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4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422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4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545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97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615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1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668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30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670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2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694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6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0053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5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65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15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11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15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11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7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6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34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460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60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92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74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15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73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15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7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16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58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34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3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39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4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42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45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45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7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60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75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63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9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75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3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95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42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02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53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09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6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14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8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27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57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69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6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73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7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79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8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85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6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9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5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83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63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20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46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1370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90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539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84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558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9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91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9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98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417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13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1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33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09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37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06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48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92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91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8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104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8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117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8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129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15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332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6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496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6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500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63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504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6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509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5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535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9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723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84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741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37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875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3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880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11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951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7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082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44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136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9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177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9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334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46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419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5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3392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5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391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89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382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9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381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1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414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826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439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4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462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5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483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7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500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7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516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6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540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49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565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4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576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38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588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2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07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06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20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7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38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6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55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4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78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38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83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89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93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94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9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00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9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2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9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29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52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3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68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38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82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42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841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52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3853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6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865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8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884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9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893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91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02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78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09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7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21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6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33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4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49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4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59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5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77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58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93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6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04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7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19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7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44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84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56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9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63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96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65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1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66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2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66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3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60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4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49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6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43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8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40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08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48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41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65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51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73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5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86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6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117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7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413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8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146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3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158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5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188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0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215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4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234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258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6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274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282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291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292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295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34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01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18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36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9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51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70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80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3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8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87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72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54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41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6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37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4335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36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79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42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6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51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62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62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6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74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72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84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8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98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9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03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4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08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5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02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6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03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1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13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21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3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41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43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3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1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24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06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9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06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16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6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27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36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7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47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6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1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89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97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04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10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4527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11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44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19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54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20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64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1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76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10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90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25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3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36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43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52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58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19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55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3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50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38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2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33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32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1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38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47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6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75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40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98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59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15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25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2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40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9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57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9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74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9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83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91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95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93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56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4788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39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69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61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51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51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28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57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6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66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7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75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3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89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804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836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862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876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7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890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9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01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15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28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36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54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9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63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42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77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98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9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10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1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18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2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18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16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57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05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86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95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1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95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45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4999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58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07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6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18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73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3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7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67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569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77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5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11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3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33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34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43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34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53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43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67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6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78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0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93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2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95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90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82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72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65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2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50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2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36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2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27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2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16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2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01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7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82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5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64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58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56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6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55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54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56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3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065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9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91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31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08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4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17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5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25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85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38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43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55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12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83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0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06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0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42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1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63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32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71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44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70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6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58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6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52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78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21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8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07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98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05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1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08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21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15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24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24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23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34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1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44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05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61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8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77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8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92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8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98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97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06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0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12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3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313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5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12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7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10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8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11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8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16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98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2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8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40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7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53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43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76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2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83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9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97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5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11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46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19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45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29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52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55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60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65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73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73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8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75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1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78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3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81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55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79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65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76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72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71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8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52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94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45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41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0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34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40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30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51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22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6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408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7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05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8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05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90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08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9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14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10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23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39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48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58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6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66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9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83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7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9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59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14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4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34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43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8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55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9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60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63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61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5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64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4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69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4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76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5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83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5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90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7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97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6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05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8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0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46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05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56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98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6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89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6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583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7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79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84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80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7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87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2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94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14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03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9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12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5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18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5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25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5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36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4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43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3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49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17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52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8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61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7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65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7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70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77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78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8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84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99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1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10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1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1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16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25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2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33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36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44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52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5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58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65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66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6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72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7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78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68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792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6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02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58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14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27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3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33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14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43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52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5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62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59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68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7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71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9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71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69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27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68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4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67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6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63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9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55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3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39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52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34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75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18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9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07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0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96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2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94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35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03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4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13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4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838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3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51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3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66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35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81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2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93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99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95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76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94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67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91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54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88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3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93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32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01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2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13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3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26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4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39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65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63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76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75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84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81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1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97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2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08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53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13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6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09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74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06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77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9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7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83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7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72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5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58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43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42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44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30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5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20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65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917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8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19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0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24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27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25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4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27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50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25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6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18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7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07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78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94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8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84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89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65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96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58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1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58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29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64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4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68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54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69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6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76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68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85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63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93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4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07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2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27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2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48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1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85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2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2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2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32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1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50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0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72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0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83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13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98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22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111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35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21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4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28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53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35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57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41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65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54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4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17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4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3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4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8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6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7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7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1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8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2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89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9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6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37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11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59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97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67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92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74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89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87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85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9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83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0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81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2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4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3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7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43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59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59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47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77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40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8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36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97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4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0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45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0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155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0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7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0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2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0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3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1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9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914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0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1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2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2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1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33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7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44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6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5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5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63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9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6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1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7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50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84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3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92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3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2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7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4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1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6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3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1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3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53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45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59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5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2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6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7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72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9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83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8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8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4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92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9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05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0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308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14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1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2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4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50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14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53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57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6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62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7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0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8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3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9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80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1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89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16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92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94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94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5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92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59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88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6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83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7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7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7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1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8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63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8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52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91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44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0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8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1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2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22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8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38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2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4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18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5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12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5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306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6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8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6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87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63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80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64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0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36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50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6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1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2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6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2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8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9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8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9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92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0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0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4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1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8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22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4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27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7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32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8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37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7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43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4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5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8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56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1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6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10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75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98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7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91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83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87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9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80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9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7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02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5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0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4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15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174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19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5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2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9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25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84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2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92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535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7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3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12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50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1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5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3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62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3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6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1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7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17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81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10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8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6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92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96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93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91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9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89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1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5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2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6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3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0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40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57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5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58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6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2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8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6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88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5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9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86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8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99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7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12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42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1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3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256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45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3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6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4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82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14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89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4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69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9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0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0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0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9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2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18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4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7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5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5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5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4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5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87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68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82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8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8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8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6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98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8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08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84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1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3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2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04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2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18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22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50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2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6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3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86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39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93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5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95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5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94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69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90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8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81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0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354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11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44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1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9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2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8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3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5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942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5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5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7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61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8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7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42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8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50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9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62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4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0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2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5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4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6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52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2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62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65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6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57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6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44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6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3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59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1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4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10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30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2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4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3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8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1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9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248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0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2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3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4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5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5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0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63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6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4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6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4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7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2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8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08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3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0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8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17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3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4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1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8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8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57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8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4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1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6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1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4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10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08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1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4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51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64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0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46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3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5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2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6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66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6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61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72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351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76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41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8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4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88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9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0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3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2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1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5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15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69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16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8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15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98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14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22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09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3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05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60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9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6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0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7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2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8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59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86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59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9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1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98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4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11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3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2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78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2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82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31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84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52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88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77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89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9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2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97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6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02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01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0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06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0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312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0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18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0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5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9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6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78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68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471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80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59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96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47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08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3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17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3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29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3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36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3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37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69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49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49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59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2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63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0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69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77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74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4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80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1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87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0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88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0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92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8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97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64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00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6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33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7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18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7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50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88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758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93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07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9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25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98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847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01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74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08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924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5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285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6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17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27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525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77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573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80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603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92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2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94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50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95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60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10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917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62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385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63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394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7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462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71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468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94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674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96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686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2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719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7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780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5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808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0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771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0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785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0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790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3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06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78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25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8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25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9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69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28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74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8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9078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2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81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18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89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5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85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2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70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76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67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9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72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0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90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28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09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1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37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7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33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89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30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3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31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48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32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6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36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07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44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4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52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4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53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52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54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5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54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78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58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04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64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2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67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43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6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64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72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15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8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14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96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9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213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9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217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9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9217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2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221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8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231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0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236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5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259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18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283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51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460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1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629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9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674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681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9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78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7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411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6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516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29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667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26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680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96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841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37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174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87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448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15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46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1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67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69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624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4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773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1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889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9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037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5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3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96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38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5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8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1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71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7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97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86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4690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5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43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96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32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8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1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37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26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749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85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5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5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17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57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4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40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8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6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22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03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75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83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6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46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5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66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2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3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0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11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4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63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32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97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4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85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08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70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65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65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92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0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4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0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0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9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8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9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44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89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49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34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6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34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6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34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4927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32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37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2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59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22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85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0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84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79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02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9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4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8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659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85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678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83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688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8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698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1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051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96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129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9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130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95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131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57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334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5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336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5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338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5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359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5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361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5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363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9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180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9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181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9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181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5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081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18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000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84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94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9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77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9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77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91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6977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20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64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88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195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73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10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1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282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53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703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880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8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10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94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92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21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7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43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81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51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9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67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0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85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0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92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1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96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1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98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20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96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25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94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3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8590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34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82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38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79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4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77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4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77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4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78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2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80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83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5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86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90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0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8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16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64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31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67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35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39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41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42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42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40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8639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38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40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44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51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3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54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60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8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67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8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74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82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6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85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92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01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09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64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15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25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31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33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37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38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45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50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4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56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4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63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4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67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4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73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5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84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9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92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2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96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8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98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99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00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3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00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7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03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05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48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08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47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13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4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20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66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4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6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52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1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53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54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53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5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52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1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49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39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36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36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36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36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4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38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4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41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5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44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48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4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51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5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54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4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58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76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61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59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64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5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68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5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69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4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69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8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69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67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3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67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0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66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67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74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86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6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92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4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98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41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8899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3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05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31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11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3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16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32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22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63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25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42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27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27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8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27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63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29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30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5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32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9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35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2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38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43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50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4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60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2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68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81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8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8989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2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92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94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92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87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71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74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9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66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4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59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5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52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47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45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5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44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8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46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8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49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8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53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8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60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82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68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3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86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96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8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9000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06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0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10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8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09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9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05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8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95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33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86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44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82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5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81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5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82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84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3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88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96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06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7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36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7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41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7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44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7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49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3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9076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85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93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03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1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28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31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32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57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31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53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28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50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25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4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17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38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11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2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02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2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98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1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95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9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89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81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81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79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77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58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79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52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80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4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86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04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13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20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28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8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3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6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40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7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46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9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48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49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2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51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51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53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6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59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68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7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78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72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91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1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97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99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5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00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7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99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93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3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92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5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92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95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6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00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6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07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0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14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21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30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34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35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36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35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4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35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73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32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30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27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45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17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54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12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3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09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09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9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15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0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22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30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36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46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52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9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55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1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9260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66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6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89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00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13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71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26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32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35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8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3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35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2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32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0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28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7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21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6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17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2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4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98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0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95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6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93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91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66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9290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6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89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89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1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90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4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93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63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02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2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06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2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11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1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16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1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21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1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26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21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33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24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39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28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44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33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48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38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51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53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76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56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1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57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9361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3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65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1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70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8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75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82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94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02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12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31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49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5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58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63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4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68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46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71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70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89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67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1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66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2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63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26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61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3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9457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4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54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51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51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55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51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5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53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0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59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64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5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68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55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71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50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75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44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78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24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89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5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98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9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05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83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15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7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22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4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27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3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35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43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74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80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87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1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9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6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93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94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56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94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5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93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7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90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84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80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79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77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79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7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82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5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89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9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01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1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17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1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40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72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6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5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67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2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69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70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69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42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66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5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61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64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54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7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50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8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48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9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47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9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49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99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53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59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88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99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16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27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12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32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81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34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23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35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3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33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4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28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5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21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57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16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0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07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64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99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7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90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78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86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8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85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8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87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91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88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9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92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95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9696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9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10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9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27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9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32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85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43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87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52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72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59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7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63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7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67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7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70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8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72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92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71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00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71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1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66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1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66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2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67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25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71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2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78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3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85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31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9798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2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18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14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46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0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90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01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97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902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01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05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04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09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06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1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07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25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06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3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02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5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88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62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82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9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45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34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6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29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9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28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28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33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9839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29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64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4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88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59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01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70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11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8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32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9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42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93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44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47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2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47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33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46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5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42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5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39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5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36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5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3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57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29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5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25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53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21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3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03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2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9890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20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85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20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78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2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71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2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65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3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62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4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6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4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61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5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63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6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79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72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89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8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99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87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09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8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26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89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4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8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61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83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72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7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93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68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04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6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12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71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18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7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22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8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23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8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23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9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20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03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11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12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00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35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78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4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73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47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70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54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68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61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67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68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67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7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71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74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77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7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86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7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04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68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17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726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3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5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49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5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68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62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97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6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21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6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26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7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27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7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28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0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32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3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37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4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40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2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53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7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63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33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14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3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34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9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05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5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77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59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78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60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78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71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408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8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498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38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545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6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569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7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572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2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580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3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582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1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631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1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631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1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631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96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645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645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5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55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80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96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8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0796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8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97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8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97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89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97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73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866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346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879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80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38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7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90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83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92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29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018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0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050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1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051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65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078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75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081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9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177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1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178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30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198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34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19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6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204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68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1204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6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204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6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280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2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336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79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601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04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74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28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08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2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56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6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8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9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19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96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23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23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99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34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15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6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14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5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22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47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82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02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1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30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2433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1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35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26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37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7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598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1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840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4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009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3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093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2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143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1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179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2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221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3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249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0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298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91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341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92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41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9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454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88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470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75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488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60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513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40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546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3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3580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0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608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7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643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41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667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25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699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2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716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09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738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8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745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7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755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5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78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2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827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91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863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22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915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8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947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57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978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3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001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07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025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74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075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7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101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9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13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96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153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8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167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5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166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35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180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16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198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9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219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9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243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68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290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5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293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51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300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4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319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0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359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03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369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05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377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09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388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62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98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25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14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3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30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837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31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54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45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6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37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7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24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7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14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75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12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73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06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6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98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6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92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67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89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18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48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15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09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6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03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36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90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4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7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3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60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30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65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60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919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38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0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08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06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5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90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89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6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34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6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23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23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6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25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9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53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52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3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45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42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45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43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5031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60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00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7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81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6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6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1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27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15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15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7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23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8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27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98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41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1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50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2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5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44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61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6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2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8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7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96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9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0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82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1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84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1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83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2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7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3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4976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44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6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4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9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56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84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6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86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369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85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75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82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81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4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8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69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92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68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97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0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0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4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1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7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28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8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3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7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3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4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46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1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5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0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58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0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6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4971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7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6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85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7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9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4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9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1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08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1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16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2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2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5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3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79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36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83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3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88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37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93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3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99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2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17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2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22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2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26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24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30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32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36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43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40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5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5042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73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49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92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55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0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56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1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55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27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53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35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51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42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50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5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51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5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54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6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54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7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5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7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48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79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41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8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32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7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19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7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13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8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13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03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24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24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3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14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37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13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43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20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4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36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50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41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6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37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8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28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95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25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0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31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19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43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3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62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3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74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4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85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68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90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7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90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9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94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08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02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22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03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933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11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5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13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5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19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7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24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85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22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95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13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6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09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11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3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21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4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36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5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47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7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58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83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6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9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83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9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97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3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05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14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07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3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09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4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16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515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26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8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43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1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61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5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90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7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89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9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90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11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95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6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22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80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34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93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41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15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62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3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90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2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05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5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21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3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5431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8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490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23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518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1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537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68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509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557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530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07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553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04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616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848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604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18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63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74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665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88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672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3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684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42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690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49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691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8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699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9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04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0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19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25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78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48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5839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5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86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87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934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1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955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37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985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626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028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7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075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93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36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6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298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25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674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8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687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7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49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7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75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7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77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94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73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93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68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06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67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5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62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2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49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0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0719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48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44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60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62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59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63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60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65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6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68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6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67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0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76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87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99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9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99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04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836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0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845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2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886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39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944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59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011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87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096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0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16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2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263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47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1346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5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398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66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449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9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599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9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671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09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718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20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784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30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840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39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908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48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945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5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974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62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011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8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109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91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161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9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177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0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195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0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25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0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256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0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260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11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280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12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283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2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421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3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44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3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468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40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497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4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503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4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514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39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522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33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530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549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564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598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640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664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1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685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1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721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19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75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766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92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777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30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786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33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795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4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814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53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825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855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3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863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872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879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883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886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887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99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891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6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889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23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936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943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951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6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973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59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985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96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992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6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998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6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12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6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21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31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6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36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38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9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38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97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41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59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9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62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65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7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80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99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9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3102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4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102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12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8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130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9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131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99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139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6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152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183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8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236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3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269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90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29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317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331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6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347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4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369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384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6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393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9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02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5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09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21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3416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3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18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35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29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38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39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3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44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03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51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3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54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4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57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4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69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4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85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4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97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510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534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7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572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4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595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8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608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634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7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649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6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665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3695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3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04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4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03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34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05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2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11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21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20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8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28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2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34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2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45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35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52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4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52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4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47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7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40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6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41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6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47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6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68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68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73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75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76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7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95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85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3811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33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6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44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10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49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1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49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2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57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29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63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2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74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3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84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3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93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3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0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32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08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3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18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2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27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1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26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1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09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85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5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75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8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72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3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77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48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82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46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98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46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99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4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22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46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26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49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35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37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3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65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40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87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43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8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44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44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45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46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3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47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48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56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7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68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092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76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89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7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96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7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05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13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31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42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10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4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21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55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2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69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4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83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5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99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61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03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68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12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7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17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80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19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86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17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90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18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9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21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20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23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0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28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9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34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95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37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9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39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12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40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1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43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1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51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12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60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1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65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1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74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17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79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17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85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16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91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14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4196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15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02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2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12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3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31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4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40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24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50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46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67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4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78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37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87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30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91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1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83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84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79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6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81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57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83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5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9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5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97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5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08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58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18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6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2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6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4355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6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78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78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91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0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07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04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13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203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18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9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23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9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22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59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09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3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08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33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14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3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19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2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21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1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18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5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21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33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7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44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50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54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4459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71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5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83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12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98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16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22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7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33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47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4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60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0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73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90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3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601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6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614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0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624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82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018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7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145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46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71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40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337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390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26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7435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18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460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6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530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5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543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25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581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9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573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8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18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76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30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4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18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3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35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42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9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3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727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33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759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2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786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05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24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6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72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00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32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7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81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4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53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96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4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48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8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80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27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40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7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84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6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97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2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22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95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09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8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16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66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35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6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44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58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66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5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78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4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89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3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99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8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12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17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8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20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8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22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073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3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64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44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60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53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5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61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9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99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87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09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7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13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6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14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5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14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4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12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28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02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13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93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0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95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86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09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3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45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8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84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632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6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725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7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769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243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801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22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807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15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870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22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929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20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986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4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032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8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061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9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166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3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01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6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48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6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86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471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336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41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371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32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401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78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9453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0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525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567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14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58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82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58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06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596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55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620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45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650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76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713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0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779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62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832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2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884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8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934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0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69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31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10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89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0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162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9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226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3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276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89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0329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2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399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9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17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9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25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1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42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07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66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43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05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1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58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82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612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6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642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3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697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0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685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46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667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7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663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8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655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43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641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8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623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1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610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98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95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56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0575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83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66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7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52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3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35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26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20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2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08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09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98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0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82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79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4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68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4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65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5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51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8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43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4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18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9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174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2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14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65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130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55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108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1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91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0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0090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6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73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2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358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9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615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6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899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5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988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0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319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4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418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3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646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59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713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9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803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9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809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1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855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3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895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76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986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03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49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2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365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3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398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5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641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84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989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14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204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1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208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54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285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2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320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38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436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5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534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53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541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5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661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2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829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5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814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53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966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84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025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1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086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9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099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7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108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5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133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2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155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2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159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513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171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3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235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6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314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85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366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82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368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83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372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8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378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0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420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3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484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6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596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49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674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6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051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4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070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3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076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85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133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64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199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85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220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3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399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4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427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527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445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3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12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0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41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06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35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0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25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07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13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0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07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0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03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08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7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10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78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37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38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77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2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88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1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98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0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5605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608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5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623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55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632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56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635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15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638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6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636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7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641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62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671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7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683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5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719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50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718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33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729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3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729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37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741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3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749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3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757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3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766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97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821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8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5833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77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845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67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855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6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871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5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897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04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919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941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959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5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975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3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993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1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003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13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003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8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994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7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998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008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6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017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02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9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035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04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177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7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62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43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39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27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59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13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81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0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89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3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23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24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19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68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55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67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65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2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63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59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36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6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37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3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82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4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10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99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43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5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89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2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6310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11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99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1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91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7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67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4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40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8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164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07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140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3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125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50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110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62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885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35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872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50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418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0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971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46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119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4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004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78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904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63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694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4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771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6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020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1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89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09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769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98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900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8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139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944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3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766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19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8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38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8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62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78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77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76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70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90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79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67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61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38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42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82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21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8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94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3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58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78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29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9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65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9950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81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2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78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2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59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36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47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5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24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93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93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61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87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30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2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1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91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94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69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89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693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92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611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09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363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1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295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97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734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85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695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0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51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58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119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796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072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97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821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2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59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5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608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9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487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28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471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58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396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13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379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1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405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78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504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68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777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6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824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4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832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90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872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18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1890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2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868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67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879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94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804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23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71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739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672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38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667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4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667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73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582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97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515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0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501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1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474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79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286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2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153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7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010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4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891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72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40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7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34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9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91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0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0634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7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21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5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587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0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507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6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399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33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271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87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183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3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98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9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95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1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52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2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4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43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03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59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875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72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853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6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850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7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839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7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843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9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822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0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802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1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9788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2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757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8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662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8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659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63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517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7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495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77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491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57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51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8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06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2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243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64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16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71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156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5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153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3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010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62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923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880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47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816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8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619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4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277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6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8135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7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07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6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095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5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087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35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081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15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078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91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077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6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079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42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079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25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071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15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070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5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065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6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988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4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977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9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949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4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878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9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765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2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633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602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8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29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24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11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00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3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89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2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81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2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71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2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59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47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8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37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1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29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25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23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29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2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26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14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27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08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29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06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8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06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6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05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14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373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2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296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54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172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29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103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3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047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83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34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66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07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55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725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2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427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9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21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94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17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2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091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7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088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34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081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85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061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5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030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4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934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60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858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52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59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33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475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77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96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40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5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01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3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19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16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896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0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885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90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848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99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843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81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793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8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791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89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79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8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754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4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730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68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4678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5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647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577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2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361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43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319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266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273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8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22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8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151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8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076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7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999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7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923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5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869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3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820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3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815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2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768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12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717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0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685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8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649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5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464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3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3433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4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418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87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399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90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371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0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276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208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183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14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161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6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161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59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97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03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891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75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823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04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701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2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640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57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635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20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624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4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584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3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561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62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518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6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86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7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2481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15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39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06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30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90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18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26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84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0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49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97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44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91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48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89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46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8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33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84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23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67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30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23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96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11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84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08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81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0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72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9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60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7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15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3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37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23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2231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29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25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21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17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09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02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5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96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3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91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86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9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82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89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77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8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74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8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71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78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65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7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58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71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55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6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50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56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46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5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42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53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36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5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30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54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20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59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05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6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81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7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51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8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41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9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26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21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77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22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6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12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4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04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3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95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85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87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8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81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44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46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9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41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1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39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5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90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5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88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3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94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16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70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6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36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4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59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4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58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56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34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30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23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9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09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86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38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06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07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0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17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8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06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71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02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5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689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1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671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27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587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0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562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1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501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34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441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63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295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7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219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11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078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1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075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9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067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57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053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4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39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45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31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0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64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0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70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1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77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20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46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2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01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4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862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97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55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14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38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0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20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684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9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659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71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628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7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474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9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35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90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27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66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61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6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42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78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60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5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85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2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31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21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19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6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08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48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03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31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99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95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92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57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86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16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79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0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78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7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72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24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64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18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63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84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58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6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57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34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52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01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48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6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44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21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51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8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42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0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20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13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97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4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79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6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60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5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10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29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02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13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05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6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12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54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91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52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88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5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85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7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81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10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56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26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88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73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3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03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77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57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67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51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5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42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76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88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6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47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2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07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05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01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5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88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5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88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98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1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91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1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86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19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80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0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22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79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15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66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12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42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06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02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97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0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98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9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98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89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93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75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90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7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89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6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87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5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93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4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07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3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99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31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5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92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1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29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09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30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6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70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5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53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3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4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5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47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24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11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1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98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1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02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07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06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0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08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64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46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90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50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17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69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1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61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09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57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39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09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39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15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4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22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61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72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3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88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11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74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47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6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59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6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52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1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09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85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90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3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60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28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54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1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62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1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62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9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25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1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45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8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34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72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8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85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8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8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6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98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6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98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5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01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40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09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30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15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3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15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1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21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08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42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08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37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07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36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02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34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87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40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0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90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28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39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92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63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7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73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74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68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24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01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7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35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67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97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6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64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3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81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14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96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06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02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89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15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89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16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85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19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6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33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44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52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1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76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7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84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48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07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6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95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2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15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1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69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81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06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6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99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1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27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9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17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1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61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15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36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5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93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58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88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0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79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4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14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1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62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0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53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68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08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48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85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28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62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73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9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5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92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1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69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57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58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22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60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9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67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4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85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7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60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14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31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58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10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5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9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26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4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67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71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75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3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39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6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58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4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29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36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15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6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54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0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20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0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59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40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32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2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12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17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00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72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33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98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09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64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45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4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59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2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64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99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49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2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51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90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84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8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51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07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23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50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90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05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51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66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08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27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51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6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07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9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27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44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35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5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2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55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11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33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85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2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09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72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028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4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33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9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62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16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84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0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32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79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26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91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78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86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71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1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30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1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22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1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98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3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66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5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67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9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16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9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06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0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06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0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07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92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05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89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07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83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07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79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00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71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91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8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80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25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13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4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21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50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09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45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857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4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683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0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554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13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5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54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97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287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60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228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73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125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2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097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9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065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67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004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4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37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8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18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3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5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56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35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6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29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71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22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15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801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7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753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09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726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3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704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52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692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8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679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0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574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2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574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8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565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27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563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68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561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9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560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02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611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79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701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93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717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0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851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0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853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2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872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01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60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12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51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50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17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8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52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35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3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102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0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185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1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173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0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33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30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735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57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541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5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372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84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260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2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139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4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047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3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943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09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841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4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628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32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586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9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551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7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535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7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520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92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503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8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82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72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64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7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53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8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45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7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45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87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52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0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61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1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63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2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62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3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6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49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49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36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09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46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76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39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73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25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65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1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61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13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58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09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54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0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47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07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44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0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43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17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40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3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35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3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32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4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27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43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22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47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13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4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04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98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7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02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9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17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9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31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0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34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09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33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20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37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37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39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4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35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318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6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97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63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88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6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72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70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57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7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46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6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33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6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17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13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10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07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29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03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17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99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12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90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13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79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17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72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26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71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39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70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61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69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7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60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8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50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97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25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0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96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0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73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0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57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06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38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0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16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97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83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9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49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94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34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97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3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0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6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12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1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20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0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29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2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4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3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6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05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7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03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86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94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87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83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9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71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9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55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9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42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08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1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10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13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2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6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26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3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5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39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7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4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6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46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5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50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0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52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07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5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03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5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97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47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84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47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80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4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4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53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6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5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0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79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52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90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48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01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42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0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40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13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26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2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19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3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10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43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07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4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10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14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17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9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33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45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7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0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71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5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71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0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9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6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85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96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7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99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7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03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08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3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9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0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72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3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77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5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8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6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93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9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05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7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2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4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3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4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34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4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35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8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3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33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42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35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51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41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56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42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5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43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61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43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6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43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6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43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6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4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6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39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72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33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76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6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79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1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84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7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88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09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8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01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90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91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9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86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9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85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12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86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3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84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39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81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4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6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5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1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5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4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54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56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51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46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45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32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36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25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28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18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1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12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1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06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2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03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3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02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44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01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51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98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5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85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59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77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64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70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6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61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7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61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7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59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8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49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9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45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0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47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13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56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2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59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25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57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3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4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32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34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32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25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29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20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0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12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9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08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87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06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8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02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9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8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7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83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2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8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79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8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75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9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75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0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79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04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1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1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3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18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4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2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3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35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08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4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09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50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04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52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8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5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9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5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78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4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68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47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58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4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48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35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36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2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18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19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14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2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02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2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5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2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2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3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0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38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0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46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2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5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4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5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6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6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5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6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4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71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0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7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7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8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6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87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7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9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8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01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0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0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2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12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2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1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1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1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0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2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8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3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9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3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0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4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0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4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9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5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9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6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1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64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0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6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0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71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8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7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6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84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6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93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6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04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6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0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6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1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8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1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1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20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5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21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6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24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5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29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4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34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2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3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8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4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5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4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2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4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2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5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1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51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0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5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76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5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70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5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64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5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57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6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51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6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45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71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41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7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39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80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35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8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28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90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24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91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23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9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18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0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14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05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07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0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00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07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95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0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93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09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88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13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84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15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81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1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75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1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68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2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61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22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55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22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48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21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44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1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38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14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34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07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31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0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28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9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22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97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17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97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12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02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1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0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1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06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1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0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07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09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03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1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00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16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00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19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00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2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99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25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98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27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95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2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92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2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89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2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83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20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75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2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6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2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66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33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66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3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68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4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73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4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78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4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85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4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91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5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06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5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12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5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19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6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2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6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26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7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26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80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24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8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20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9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10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10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94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2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7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2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76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29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63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35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53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3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45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36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37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3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31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4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26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45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21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5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18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6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13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70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05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7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97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8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93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8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89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7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8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73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81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6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79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6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78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54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79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4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81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29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8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2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77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20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72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20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69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23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63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28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56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32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47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3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37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43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24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51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19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62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15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7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13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8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12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92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11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0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07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1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03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29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02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4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02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52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04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6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06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6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06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70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06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7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04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7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98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68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89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6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7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66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64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67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57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6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48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6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40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68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35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7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31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73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28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79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26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8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26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8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28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9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34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0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40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06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46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14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51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2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56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3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57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3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57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3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55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44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50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5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40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54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32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5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26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6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23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67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19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7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15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7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12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8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07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83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04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8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01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88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9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98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82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0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80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11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76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1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73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26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72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3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70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47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70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5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70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6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70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75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69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85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67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90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64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98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62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1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57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3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58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38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6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55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70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63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75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73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76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81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74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85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69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8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62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8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54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89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44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9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34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93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28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9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17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11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1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09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16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09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2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11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3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12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32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10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3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06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3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05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45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06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5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02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59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99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6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95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6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87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59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82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5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78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58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73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6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67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67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62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71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60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78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62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8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65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8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69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9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73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91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75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9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75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9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73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00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7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0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66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0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64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12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65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25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70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74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80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9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86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40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93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4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00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43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06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50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14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55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22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58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2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60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38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6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45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6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50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6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53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7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56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8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55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92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51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96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45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9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41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96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29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9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23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0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17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0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12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10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05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99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10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92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0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86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03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78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9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73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8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70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77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66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64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58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5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52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5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46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5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41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5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36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58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30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6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25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65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20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6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16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6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11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5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05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4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95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42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87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5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78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71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64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60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4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8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44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7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5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4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5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49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6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44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67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40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74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7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8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1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9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7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9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3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0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0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09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7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1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3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1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08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25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00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3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93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4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86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4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80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5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71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6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68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66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66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79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66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88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68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96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70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0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73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1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76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14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82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17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89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1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00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21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1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2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4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2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0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3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5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3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7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43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6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57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8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6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9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7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04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8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96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8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89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85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81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86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6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86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56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83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47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76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39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6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33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63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31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5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30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5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22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52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1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5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10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6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06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6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99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74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93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8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87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94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85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01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85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0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87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1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8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88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5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82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60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68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68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51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72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35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7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1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67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95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64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88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59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8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5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76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43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74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4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72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9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71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68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7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64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61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42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55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4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5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5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8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6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3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6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1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70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0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7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39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89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39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97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0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08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2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1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3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2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3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29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6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9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4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55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49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60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66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4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74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75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82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88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6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92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6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96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7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99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75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00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80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99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8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97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9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94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96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91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9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90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0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86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1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84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17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80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2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77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2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73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2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68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2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63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2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60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2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58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2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57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2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56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1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51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17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5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1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4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1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38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1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36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16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34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16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32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1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27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10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24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0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23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0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25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0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28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9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29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9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31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9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37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9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37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94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37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9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0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8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1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86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3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8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4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85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4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8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5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78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1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7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1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7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0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72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36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70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32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70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31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6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27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68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27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68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25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65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18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9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10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03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5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02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96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90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62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82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6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78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77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71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85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6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00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61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0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9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1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8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22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7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6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4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6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47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5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5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5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54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7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5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8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60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8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65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60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73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65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78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70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82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77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8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82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92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85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95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87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99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87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0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85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0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81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0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75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07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66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0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9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12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49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18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36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23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26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28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19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34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14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4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09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4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05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5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98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5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90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68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81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7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76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8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74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87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74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93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75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9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78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0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82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1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84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16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83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2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83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2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83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25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79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2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74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2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69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26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62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2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6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31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2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35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49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41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42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44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35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4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6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52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3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5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2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58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0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6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19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75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86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11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95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09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0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05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1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8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1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4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2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1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28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32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89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3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88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4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89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4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0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4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5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6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5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00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55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04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5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12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56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30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5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42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57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1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5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6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63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64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71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76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7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85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9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96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00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03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1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03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15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03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1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02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2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01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2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99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2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97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27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91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29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86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32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77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34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66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3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5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45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46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50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41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59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33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6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8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7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0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8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15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8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08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88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04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9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8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95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89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9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81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0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65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0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51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12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43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1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30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2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34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2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36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26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38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32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38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4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37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66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35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70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36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77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37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85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39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9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42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97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45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0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49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0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54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1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65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24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75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3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85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3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2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39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5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43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7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4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7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57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5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6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4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74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4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80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4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8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5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92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8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9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03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0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14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07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5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1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32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1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36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22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38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28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38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33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36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3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32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44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6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47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1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5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13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56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09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6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01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71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9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7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9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83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00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90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03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9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07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06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12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16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14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2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15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3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15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3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15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52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18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60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0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6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2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68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5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69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30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6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35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63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42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5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45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57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48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5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2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64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5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74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6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8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5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94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3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02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3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0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5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16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7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1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8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24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61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2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67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3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71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3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74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3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82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3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90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35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97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4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01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49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03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5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05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6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07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6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10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70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16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7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20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7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28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79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37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42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93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46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4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4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1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0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0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2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2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5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2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7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3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8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3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97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4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05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5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1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7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1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59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2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62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2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67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29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78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38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88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51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98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0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03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07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10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12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83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18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29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97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44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59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1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74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26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82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3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90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2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92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95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6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01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6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02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7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04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75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06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8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09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8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15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9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25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05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35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0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38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1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42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6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42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6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42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7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33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8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27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8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22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18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16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3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13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46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13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5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14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66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15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75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16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8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18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9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21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14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25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2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28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37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31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33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5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34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6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35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7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37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9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38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04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38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1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39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2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41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29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44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3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49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45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54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54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63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60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71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6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74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69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76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7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77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8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78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9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77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04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7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13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81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18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84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25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89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3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93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3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99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47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08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57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16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6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24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7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29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8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32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86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36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93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39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9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41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0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43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15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44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23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46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31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48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3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49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4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49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5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52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58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56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68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62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78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68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8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73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9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79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99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85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0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90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11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96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16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01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24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08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3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1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35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2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3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3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4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5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53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8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5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0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6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1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7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2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82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3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88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4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91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5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9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4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0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9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0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3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4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38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6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84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9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98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89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79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2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90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5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09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10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984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1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972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1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960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3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878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4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697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50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488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45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88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80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51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69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49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44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17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6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64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60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449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6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250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59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24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6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228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6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223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2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694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8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479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1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384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2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36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39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88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4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85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4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52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6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184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6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184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7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182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77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191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47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50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63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7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5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401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7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713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830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07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070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12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068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1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077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1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079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1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092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23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106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2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116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4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161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8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259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93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278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0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304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96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306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1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364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2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390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55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461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5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462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5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466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1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29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7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98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78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97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9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30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04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75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1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70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3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49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3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47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4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40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55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28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63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32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6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36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6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39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7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52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76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56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81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54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1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91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37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902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54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945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01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11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09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23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3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58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92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04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9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1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12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28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27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5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2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50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77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19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7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17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86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3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75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4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84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7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18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08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66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06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67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3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04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3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10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4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13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3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17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8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43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7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50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5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20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6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18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64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16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62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13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68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09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74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92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6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63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5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59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35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75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3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7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2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81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23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85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09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96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0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98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0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01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2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42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38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72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62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16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7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39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7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41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8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64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83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66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85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69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9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85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3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504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6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572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8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640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0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682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2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703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7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863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2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998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2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009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4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037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7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40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84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64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9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178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0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7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95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1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21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52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29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7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96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80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05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86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20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88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26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9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30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9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50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1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95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17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07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3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56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7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68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7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70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7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72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3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08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3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12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4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45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60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81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7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91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8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37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8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38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0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79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10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78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3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25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3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32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43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41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45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40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55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47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6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76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7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91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9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21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9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24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94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32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98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39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08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59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1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66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3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20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3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26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3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37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34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45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4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85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8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68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86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8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98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52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2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3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22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4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3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3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3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2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3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8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57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3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66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2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6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3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82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3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94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3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0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2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0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4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0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4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09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7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6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3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9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1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07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1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20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15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20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7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62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62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5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33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37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07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5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2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54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3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5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3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58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6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6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8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8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50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2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86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28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83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3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79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4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72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5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58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1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98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2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92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46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4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62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1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97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51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3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36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45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35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60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32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1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07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19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02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2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96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5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83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76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79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9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70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4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53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8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35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6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6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39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71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6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63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90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39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7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29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0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28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8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11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96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28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0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43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1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54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13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58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19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67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27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1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6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58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6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63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1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66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8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3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9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08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97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14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9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24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31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14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48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3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72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46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98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5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0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6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26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83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42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9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52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1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0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1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7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2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4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36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6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4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6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5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8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6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9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6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7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7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4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90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0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92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9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9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9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9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8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7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99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5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6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6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5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2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16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52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20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47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2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42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21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39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32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13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40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87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5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55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63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30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76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06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8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6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0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76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1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66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2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64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4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60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5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61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66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62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7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68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0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2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20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9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3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5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4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07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58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25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6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43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7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60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85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83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89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99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9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16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55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8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1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90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3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01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99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09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9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22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8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34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7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46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69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68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6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84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68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96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69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04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7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09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8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4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9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1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5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5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32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1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37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20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44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31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54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55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61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7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60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0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5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2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47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3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44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4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38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57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35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6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30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7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1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8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0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99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99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0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89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2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75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2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70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3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52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3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34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37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7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38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95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38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9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35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6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2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54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20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44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18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38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16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33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1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29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9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18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8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15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74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06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66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00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49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89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36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80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26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69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1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62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09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51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0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36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0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26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02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11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0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8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1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4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2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75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33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69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49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64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6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61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83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58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9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55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0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47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1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44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1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43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2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40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3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36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4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32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5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29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59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24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66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12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79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10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96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07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0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02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07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4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1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0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15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79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27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79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35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0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50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5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6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2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86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03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97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12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04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22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09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29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1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33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1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40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2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58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18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6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1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4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3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01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4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08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7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19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97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28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35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3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54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4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72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5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84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66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94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7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99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9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98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0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95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12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74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2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53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3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38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4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05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5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1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60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4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83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59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01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42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29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20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4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06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60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8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6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4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8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2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0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75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17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73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3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75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4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1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5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84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59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2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65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8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75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12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77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15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75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30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68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52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6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70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56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2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53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85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5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92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54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06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5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18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6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28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6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32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73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49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80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60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86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68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8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7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95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84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0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94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09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97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1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98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2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00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33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01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39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01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43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04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4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10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45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22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4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35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3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50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29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57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21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1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1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65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07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2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0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78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9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00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9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6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9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30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01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40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0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52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39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58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33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91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4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95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6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97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6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97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77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06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91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3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0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9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2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6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44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8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76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5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4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2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3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0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2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06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3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1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38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2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53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3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66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6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82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6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85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24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10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54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13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6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12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8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15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93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17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1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25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2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26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4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23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4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2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6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44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7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47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8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46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9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43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03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44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11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49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19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55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22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56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26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6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3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67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42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69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47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69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57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69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6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73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78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79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97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85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2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83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3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83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4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83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48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84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6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94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79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98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9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06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9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12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34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29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45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36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47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3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50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7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5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8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57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7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6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3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7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1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7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1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87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0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9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0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98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39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0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34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1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37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18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3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25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3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26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37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2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34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2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33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33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27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3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23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4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22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4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23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5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23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53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20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54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15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73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11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9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10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1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13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1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17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3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23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42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29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6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38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77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1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93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4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04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3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1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1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1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3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1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24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2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21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36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19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45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17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4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14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4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08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53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05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60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01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6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96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7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94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7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96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8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96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9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99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0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97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0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95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0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88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10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82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1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76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20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73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24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72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4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71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50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64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56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53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59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51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7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45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7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40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0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30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2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27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5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26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6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27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88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32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96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35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0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42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23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50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29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56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3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62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46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72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5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83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5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89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65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00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6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14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7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28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7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9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72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69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6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78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6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95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5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03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54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11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44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28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4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40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4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48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49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49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6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40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75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35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8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29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0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29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05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34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13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46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2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47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35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40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45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37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6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47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7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56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85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65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8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61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8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51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84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34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75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13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6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05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55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99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5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99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4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90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2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83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1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72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12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57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11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2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11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30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14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17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1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03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18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01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2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84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2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76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3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68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3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5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39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57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4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57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44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54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47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52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4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51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5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43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6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40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6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33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70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31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7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29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80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24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8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24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8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18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9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11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96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10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9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08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9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08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0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07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03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03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0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01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1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98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1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92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2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84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2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82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32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80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46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70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54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62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60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53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6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50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6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48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70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39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79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8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87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1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89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20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9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8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9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5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2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3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07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00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20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96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2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91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27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85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3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78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34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77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4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73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48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69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51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65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57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62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5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62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6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62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45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11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3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20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8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87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5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6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9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5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98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94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38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71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6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60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7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56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3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33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5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2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75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05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9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03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0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00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13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409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9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85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2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47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2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56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2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64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61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42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58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4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58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4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62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46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66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4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71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4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73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5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81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6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76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5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68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62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66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63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68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6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66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71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64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75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62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7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61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8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59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87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57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91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55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95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5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99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51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04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49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0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42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9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44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9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44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9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39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9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33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9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28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0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25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99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10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0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07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1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03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6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87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6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87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95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97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8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85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8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79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8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67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79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50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77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28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66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24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6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00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3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21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38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17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37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11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2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01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0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05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4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15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98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2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61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32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2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38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1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11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78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80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2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10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7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69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8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64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1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33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23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64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20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6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17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7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14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80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22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8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22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3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98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38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94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53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88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6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82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0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72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18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66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25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64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40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9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6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51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64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49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73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45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77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43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8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41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9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35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13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8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2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3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3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1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4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23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80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087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8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060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1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957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17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947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18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944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1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943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907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897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3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877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3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849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47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811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60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777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7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756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93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741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9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729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97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724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706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2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701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1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646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83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69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9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932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9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926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0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79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04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70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1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49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13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51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12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50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1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43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12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4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1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34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15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20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16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15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2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06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23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06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32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94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3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92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4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78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4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77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5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71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64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55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6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49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7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52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7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57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1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66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3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70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8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83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17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90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5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99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5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03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55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19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15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22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44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25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4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26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63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50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0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85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33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59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54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61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59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57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5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52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3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1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8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37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60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588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53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564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4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482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2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410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1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360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19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358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49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348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5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311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5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272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5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273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5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301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49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340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4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378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3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418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3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502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3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573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4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33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6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96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73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21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9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80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6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97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95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03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97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03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03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3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04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04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97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28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99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29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99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28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0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26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0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2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07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21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2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29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3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30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2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36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32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37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50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47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6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56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46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84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7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404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9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411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45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944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8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450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30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658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3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442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74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004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75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644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2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15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52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744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63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23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41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55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02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6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87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6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87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7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237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79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161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74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78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94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41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58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898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7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825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31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29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4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78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8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386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5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302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6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136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3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999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5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946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4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620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1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988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4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805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2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79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86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439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13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56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2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51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77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388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50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39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7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503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3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27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3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273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1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901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69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468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6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115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7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676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5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477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77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314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3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215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8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184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53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981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78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425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4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179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0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013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9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971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1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874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4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860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79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803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4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737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54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69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90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687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4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678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5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758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9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851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2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97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3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331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17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485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4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494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4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494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05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637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66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781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856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69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881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9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871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4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801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9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379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777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806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7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889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9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898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5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966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44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968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0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988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5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33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6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66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3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112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3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115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73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155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7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175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84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201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2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239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2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300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91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410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472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1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9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060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242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113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2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252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9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234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8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192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14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165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9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060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1(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1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21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4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64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01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04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9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12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85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19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6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32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6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30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61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39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68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3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25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47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52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57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89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6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56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7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52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2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40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1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21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1(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5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65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77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90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5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21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6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42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1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04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8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65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7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84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6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06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3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81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1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84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91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82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53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65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37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5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00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14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76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3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47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0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91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8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4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9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44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8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36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23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8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33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9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02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1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25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74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92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1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58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45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69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5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62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5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65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1(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9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33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9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44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9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45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9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51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8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43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6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54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4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63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9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77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9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77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4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64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0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57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35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49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07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8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04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7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15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0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99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52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91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8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78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7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78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2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83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9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50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6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45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50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34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23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99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9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62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74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42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5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67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0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60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37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609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8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677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3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757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2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772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84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883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35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931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95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177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68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83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528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98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443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7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419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55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45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84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977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0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718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12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673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5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11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1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74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9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51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81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38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6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25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4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99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2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75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7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26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4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98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2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78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96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53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72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29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7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27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4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04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2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79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9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53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70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28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48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06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2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82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09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67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0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58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7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30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49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07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4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06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24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82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9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53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72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29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47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04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26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783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00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758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9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749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5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02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31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44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04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88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8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16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8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16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5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75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2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15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09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40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9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65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6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08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53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2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75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12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95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1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96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1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98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8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40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5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24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38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13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32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09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17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00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89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6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66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5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62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13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36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77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538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8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349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82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114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51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98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7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324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89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336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0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349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2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370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5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396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6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505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6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511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7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523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04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548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575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58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01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8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24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5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797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6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09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05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46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59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00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81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22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4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45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2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70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53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94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78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19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02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42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2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68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50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89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04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42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2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58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5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91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59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97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78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16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44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82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6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03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9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13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0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14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2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61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9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33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характерных точек 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редняя квадратическая погрешность положения характерной точки (М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ое описание местоположения границ</w:t>
            </w:r>
          </w:p>
        </w:tc>
      </w:tr>
      <w:tr>
        <w:trPr>
          <w:trHeight w:val="243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7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7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Style23"/>
        <w:tabs>
          <w:tab w:val="clear" w:pos="720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3"/>
        <w:tabs>
          <w:tab w:val="clear" w:pos="720"/>
          <w:tab w:val="left" w:pos="567" w:leader="none"/>
        </w:tabs>
        <w:ind w:left="-142" w:hanging="0"/>
        <w:jc w:val="both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412865" cy="444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65" t="11937" r="22556" b="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502"/>
      </w:tblGrid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firstLine="6663"/>
              <w:contextualSpacing/>
              <w:rPr>
                <w:color w:val="151616"/>
                <w:sz w:val="28"/>
                <w:szCs w:val="28"/>
                <w:lang w:eastAsia="zh-CN" w:bidi="hi-IN"/>
              </w:rPr>
            </w:pPr>
            <w:r>
              <w:rPr>
                <w:color w:val="151616"/>
                <w:sz w:val="28"/>
                <w:szCs w:val="28"/>
                <w:lang w:eastAsia="zh-CN" w:bidi="hi-IN"/>
              </w:rPr>
              <w:t>ПРИЛОЖЕНИЕ</w:t>
            </w:r>
            <w:r>
              <w:rPr>
                <w:color w:val="151616"/>
                <w:spacing w:val="-9"/>
                <w:sz w:val="28"/>
                <w:szCs w:val="28"/>
                <w:lang w:eastAsia="zh-CN" w:bidi="hi-IN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3156" w:leader="none"/>
                <w:tab w:val="left" w:pos="4123" w:leader="none"/>
                <w:tab w:val="left" w:pos="4536" w:leader="none"/>
              </w:tabs>
              <w:kinsoku w:val="false"/>
              <w:overflowPunct w:val="false"/>
              <w:ind w:right="-1" w:firstLine="6663"/>
              <w:rPr>
                <w:color w:val="151616"/>
                <w:sz w:val="28"/>
                <w:szCs w:val="28"/>
              </w:rPr>
            </w:pPr>
            <w:r>
              <w:rPr>
                <w:color w:val="151616"/>
                <w:sz w:val="28"/>
                <w:szCs w:val="28"/>
                <w:lang w:val="en-US"/>
              </w:rPr>
              <w:t xml:space="preserve">к решению </w:t>
            </w:r>
          </w:p>
          <w:p>
            <w:pPr>
              <w:pStyle w:val="Normal"/>
              <w:tabs>
                <w:tab w:val="clear" w:pos="720"/>
                <w:tab w:val="left" w:pos="3156" w:leader="none"/>
                <w:tab w:val="left" w:pos="4123" w:leader="none"/>
                <w:tab w:val="left" w:pos="4536" w:leader="none"/>
                <w:tab w:val="left" w:pos="9923" w:leader="none"/>
                <w:tab w:val="left" w:pos="10206" w:leader="none"/>
              </w:tabs>
              <w:kinsoku w:val="false"/>
              <w:overflowPunct w:val="false"/>
              <w:ind w:right="-108" w:firstLine="6663"/>
              <w:rPr>
                <w:color w:val="151616"/>
                <w:sz w:val="28"/>
                <w:szCs w:val="28"/>
              </w:rPr>
            </w:pPr>
            <w:r>
              <w:rPr>
                <w:color w:val="151616"/>
                <w:spacing w:val="-3"/>
                <w:sz w:val="28"/>
                <w:szCs w:val="28"/>
                <w:lang w:val="en-US"/>
              </w:rPr>
              <w:t xml:space="preserve">Пермской </w:t>
            </w:r>
            <w:r>
              <w:rPr>
                <w:color w:val="151616"/>
                <w:spacing w:val="-4"/>
                <w:sz w:val="28"/>
                <w:szCs w:val="28"/>
                <w:lang w:val="en-US"/>
              </w:rPr>
              <w:t xml:space="preserve">городской </w:t>
            </w:r>
            <w:r>
              <w:rPr>
                <w:color w:val="151616"/>
                <w:sz w:val="28"/>
                <w:szCs w:val="28"/>
                <w:lang w:val="en-US"/>
              </w:rPr>
              <w:t>Думы</w:t>
            </w:r>
          </w:p>
          <w:p>
            <w:pPr>
              <w:pStyle w:val="Endnote"/>
              <w:jc w:val="center"/>
              <w:rPr>
                <w:caps/>
                <w:color w:val="151616"/>
                <w:sz w:val="24"/>
                <w:szCs w:val="24"/>
              </w:rPr>
            </w:pPr>
            <w:r>
              <w:rPr>
                <w:caps/>
                <w:color w:val="151616"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firstLine="6663"/>
              <w:contextualSpacing/>
              <w:rPr>
                <w:color w:val="151616"/>
                <w:sz w:val="28"/>
                <w:szCs w:val="28"/>
                <w:lang w:eastAsia="zh-CN" w:bidi="hi-IN"/>
              </w:rPr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color w:val="151616"/>
                <w:sz w:val="28"/>
                <w:szCs w:val="28"/>
                <w:lang w:eastAsia="zh-CN" w:bidi="hi-IN"/>
              </w:rPr>
              <w:t>РИЛОЖЕНИЕ</w:t>
            </w:r>
            <w:r>
              <w:rPr>
                <w:color w:val="151616"/>
                <w:spacing w:val="-9"/>
                <w:sz w:val="28"/>
                <w:szCs w:val="28"/>
                <w:lang w:eastAsia="zh-CN" w:bidi="hi-IN"/>
              </w:rPr>
              <w:t xml:space="preserve"> 18</w:t>
            </w:r>
          </w:p>
          <w:p>
            <w:pPr>
              <w:pStyle w:val="Normal"/>
              <w:tabs>
                <w:tab w:val="clear" w:pos="720"/>
                <w:tab w:val="left" w:pos="3156" w:leader="none"/>
                <w:tab w:val="left" w:pos="4123" w:leader="none"/>
                <w:tab w:val="left" w:pos="4536" w:leader="none"/>
              </w:tabs>
              <w:kinsoku w:val="false"/>
              <w:overflowPunct w:val="false"/>
              <w:ind w:right="-1" w:firstLine="6663"/>
              <w:rPr>
                <w:color w:val="151616"/>
                <w:sz w:val="28"/>
                <w:szCs w:val="28"/>
              </w:rPr>
            </w:pPr>
            <w:r>
              <w:rPr>
                <w:color w:val="151616"/>
                <w:sz w:val="28"/>
                <w:szCs w:val="28"/>
                <w:lang w:val="en-US"/>
              </w:rPr>
              <w:t xml:space="preserve">к решению </w:t>
            </w:r>
          </w:p>
          <w:p>
            <w:pPr>
              <w:pStyle w:val="Normal"/>
              <w:tabs>
                <w:tab w:val="clear" w:pos="720"/>
                <w:tab w:val="left" w:pos="3156" w:leader="none"/>
                <w:tab w:val="left" w:pos="4123" w:leader="none"/>
                <w:tab w:val="left" w:pos="4536" w:leader="none"/>
                <w:tab w:val="left" w:pos="9815" w:leader="none"/>
                <w:tab w:val="left" w:pos="10206" w:leader="none"/>
              </w:tabs>
              <w:kinsoku w:val="false"/>
              <w:overflowPunct w:val="false"/>
              <w:ind w:right="-108" w:firstLine="6663"/>
              <w:rPr>
                <w:color w:val="151616"/>
                <w:sz w:val="28"/>
                <w:szCs w:val="28"/>
              </w:rPr>
            </w:pPr>
            <w:r>
              <w:rPr>
                <w:color w:val="151616"/>
                <w:spacing w:val="-3"/>
                <w:sz w:val="28"/>
                <w:szCs w:val="28"/>
                <w:lang w:val="en-US"/>
              </w:rPr>
              <w:t xml:space="preserve">Пермской </w:t>
            </w:r>
            <w:r>
              <w:rPr>
                <w:color w:val="151616"/>
                <w:spacing w:val="-4"/>
                <w:sz w:val="28"/>
                <w:szCs w:val="28"/>
                <w:lang w:val="en-US"/>
              </w:rPr>
              <w:t xml:space="preserve">городской </w:t>
            </w:r>
            <w:r>
              <w:rPr>
                <w:color w:val="151616"/>
                <w:sz w:val="28"/>
                <w:szCs w:val="28"/>
                <w:lang w:val="en-US"/>
              </w:rPr>
              <w:t>Думы</w:t>
            </w:r>
          </w:p>
          <w:p>
            <w:pPr>
              <w:pStyle w:val="Endnote"/>
              <w:ind w:left="6663" w:hanging="0"/>
              <w:rPr>
                <w:color w:val="151616"/>
                <w:sz w:val="28"/>
                <w:szCs w:val="28"/>
              </w:rPr>
            </w:pPr>
            <w:r>
              <w:rPr>
                <w:color w:val="151616"/>
                <w:spacing w:val="-4"/>
                <w:sz w:val="28"/>
                <w:szCs w:val="28"/>
              </w:rPr>
              <w:t>от 17.12.2010 № 205</w:t>
            </w:r>
          </w:p>
          <w:p>
            <w:pPr>
              <w:pStyle w:val="Endnote"/>
              <w:jc w:val="center"/>
              <w:rPr>
                <w:caps/>
                <w:color w:val="151616"/>
                <w:sz w:val="24"/>
                <w:szCs w:val="24"/>
              </w:rPr>
            </w:pPr>
            <w:r>
              <w:rPr>
                <w:caps/>
                <w:color w:val="151616"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ведения </w:t>
            </w:r>
          </w:p>
          <w:p>
            <w:pPr>
              <w:pStyle w:val="End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ницах населенного пункта «станция Адищево»</w:t>
            </w:r>
          </w:p>
          <w:p>
            <w:pPr>
              <w:pStyle w:val="Endnot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исание местоположения границ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населенный пункт «станция Адищево» Пермского городского округа </w:t>
              <w:br/>
              <w:t>Пермского края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/>
            </w:pPr>
            <w:r>
              <w:rPr/>
              <w:t>(наименование объекта, местоположение границ которого описано (далее – объект)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Пермский край, Пермский городской округ, станция Адищево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+/- Дельта Р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1857 к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 ± 67 к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характеристики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3 статьи 2 Закона Пермской области от 11.02.2005 № 2038-446 «Об утверждении границ и о наделении статусом муниципального образования «Город Пермь» Пермского края» в состав территории Пермского городского округа входит населенный пункт «станция Адищев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58"/>
        <w:gridCol w:w="1562"/>
        <w:gridCol w:w="2134"/>
        <w:gridCol w:w="1985"/>
        <w:gridCol w:w="1419"/>
      </w:tblGrid>
      <w:tr>
        <w:trPr>
          <w:trHeight w:val="430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истема координат </w:t>
            </w:r>
            <w:r>
              <w:rPr>
                <w:sz w:val="28"/>
                <w:szCs w:val="28"/>
                <w:u w:val="single"/>
              </w:rPr>
              <w:t>МСК-59, зона 2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редняя квадратическая погрешность положения характерной точки (М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58"/>
        <w:gridCol w:w="1562"/>
        <w:gridCol w:w="2134"/>
        <w:gridCol w:w="1985"/>
        <w:gridCol w:w="1419"/>
      </w:tblGrid>
      <w:tr>
        <w:trPr>
          <w:tblHeader w:val="true"/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1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1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21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4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64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01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04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9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12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85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19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6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32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6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30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61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39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68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3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25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47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52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57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89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6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56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7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52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2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40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1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21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1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5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65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77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90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5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21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6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42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1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04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8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65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7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84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6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06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3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81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1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84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91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82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53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65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37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5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00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14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76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3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47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0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91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8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4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9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44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8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36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23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8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33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9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02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1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25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74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92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1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58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45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69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5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62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5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65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характерных точек 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редняя квадратическая погрешность положения характерной точки (М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ое описание местоположения границ</w:t>
            </w:r>
          </w:p>
        </w:tc>
      </w:tr>
      <w:tr>
        <w:trPr>
          <w:trHeight w:val="243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7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7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4443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531" t="11937" r="22423" b="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502"/>
      </w:tblGrid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firstLine="6663"/>
              <w:contextualSpacing/>
              <w:rPr>
                <w:color w:val="151616"/>
                <w:sz w:val="28"/>
                <w:szCs w:val="28"/>
                <w:lang w:eastAsia="zh-CN" w:bidi="hi-IN"/>
              </w:rPr>
            </w:pPr>
            <w:r>
              <w:rPr>
                <w:color w:val="151616"/>
                <w:sz w:val="28"/>
                <w:szCs w:val="28"/>
                <w:lang w:eastAsia="zh-CN" w:bidi="hi-IN"/>
              </w:rPr>
              <w:t>ПРИЛОЖЕНИЕ</w:t>
            </w:r>
            <w:r>
              <w:rPr>
                <w:color w:val="151616"/>
                <w:spacing w:val="-9"/>
                <w:sz w:val="28"/>
                <w:szCs w:val="28"/>
                <w:lang w:eastAsia="zh-CN" w:bidi="hi-IN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3156" w:leader="none"/>
                <w:tab w:val="left" w:pos="4123" w:leader="none"/>
                <w:tab w:val="left" w:pos="4536" w:leader="none"/>
              </w:tabs>
              <w:kinsoku w:val="false"/>
              <w:overflowPunct w:val="false"/>
              <w:ind w:right="-1" w:firstLine="6663"/>
              <w:rPr>
                <w:color w:val="151616"/>
                <w:sz w:val="28"/>
                <w:szCs w:val="28"/>
              </w:rPr>
            </w:pPr>
            <w:r>
              <w:rPr>
                <w:color w:val="151616"/>
                <w:sz w:val="28"/>
                <w:szCs w:val="28"/>
                <w:lang w:val="en-US"/>
              </w:rPr>
              <w:t xml:space="preserve">к решению </w:t>
            </w:r>
          </w:p>
          <w:p>
            <w:pPr>
              <w:pStyle w:val="Normal"/>
              <w:tabs>
                <w:tab w:val="clear" w:pos="720"/>
                <w:tab w:val="left" w:pos="3156" w:leader="none"/>
                <w:tab w:val="left" w:pos="4123" w:leader="none"/>
                <w:tab w:val="left" w:pos="4536" w:leader="none"/>
                <w:tab w:val="left" w:pos="9815" w:leader="none"/>
                <w:tab w:val="left" w:pos="10206" w:leader="none"/>
              </w:tabs>
              <w:kinsoku w:val="false"/>
              <w:overflowPunct w:val="false"/>
              <w:ind w:right="-108" w:firstLine="6663"/>
              <w:rPr>
                <w:color w:val="151616"/>
                <w:sz w:val="28"/>
                <w:szCs w:val="28"/>
              </w:rPr>
            </w:pPr>
            <w:r>
              <w:rPr>
                <w:color w:val="151616"/>
                <w:spacing w:val="-3"/>
                <w:sz w:val="28"/>
                <w:szCs w:val="28"/>
                <w:lang w:val="en-US"/>
              </w:rPr>
              <w:t xml:space="preserve">Пермской </w:t>
            </w:r>
            <w:r>
              <w:rPr>
                <w:color w:val="151616"/>
                <w:spacing w:val="-4"/>
                <w:sz w:val="28"/>
                <w:szCs w:val="28"/>
                <w:lang w:val="en-US"/>
              </w:rPr>
              <w:t xml:space="preserve">городской </w:t>
            </w:r>
            <w:r>
              <w:rPr>
                <w:color w:val="151616"/>
                <w:sz w:val="28"/>
                <w:szCs w:val="28"/>
                <w:lang w:val="en-US"/>
              </w:rPr>
              <w:t>Думы</w:t>
            </w:r>
          </w:p>
          <w:p>
            <w:pPr>
              <w:pStyle w:val="Endnote"/>
              <w:jc w:val="center"/>
              <w:rPr>
                <w:caps/>
                <w:color w:val="151616"/>
                <w:sz w:val="28"/>
                <w:szCs w:val="28"/>
              </w:rPr>
            </w:pPr>
            <w:r>
              <w:rPr>
                <w:caps/>
                <w:color w:val="151616"/>
                <w:sz w:val="28"/>
                <w:szCs w:val="28"/>
              </w:rPr>
            </w:r>
          </w:p>
          <w:p>
            <w:pPr>
              <w:pStyle w:val="Endnot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firstLine="6663"/>
              <w:contextualSpacing/>
              <w:rPr>
                <w:color w:val="151616"/>
                <w:sz w:val="28"/>
                <w:szCs w:val="28"/>
                <w:lang w:eastAsia="zh-CN" w:bidi="hi-IN"/>
              </w:rPr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color w:val="151616"/>
                <w:sz w:val="28"/>
                <w:szCs w:val="28"/>
                <w:lang w:eastAsia="zh-CN" w:bidi="hi-IN"/>
              </w:rPr>
              <w:t>РИЛОЖЕНИЕ</w:t>
            </w:r>
            <w:r>
              <w:rPr>
                <w:color w:val="151616"/>
                <w:spacing w:val="-9"/>
                <w:sz w:val="28"/>
                <w:szCs w:val="28"/>
                <w:lang w:eastAsia="zh-CN" w:bidi="hi-IN"/>
              </w:rPr>
              <w:t xml:space="preserve"> 19</w:t>
            </w:r>
          </w:p>
          <w:p>
            <w:pPr>
              <w:pStyle w:val="Normal"/>
              <w:tabs>
                <w:tab w:val="clear" w:pos="720"/>
                <w:tab w:val="left" w:pos="3156" w:leader="none"/>
                <w:tab w:val="left" w:pos="4123" w:leader="none"/>
                <w:tab w:val="left" w:pos="4536" w:leader="none"/>
              </w:tabs>
              <w:kinsoku w:val="false"/>
              <w:overflowPunct w:val="false"/>
              <w:ind w:right="-1" w:firstLine="6663"/>
              <w:rPr>
                <w:color w:val="151616"/>
                <w:sz w:val="28"/>
                <w:szCs w:val="28"/>
              </w:rPr>
            </w:pPr>
            <w:r>
              <w:rPr>
                <w:color w:val="151616"/>
                <w:sz w:val="28"/>
                <w:szCs w:val="28"/>
                <w:lang w:val="en-US"/>
              </w:rPr>
              <w:t xml:space="preserve">к решению </w:t>
            </w:r>
          </w:p>
          <w:p>
            <w:pPr>
              <w:pStyle w:val="Normal"/>
              <w:tabs>
                <w:tab w:val="clear" w:pos="720"/>
                <w:tab w:val="left" w:pos="3156" w:leader="none"/>
                <w:tab w:val="left" w:pos="4123" w:leader="none"/>
                <w:tab w:val="left" w:pos="4536" w:leader="none"/>
                <w:tab w:val="left" w:pos="9815" w:leader="none"/>
                <w:tab w:val="left" w:pos="10206" w:leader="none"/>
              </w:tabs>
              <w:kinsoku w:val="false"/>
              <w:overflowPunct w:val="false"/>
              <w:ind w:right="-108" w:firstLine="6663"/>
              <w:rPr>
                <w:color w:val="151616"/>
                <w:sz w:val="28"/>
                <w:szCs w:val="28"/>
              </w:rPr>
            </w:pPr>
            <w:r>
              <w:rPr>
                <w:color w:val="151616"/>
                <w:spacing w:val="-3"/>
                <w:sz w:val="28"/>
                <w:szCs w:val="28"/>
                <w:lang w:val="en-US"/>
              </w:rPr>
              <w:t xml:space="preserve">Пермской </w:t>
            </w:r>
            <w:r>
              <w:rPr>
                <w:color w:val="151616"/>
                <w:spacing w:val="-4"/>
                <w:sz w:val="28"/>
                <w:szCs w:val="28"/>
                <w:lang w:val="en-US"/>
              </w:rPr>
              <w:t xml:space="preserve">городской </w:t>
            </w:r>
            <w:r>
              <w:rPr>
                <w:color w:val="151616"/>
                <w:sz w:val="28"/>
                <w:szCs w:val="28"/>
                <w:lang w:val="en-US"/>
              </w:rPr>
              <w:t>Думы</w:t>
            </w:r>
          </w:p>
          <w:p>
            <w:pPr>
              <w:pStyle w:val="Endnote"/>
              <w:ind w:left="6663" w:hanging="0"/>
              <w:rPr>
                <w:caps/>
                <w:sz w:val="28"/>
                <w:szCs w:val="28"/>
              </w:rPr>
            </w:pPr>
            <w:r>
              <w:rPr>
                <w:color w:val="151616"/>
                <w:spacing w:val="-4"/>
                <w:sz w:val="28"/>
                <w:szCs w:val="28"/>
              </w:rPr>
              <w:t>от 17.12.2010 № 205</w:t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едения</w:t>
            </w:r>
          </w:p>
          <w:p>
            <w:pPr>
              <w:pStyle w:val="End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ницах населенного пункта «Казарма 30-й км»</w:t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исание местоположения границ</w:t>
            </w:r>
          </w:p>
          <w:p>
            <w:pPr>
              <w:pStyle w:val="Endnot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селенный пункт «Казарма 30-й км» Пермского городского округа </w:t>
              <w:br/>
              <w:t>Пермского края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/>
            </w:pPr>
            <w:r>
              <w:rPr/>
              <w:t>(наименование объекта, местоположение границ которого описано (далее – объект)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Пермский край, Пермский городской округ, Казарма 30-й к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+/- Дельта Р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71 кв. м ± 22 кв. 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характеристики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в соответствии с пунктом 3 статьи 2 Закона Пермской области от 11.02.2005 № 2038-446 «Об утверждении границ и о наделении статусом муниципального образования «Город Пермь» Пермского края» в состав территории Пермского городского округа входит населенный пункт «Казарма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й к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58"/>
        <w:gridCol w:w="1562"/>
        <w:gridCol w:w="2134"/>
        <w:gridCol w:w="1985"/>
        <w:gridCol w:w="1419"/>
      </w:tblGrid>
      <w:tr>
        <w:trPr>
          <w:trHeight w:val="430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истема координат </w:t>
            </w:r>
            <w:r>
              <w:rPr>
                <w:sz w:val="28"/>
                <w:szCs w:val="28"/>
                <w:u w:val="single"/>
              </w:rPr>
              <w:t>МСК-59, зона 2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редняя квадратическая погрешность положения характерной точки (М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9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060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242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113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2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252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9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234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8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192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14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165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9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060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характерных точек 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редняя квадратическая погрешность положения характерной точки (М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ое описание местоположения границ</w:t>
            </w:r>
          </w:p>
        </w:tc>
      </w:tr>
      <w:tr>
        <w:trPr>
          <w:trHeight w:val="243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7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7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4416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531" t="11937" r="22556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Style23"/>
        <w:tabs>
          <w:tab w:val="clear" w:pos="720"/>
          <w:tab w:val="left" w:pos="567" w:leader="none"/>
        </w:tabs>
        <w:ind w:left="-142" w:hanging="0"/>
        <w:jc w:val="both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379"/>
        <w:jc w:val="both"/>
        <w:rPr>
          <w:rFonts w:ascii="Times New Roman" w:hAnsi="Times New Roman" w:cs="Times New Roman"/>
          <w:color w:val="151616"/>
          <w:sz w:val="28"/>
          <w:szCs w:val="28"/>
          <w:u w:val="single" w:color="141515"/>
        </w:rPr>
      </w:pPr>
      <w:r>
        <w:rPr>
          <w:rFonts w:cs="Times New Roman" w:ascii="Times New Roman" w:hAnsi="Times New Roman"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hanging="0"/>
        <w:rPr>
          <w:rFonts w:ascii="Times New Roman" w:hAnsi="Times New Roman" w:cs="Times New Roman"/>
          <w:sz w:val="28"/>
          <w:szCs w:val="28"/>
          <w:u w:val="single" w:color="141515"/>
        </w:rPr>
      </w:pPr>
      <w:r>
        <w:rPr>
          <w:rFonts w:cs="Times New Roman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кст концевой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Endnote">
    <w:name w:val="Endnote Text"/>
    <w:basedOn w:val="Normal"/>
    <w:pPr/>
    <w:rPr/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7:00Z</dcterms:created>
  <dc:creator>Сергей</dc:creator>
  <dc:description/>
  <cp:keywords/>
  <dc:language>en-US</dc:language>
  <cp:lastModifiedBy>Дубровина Ольга Юрьевна</cp:lastModifiedBy>
  <cp:lastPrinted>2020-07-13T16:52:00Z</cp:lastPrinted>
  <dcterms:modified xsi:type="dcterms:W3CDTF">2020-07-17T09:15:00Z</dcterms:modified>
  <cp:revision>6</cp:revision>
  <dc:subject/>
  <dc:title> </dc:title>
</cp:coreProperties>
</file>