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>
          <w:spacing w:val="20"/>
          <w:sz w:val="32"/>
          <w:szCs w:val="32"/>
        </w:rPr>
      </w:pPr>
      <w:r>
        <w:rPr>
          <w:b/>
          <w:sz w:val="28"/>
          <w:szCs w:val="28"/>
        </w:rPr>
        <w:t>О внесении изменений в Программу комплексного развития систем коммунальной инфраструктуры города Перми до 2022 года, утвержденную решением Пермской городской Думы от 17.12.2019 № 323</w:t>
      </w:r>
    </w:p>
    <w:p>
      <w:pPr>
        <w:pStyle w:val="Normal"/>
        <w:suppressAutoHyphens w:val="true"/>
        <w:ind w:firstLine="709"/>
        <w:jc w:val="both"/>
        <w:rPr/>
      </w:pPr>
      <w:bookmarkStart w:id="1" w:name="bookmark2"/>
      <w:bookmarkEnd w:id="1"/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38 Устава города Перми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рамму комплексного развития систем коммунальной инфраструктуры города Перми до 2022 года, утвержденную решением Пермской городской Думы от 17.12.2019 № 323 (в редакции решения Пермской городской Думы от 26.05.2020 № 97),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раздел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таблицу 9.1 изложить в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         Таблица 9.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10"/>
        <w:gridCol w:w="976"/>
        <w:gridCol w:w="844"/>
        <w:gridCol w:w="978"/>
        <w:gridCol w:w="881"/>
        <w:gridCol w:w="947"/>
      </w:tblGrid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на оплату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окупном платеж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ммунальную услуг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К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2 после таблицы 9.1 дополнить таблицей 9.2 следующего содержания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ценка совокупного платежа граждан за коммунальные услуги </w:t>
        <w:br/>
        <w:t>на территории города Перм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аблица 9.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09"/>
        <w:gridCol w:w="1797"/>
        <w:gridCol w:w="1101"/>
        <w:gridCol w:w="1101"/>
        <w:gridCol w:w="1101"/>
        <w:gridCol w:w="1425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08"/>
        <w:gridCol w:w="1796"/>
        <w:gridCol w:w="1102"/>
        <w:gridCol w:w="1102"/>
        <w:gridCol w:w="1102"/>
        <w:gridCol w:w="1425"/>
      </w:tblGrid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ая заработная плата с НДФ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чел./мес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2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3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12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ая заработная плата без НДФ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чел./мес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6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аботная плата в год без НДФ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/чел./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3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1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оэнерг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т*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требление электроэнергии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чел./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лата за электроэнергию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/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2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га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е г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. м/чел./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а за газ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/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плоснабж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лата за теплоснабжение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/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4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ариф на питьевую вод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ребление питьевой воды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. м/чел./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питьев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у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/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4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ариф на сброс сточных в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рос сточных в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. м/чел./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сбр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чных вод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/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К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,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,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,7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е Т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чел./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а за ТКО в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/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платы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электроэнерг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платы за га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платы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плоснабж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платы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итьевую вод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брос сточных в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К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uppressAutoHyphens w:val="true"/>
        <w:autoSpaceDE w:val="false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5:00Z</dcterms:created>
  <dc:creator>EMarkin</dc:creator>
  <dc:description/>
  <cp:keywords/>
  <dc:language>en-US</dc:language>
  <cp:lastModifiedBy>Крючкова Эльвира Рафаиловна</cp:lastModifiedBy>
  <cp:lastPrinted>2020-07-13T10:14:00Z</cp:lastPrinted>
  <dcterms:modified xsi:type="dcterms:W3CDTF">2020-07-16T07:0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