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uppressAutoHyphens w:val="true"/>
        <w:spacing w:lineRule="auto" w:line="240" w:before="48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7.03.2018 № 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1 пункт 2 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«2. Установить, что мероприятия, указанные в пункте 1 настоящего решения, осуществляются при условии принятия большинством не менее двух третей голосов от общего числа голосов собственников помещений в многоквартирном доме (далее – Собственники) решения об определении Имущества общим имуществом Собственников и приеме его в общую долевую собственность Собственников (далее – Решение) в случае поступления Решения в администрацию города Перми до истечения срока, указанного в пункте 4 настоящего решения.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 в Перечне помещений в многоквартирных домах, передаваемых в общую долевую собственность собственников помещений в многоквартирном доме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2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2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36"/>
        <w:gridCol w:w="2712"/>
        <w:gridCol w:w="890"/>
        <w:gridCol w:w="2161"/>
        <w:gridCol w:w="959"/>
      </w:tblGrid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спашская, д. 1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щения № 7, 12, 28, 29 (пл. 112,5 кв. м), 27 (пл. 9,1 кв. м), 8, 19 в подва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3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5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8"/>
        <w:gridCol w:w="2719"/>
        <w:gridCol w:w="866"/>
        <w:gridCol w:w="2153"/>
        <w:gridCol w:w="977"/>
      </w:tblGrid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спашская, д. 1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мещения № 7, 12, 28, 29 (пл. 112,5 кв. м), 8, 19,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, VI, VII (пл. 32,3 кв. м) в подвал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912505:595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912505:57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640, 491641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1.2.3 строки 2, 6, 95, 136, 146, 151, 186, 197.1, 218, 219, 226.1, 227, 240, 290, 291, 315, 337, 337.1, 338 исключить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роки, дополняющие Перечень помещений в многоквартирных домах, передаваемых в общую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евую собственность собственников помещений в многоквартирном доме</w:t>
      </w:r>
    </w:p>
    <w:p>
      <w:pPr>
        <w:pStyle w:val="Normal"/>
        <w:spacing w:lineRule="auto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2"/>
        <w:gridCol w:w="3969"/>
        <w:gridCol w:w="1474"/>
        <w:gridCol w:w="2217"/>
        <w:gridCol w:w="1474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я по техническом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у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помещений, кв. м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дастров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естровый номер (справочно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отовилихинский район, ул. Уральская, д. 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 № 1-5, 21, 24, 33-39 в подва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рдловский район, ул. Газеты «Звезда», д. 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мещения № 8-13, 17, 24-26, 28-33 в цокольном эта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объекта 10868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363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2:00Z</dcterms:created>
  <dc:creator>Горелова Ирина Сергеевна</dc:creator>
  <dc:description/>
  <cp:keywords/>
  <dc:language>en-US</dc:language>
  <cp:lastModifiedBy>Дубровина Ольга Юрьевна</cp:lastModifiedBy>
  <cp:lastPrinted>2019-07-17T12:55:00Z</cp:lastPrinted>
  <dcterms:modified xsi:type="dcterms:W3CDTF">2020-07-23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