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2.12.2009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302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б установлении расходного обязательства города Перми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образовательное учреждение «Средняя общеобразовательная школа № 82» и обр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2.12.2009 № 302 «Об 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 муниципальное образовательное учреждение «Средняя общеобразовательная школа № 82» и обратно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заголовке слова «муниципальное образовательное учреждение «Средняя общеобразовательная школа № 82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1 слова «муниципальное образовательное учреждение «Средняя общеобразовательная школа № 82» заменить словами «муниципальное автономное общеобразовательное учреждение «Средняя общеобразовательная школа № 82» г. Перми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40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 w:before="40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56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5:00Z</dcterms:created>
  <dc:creator>EMarkin</dc:creator>
  <dc:description/>
  <cp:keywords/>
  <dc:language>en-US</dc:language>
  <cp:lastModifiedBy>baldikova-ai</cp:lastModifiedBy>
  <cp:lastPrinted>2020-06-15T09:16:00Z</cp:lastPrinted>
  <dcterms:modified xsi:type="dcterms:W3CDTF">2020-06-16T06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