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7.08.2019 </w:t>
      </w:r>
    </w:p>
    <w:p>
      <w:pPr>
        <w:pStyle w:val="ConsPlusTitle"/>
        <w:widowControl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5 статьи 20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Пермского края от 01.12.2011 № 871-ПК «О бесплатном предоставлении земельных участков многодетным семьям в Пермском крае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а Перми, в целях предоставления мер социальной поддержки отдельным категориям жителей города Пер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нести в решение Пермской городской Думы от 27.08.2019 № 156 «Об 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 изменение, заменив в абзаце первом пункта 1 цифры «31.12.2022» цифрами «31.12.2023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5144DE455339E71089F8CAE086480910CF235634909DC58A15DABC7369D008FCFBCEAD95B86A53AAADF35FF3DC68FC4DF0DA7D51F40413F7t3E" TargetMode="External"/><Relationship Id="rId4" Type="http://schemas.openxmlformats.org/officeDocument/2006/relationships/hyperlink" Target="consultantplus://offline/ref=E55144DE455339E71089E6C7F6EA15021BC17E5930909E91D341DCEB2C39D65DBCBBC8F8D6FD6757A9A6A60BB28231AD00BBD77A46E804166D6D50F6FCtCE" TargetMode="External"/><Relationship Id="rId5" Type="http://schemas.openxmlformats.org/officeDocument/2006/relationships/hyperlink" Target="consultantplus://offline/ref=E55144DE455339E71089E6C7F6EA15021BC17E5930929492DE43DCEB2C39D65DBCBBC8F8D6FD6757A9A6A70CB58231AD00BBD77A46E804166D6D50F6FCt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kucheva-mi</dc:creator>
  <dc:description/>
  <cp:keywords/>
  <dc:language>en-US</dc:language>
  <cp:lastModifiedBy>Дубровина Ольга Юрьевна</cp:lastModifiedBy>
  <cp:lastPrinted>2020-07-24T09:23:00Z</cp:lastPrinted>
  <dcterms:modified xsi:type="dcterms:W3CDTF">2020-07-24T04:35:00Z</dcterms:modified>
  <cp:revision>26</cp:revision>
  <dc:subject/>
  <dc:title/>
</cp:coreProperties>
</file>