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2.09.2009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3 «Об установлении дополнительной меры социальной поддержк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ежемесячных денежных муниципальных выплат за проезд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ие организации, осуществляющие свою деятельность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ConsPlusTitle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Пермская городская Дума </w:t>
      </w:r>
      <w:r>
        <w:rPr>
          <w:b/>
        </w:rPr>
        <w:t>р е ш и л 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решение Пермской городской Думы от 22.09.2009 № 213 «Об 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(в редакции решений Пермской городской Думы от 27.04.2010 № 54, от 24.08.2010 № 119, от 30.08.2011 № 160, от 23.10.2012 № 221, от 27.08.2013 № 176, от 17.12.2013 № 301, от 28.10.2014 № 233, от 22.09.2015 № 197, от 23.08.2016 № 175, от 22.08.2017 № 155, от 26.06.2018 № 109, от 23.10.2018 № 212, от 24.09.2019 № 213) изменение, заменив в абзаце первом пункта 1 цифры «31.12.2022» цифрами «31.12.2023»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Calibri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ермской городской Думы                                                                          Ю.А. 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33196460B207288AEB64A9D51DFC4F75DFDE01AB68E9CAE3D26F22A2CC66A28C8794D9631DD58ENA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7:00Z</dcterms:created>
  <dc:creator>kucheva-mi</dc:creator>
  <dc:description/>
  <cp:keywords/>
  <dc:language>en-US</dc:language>
  <cp:lastModifiedBy>Дубровина Ольга Юрьевна</cp:lastModifiedBy>
  <cp:lastPrinted>2020-07-27T09:23:00Z</cp:lastPrinted>
  <dcterms:modified xsi:type="dcterms:W3CDTF">2020-07-27T04:37:00Z</dcterms:modified>
  <cp:revision>13</cp:revision>
  <dc:subject/>
  <dc:title/>
</cp:coreProperties>
</file>