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4.06.2008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Внести в решение Пермской городской Думы от 24.06.2008 № 219 «Об установлении дополнительных мер социальной поддержки в виде ежемесячных денежных муниципальных выплат студентам и учащимся города Перми» (в редакции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от 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4.08.2010 </w:t>
      </w:r>
      <w:hyperlink r:id="rId6">
        <w:r>
          <w:rPr>
            <w:rStyle w:val="InternetLink"/>
          </w:rPr>
          <w:t>№</w:t>
        </w:r>
      </w:hyperlink>
      <w:r>
        <w:rPr/>
        <w:t xml:space="preserve"> 117, от 22.11.2011 </w:t>
      </w:r>
      <w:hyperlink r:id="rId7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8">
        <w:r>
          <w:rPr>
            <w:rStyle w:val="InternetLink"/>
          </w:rPr>
          <w:t>№ 223</w:t>
        </w:r>
      </w:hyperlink>
      <w:r>
        <w:rPr/>
        <w:t>, от 22.10.2013 № 241, от 23.09.2014 № 207, от 22.09.2015 № 195, от 22.12.2015 № 286, от 23.08.2016 № 176, от 22.08.2017 № 156, от 26.06.2018 № 109, от 28.08.2018 № 140, от 27.08.2019 № 164) изменение, заменив в абзаце первом пункта 3 цифры «31.12.2022» цифрами «31.12.2023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54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EF378B4E962B3CA9F87BE9E4CC8F12FF275085EEC627DQBP4J" TargetMode="External"/><Relationship Id="rId8" Type="http://schemas.openxmlformats.org/officeDocument/2006/relationships/hyperlink" Target="consultantplus://offline/ref=EE18C4301BDB6C769541C029C55E1E37489651767DF670B5E762B3CA9F87BE9E4CC8F12FF275085EEC627DQBP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9:00Z</dcterms:created>
  <dc:creator>kucheva-mi</dc:creator>
  <dc:description/>
  <cp:keywords/>
  <dc:language>en-US</dc:language>
  <cp:lastModifiedBy>Дубровина Ольга Юрьевна</cp:lastModifiedBy>
  <cp:lastPrinted>2020-07-27T09:01:00Z</cp:lastPrinted>
  <dcterms:modified xsi:type="dcterms:W3CDTF">2020-07-29T03:54:00Z</dcterms:modified>
  <cp:revision>3</cp:revision>
  <dc:subject/>
  <dc:title/>
</cp:coreProperties>
</file>