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7.12.2019 № 303 </w:t>
      </w:r>
      <w:r>
        <w:rPr>
          <w:b/>
          <w:bCs/>
          <w:sz w:val="28"/>
          <w:szCs w:val="28"/>
        </w:rPr>
        <w:t>«О бюджете города Перми на 2020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(в редакции решения Пермской городской Думы от 23.06.2020 № 113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основные характеристики бюджета города Перми (далее - бюд</w:t>
      </w:r>
      <w:r>
        <w:rPr>
          <w:bCs/>
          <w:sz w:val="28"/>
          <w:szCs w:val="28"/>
        </w:rPr>
        <w:t>жет города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38 754 218,19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42 318 563,54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3 564 345,355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объем оборотной кассовой наличности на 01.01.2021 в сумме 20 000,0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бюджета города на 2021 год и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1 год в сумме 42 393 831,0 тыс. руб. и на 2022 год в сумме 42 737 242,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 общий объем расходов бюджета города на 2021 год в сумме </w:t>
      </w:r>
      <w:r>
        <w:rPr>
          <w:bCs/>
          <w:sz w:val="28"/>
          <w:szCs w:val="28"/>
        </w:rPr>
        <w:t>43 568 489,473 тыс. руб., в том числе условно утвержденные расходы в сумме 99 659,986 тыс. руб., и на 2022 год в сумме 43 911 649,689 тыс. руб., в том числе условно утвержденные расходы в сумме 943 726,398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 дефицит бюджета города на 2021 год в сумме 1 174 658,473 тыс. руб., на 2022 год в сумме 1 174 407,5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 объем оборотной кассовой наличности на 01.01.2022 и на 01.01.2023 ежегодно </w:t>
      </w:r>
      <w:r>
        <w:rPr>
          <w:bCs/>
          <w:sz w:val="28"/>
          <w:szCs w:val="28"/>
        </w:rPr>
        <w:t>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>пункт 3 статьи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0 год в сумме 6 502 631,826 тыс. руб., на 2021 год в сумме 7 389 654,177 тыс. руб., на 2022 год в сумме 7 165 155,4 тыс. руб., в том числе средства федерального бюджета на 2020 год в сумме 785 333,5 тыс. руб., на 2021 год в сумме 605 350,3 тыс. руб., средства краевого бюджета на 2020 год в сумме 2 041 748,7 тыс. руб., на 2021 год в сумме 2 744 701,7 тыс. руб., на 2022 год в сумме 2 364 421,2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ункт 5 статьи 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становить верхний предел муниципального внутренне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01.01.2021 в сумме 1 825 072,538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01.01.2022 в сумме 2 999 731,011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.01.2023 в сумме 4 174 138,60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0 год и на плановый период 2021 и 2022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2 «Перечень главных администраторов доходов бюджета города Перми на 2020 год и на плановый период 2021 и 2022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«Источники финансирования дефицита бюджета города Перми на 2020 год и на плановый период 2021 и 2022 годов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риложение 7 «Перечень главных администраторов источников финансирования дефицита бюджета города Перми на 2020 год и на плановый период 2021 и 2022 годов» 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ложение 8 «Программа муниципальных внутренних заимствований города Перми на 2020 год и на плановый период 2021 и 2022 годов» изложить в редакции согласно приложению 8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в приложении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 строки 1.3, 1.4, 1.9, 2.18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отдыха детей и их оздоровления, расположенным на территории Пермского края и оказывающим услуги с использованием сертификата на отдых детей и их оздоровление, на возмещение части затрат на отдых и оздоровление детей в связи с оказанием услуг с использованием сертифик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индивидуальным предпринимателям на 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, индивидуальных предпринима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(за исключением государственных (муниципальных) учреждений), индивидуальным предпринимателям в целях возмещения затрат, связанных с выполнением работ по организации освещения улиц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организациям (за исключением субсидий государственным (муниципальным) учреждениям) на приобретение путевок в загородные лагеря отдыха и оздоровления детей, детские оздоровительные лагеря санаторного типа для детей работников данных некоммерческих организац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2 дополнить строками 1,25, 1.26 следующего содерж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- в целях возмещения затрат, связанных с подключением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имеющим во владении и/или пользовании имущество, на базе которого организован загородный лагерь отдыха и оздоровления детей, детский оздоровительный лагерь санаторного типа, на оздоровление детей работников данных хозяйствующих субъект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3 дополнить строками 2.24, 2.2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отдыха детей и их оздоровления, расположенным на территории Пермского края и оказывающим услуги с использованием сертификата на отдых детей и их оздоровление, на возмещение части затрат на отдых и оздоровление детей в связи с оказанием услуг с использованием сертифик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организациям (за исключением субсидий государственным (муниципальным) учреждениям) независимо от организационно-правовой формы и формы собственности, имеющим во владении и/или пользовании имущество, на базе которого организован загородный лагерь отдыха и оздоровления детей, детский оздоровительный лагерь санаторного типа, на оздоровление детей работников данных некоммерческих организац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0-03-03T17:26:00Z</cp:lastPrinted>
  <dcterms:modified xsi:type="dcterms:W3CDTF">2020-08-04T11:59:00Z</dcterms:modified>
  <cp:revision>110</cp:revision>
  <dc:subject/>
  <dc:title>Проект вносится администрацией города Перми</dc:title>
</cp:coreProperties>
</file>