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before="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Пермской городской Думы от 23.08.2016 № 171 «Об утверждении схемы размещения рекламных конструкций на территории города Перми» 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 13.03.2006 № 38-ФЗ «О рекламе», Устава города Перми, решения Пермской городской Думы от 27.01.2009 № 11 «Об утверждении Положения о порядке установки и эксплуатации рекламных конструкций на территории города Перми»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в решение Пермской городской Думы от 23.08.2016 № 171 «Об утверждении схемы размещения рекламных конструкций на территории города Перми» </w:t>
      </w:r>
      <w:r>
        <w:rPr>
          <w:bCs/>
          <w:kern w:val="2"/>
          <w:sz w:val="28"/>
          <w:szCs w:val="28"/>
        </w:rPr>
        <w:t>(в редакции решений Пермской городской Думы от 26.09.2017 № 182, от 24.10.2017 № 208, от 19.12.2017 № 251, от 19.12.2017 № 252, от 22.05.2018 № 92, от 25.09.2018 № 172)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.1 в Перечне рекламных конструкций на территории города Перми (приложение 1)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1.1.1 строки 108, 601, 602, 647, 727, 750 изложить в редакции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2 дополнить строками 917-946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2 Карты размещения рекламных конструкций на территории города Перми (приложение 2)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4"/>
      <w:r>
        <w:rPr>
          <w:sz w:val="28"/>
          <w:szCs w:val="28"/>
        </w:rPr>
        <w:t>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городскому хозяйству.</w:t>
      </w:r>
      <w:bookmarkEnd w:id="0"/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ской городской Думы </w:t>
        <w:tab/>
        <w:tab/>
        <w:t xml:space="preserve">                                                           Ю.А. Уткин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419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0773"/>
        <w:contextualSpacing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before="0" w:after="0"/>
        <w:ind w:firstLine="1077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spacing w:before="0" w:after="0"/>
        <w:ind w:firstLine="10773"/>
        <w:contextualSpacing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spacing w:before="0" w:after="0"/>
        <w:ind w:firstLine="1077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ки, предлагаемые к изменению в Перечне рекламных конструкций на территории города Пер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м решением Пермской городской Думы от 23.08.2016 № 1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02"/>
        <w:gridCol w:w="1559"/>
        <w:gridCol w:w="1773"/>
        <w:gridCol w:w="1663"/>
        <w:gridCol w:w="1451"/>
        <w:gridCol w:w="1533"/>
        <w:gridCol w:w="2721"/>
        <w:gridCol w:w="1235"/>
        <w:gridCol w:w="143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чет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Адресный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иенти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ид Р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ип Р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лощадь информационного поля рекламной конструкции, кв. 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орма собственности земельного участка (земли), на котором(ой) расположено соответствующее место установки и эксплуатации рекламной конструк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ичие прав(а) третьих(его) лиц(а) на земельный участок, находящийся в собственности муниципального образования город Пермь, и земельный участок (земли), государственная собственность на который(ые) не разграничена, на котором(ых) расположено соответствующее место установки и эксплуатации рекламной конструкции, вид и срок таких(ого) прав(а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ординаты поворотных точек в системе координат города Перм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-СБ-2017-2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ликамская, 179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сторонний сити-борд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 стояща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8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е (бессрочное) пользование МКУ «Пермблагоустройство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1,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6,37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2,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896,37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2,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7,47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1,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7,47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-Э-18-13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оссе Космонавтов, 84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сторонний светодиодный экран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 стояща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е (бессрочное) пользование МКУ «Пермблагоустройство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46,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67,26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46,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68,2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47,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68,45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47,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67,48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-Э-18-13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оссе Космонавтов, 112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сторонний светодиодный экран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 стояща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36,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25,3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35,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26,27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36,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26,6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37,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25,71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-Э-18-13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жная дамба (бульвар Гагарина, 70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сторонний светодиодный экран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 стояща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вердлов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88,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2,19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88,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3,18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89,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3,09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89,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2,09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-Э-18-13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ульвар Гагарина, 74 – Южная дамб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сторонний светодиодный экран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 стояща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земля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2,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36,41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,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36,18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9,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38,27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1,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38,9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-Э-18-13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осс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смонавтов –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ильчаков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сторонний светодиодный экран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 стояща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9,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31,41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9,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32,17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41,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30,51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41,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29,62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567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0773"/>
        <w:contextualSpacing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before="0" w:after="0"/>
        <w:ind w:firstLine="1077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spacing w:before="0" w:after="0"/>
        <w:ind w:firstLine="10773"/>
        <w:contextualSpacing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ки, дополняющие Перечень рекламных конструкций на территории города Пер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решением Пермской городской Думы от 23.08.2016 № 171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96"/>
        <w:gridCol w:w="1461"/>
        <w:gridCol w:w="1753"/>
        <w:gridCol w:w="1622"/>
        <w:gridCol w:w="1451"/>
        <w:gridCol w:w="1737"/>
        <w:gridCol w:w="2680"/>
        <w:gridCol w:w="260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четный номе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Адресный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иенти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Р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ип Р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лощадь информационного поля рекламной конструкции, кв. 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орма собственности земельного участка (земли), на котором(ой) расположено соответствующее место установки и эксплуатации рекламной конструк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ичие прав(а) третьих(его) лиц(а) на земельный участок, находящийся в собственности муниципального образования город Пермь, и земельный участок (земли), государственная собственность на который(ые) не разграничена, на котором(ых) расположено соответствующее место установки и эксплуатации рекламной конструкции, вид и срок таких(ого) прав(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ординаты поворотных точек в системе координат города Перм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97"/>
        <w:gridCol w:w="1461"/>
        <w:gridCol w:w="1753"/>
        <w:gridCol w:w="1622"/>
        <w:gridCol w:w="1450"/>
        <w:gridCol w:w="1738"/>
        <w:gridCol w:w="2680"/>
        <w:gridCol w:w="1488"/>
        <w:gridCol w:w="1114"/>
      </w:tblGrid>
      <w:tr>
        <w:trPr>
          <w:tblHeader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Э-19-002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каренко, 30б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тодиодный экран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земля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оянное (бессрочное) пользование (МКУ «Пермблагоустройство»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6,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7,92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6,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,55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6,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79,33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5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,7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-Э-19-003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ешилова, 12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диодный экран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земля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оянное (бессрочное) пользование (МКУ «Пермблагоустройство»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6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8,12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66,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7,6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67,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,74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67,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7,26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-Э-19-006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рцов Революции, 17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диодный экран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земля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15,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,24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15,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29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16,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,97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16,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92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Э-19-008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Маршала Рыбалко, пересечение с ул. Липатов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диодный экран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земля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16036,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7,65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16036,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8,45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16037,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9,05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037,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8,25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-Э-19-009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длесная, 43Б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диодный экран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земля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оянное (бессрочное) пользование (МКУ «Пермблагоустройство»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24,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73,4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23,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73,54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23,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74,53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24,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74,39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-Э-19-01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ахановская, 29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тодиодный экран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земля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86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85,24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85,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85,46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85,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86,44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86,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86,21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-Э-20-024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иязева, 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тодиодный экран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земля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1,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21,81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1,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22,74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0,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22,38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0,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21,44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Э-20-027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ульвар Гагарина, 8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тодиодный экран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9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земля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оянное (бессрочное) пользование (МКУ «Пермблагоустройство»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1,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99,99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2,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00,54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1,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01,37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0,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00,52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Э-20-069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Н. Островского, 76 – ул. Чернышевского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тодиодный экран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9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земля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1,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83,69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2,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84,21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1,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85,07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,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84,54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Э-20-07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етлогорская, 20АА (напротив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тодиодный экран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земля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оянное (бессрочное) пользование (МКУ «Пермблагоустройство»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278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8,08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278,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7,08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279,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7,02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279,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8,02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Э-20-077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Светлогорская – ул. Буксирна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тодиодный экран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комитет Пермской обла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510,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5,59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510,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4,68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511,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4,28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511,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5,19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-СБ-20-078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оссе Космонавтов, 164б № 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сторонний сити-борд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8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собственность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78,6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09,581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75,3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09,581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75,3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13,842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78,6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13,929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-СБ-20-079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оссе Космонавтов, 164б № 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сторонний сити-борд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8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собственность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11,7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62,95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8,7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62,95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8,7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66,147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11,9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66,375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-СБ-20-089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оссе Космонавтов, 164б № 7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сторонний сити-борд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8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собственность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57,6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23,039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55,8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22,81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55,7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23,856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57,7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24,047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-Э-20-00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оссе Космонавтов, 162б № 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сторонний светодиодный экран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2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собственность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50,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25,14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51,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25,69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51,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25,28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51,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24,73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-Э-20-002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оссе Космонавтов, 162б № 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сторонний светодиодный экран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2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собственность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30,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09,76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31,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10,31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31,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09,91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31,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09,36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-Э-20-003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оссе Космонавтов, 162б № 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сторонний светодиодный экран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2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собственность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99,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54,06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98,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53,75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99,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53,03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99,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53,35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-Э-20-004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оссе Космонавтов, 162б № 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сторонний светодиодный экран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2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собственность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8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76,24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81,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75,93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82,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75,22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82,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75,53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-Э-20-00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оссе Космонавтов, 162б № 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сторонний светодиодный экран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2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собственность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64,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98,43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64,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98,12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65,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97,41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65,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97,72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-Э-20-006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оссе Космонавтов, 162б № 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сторонний светодиодный экран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2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собственность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60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26,13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59,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25,82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60,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25,11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60,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25,42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-Э-20-007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оссе Космонавтов, 162б № 7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сторонний светодиодный экран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2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собственность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44,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47,05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43,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46,74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44,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46,03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44,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46,34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-Э-20-008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оссе Космонавтов, 162б № 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сторонний светодиодный экран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2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собственность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28,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67,97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27,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67,66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28,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66,95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28,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67,26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-Э-20-009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оссе Космонавтов, 162б № 9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сторонний светодиодный экран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собственность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52,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3,28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51,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3,15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51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4,02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51,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4,15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-Э-20-01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оссе Космонавтов, 162б № 1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сторонний светодиодный экран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собственность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93,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60,85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93,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60,72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93,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61,58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93,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61,72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-Э-20-01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оссе Космонавтов, 162б № 1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сторонний светодиодный экран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собственность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37,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18,85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36,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18,72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36,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19,59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36,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19,72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-Э-20-012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оссе Космонавтов, 162б № 1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сторонний светодиодный экран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собственность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88,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88,18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88,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88,05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87,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88,92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88,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89,05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-СТ-20-013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оссе Космонавтов, 162б № 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сторонняя стел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собственность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54,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42,64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52,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40,42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50,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42,13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52,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44,31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-СТ-20-014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оссе Космонавтов, 162б № 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сторонняя стел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собственность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96,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93,43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94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91,21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92,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92,92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93,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95,13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-УК-20-09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шоссе Космонавтов, 162б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сторонний отдельно стоящий указатель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 стояща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собственность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646,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21,42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648,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21,83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632,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34,03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632,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33,63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Щ-20-083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асьвинская, 56б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сторонний щи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собственность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734,3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16,542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733,3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16,409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733,3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17,334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734,2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17,522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ind w:firstLine="1077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0773"/>
        <w:contextualSpacing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pacing w:before="0" w:after="0"/>
        <w:ind w:firstLine="1077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spacing w:before="0" w:after="0"/>
        <w:ind w:firstLine="10773"/>
        <w:contextualSpacing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рты размещения рекламных конструкций на территории города Перм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рекламных конструкций на территории города Перм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асштаб 1:3000</w:t>
      </w:r>
    </w:p>
    <w:p>
      <w:pPr>
        <w:pStyle w:val="Normal"/>
        <w:spacing w:before="0" w:after="0"/>
        <w:ind w:firstLine="3402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48260</wp:posOffset>
            </wp:positionV>
            <wp:extent cx="5207635" cy="43846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Масштаб 1:3000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418" w:right="567" w:gutter="0" w:header="363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tabs>
        <w:tab w:val="clear" w:pos="720"/>
        <w:tab w:val="left" w:pos="142" w:leader="none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textAlignment w:val="center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wmf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0:00Z</dcterms:created>
  <dc:creator>Сергей</dc:creator>
  <dc:description/>
  <cp:keywords/>
  <dc:language>en-US</dc:language>
  <cp:lastModifiedBy>Дубровина Ольга Юрьевна</cp:lastModifiedBy>
  <cp:lastPrinted>2020-08-04T17:34:00Z</cp:lastPrinted>
  <dcterms:modified xsi:type="dcterms:W3CDTF">2020-08-04T12:45:00Z</dcterms:modified>
  <cp:revision>59</cp:revision>
  <dc:subject/>
  <dc:title/>
</cp:coreProperties>
</file>