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Волчека В.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Волчека Виталия Аркадьевича, директора по развитию инфраструктуры и капитальному строительству акционерного общества «Пермский завод «Машиностроитель», за значительный вклад в развитие промышленности в городе Перми и в связи с 6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Волчеку В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3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0-07-08T04:17:00Z</dcterms:modified>
  <cp:revision>4</cp:revision>
  <dc:subject/>
  <dc:title/>
</cp:coreProperties>
</file>